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60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034"/>
        <w:gridCol w:w="1099"/>
        <w:gridCol w:w="852"/>
        <w:gridCol w:w="1279"/>
        <w:gridCol w:w="6560"/>
      </w:tblGrid>
      <w:tr>
        <w:trPr>
          <w:trHeight w:val="460" w:hRule="atLeast"/>
        </w:trPr>
        <w:tc>
          <w:tcPr>
            <w:tcW w:w="1034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eastAsia="Arial Unicode MS" w:cs="Arial Unicode MS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09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18"/>
                <w:szCs w:val="18"/>
              </w:rPr>
              <w:t>Dia da Semana</w:t>
            </w:r>
          </w:p>
        </w:tc>
        <w:tc>
          <w:tcPr>
            <w:tcW w:w="85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eastAsia="Arial Unicode MS" w:cs="Arial Unicode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ap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eastAsia="Arial Unicode MS" w:cs="Arial Unicode MS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aps/>
                <w:color w:val="000000"/>
                <w:sz w:val="20"/>
                <w:szCs w:val="20"/>
              </w:rPr>
              <w:t>Atividade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6/10/2009</w:t>
            </w:r>
          </w:p>
        </w:tc>
        <w:tc>
          <w:tcPr>
            <w:tcW w:w="1099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279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9h15</w:t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ício do IV Simpósio de Jornalismo de Alto Araguaia – UNEMAT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Recepção dos participante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Entrega de materiais aos participantes (pastas e crachás)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9h45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ício dos trabalhos - Abertura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0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Discurso de abertura da coordenação do Simpósio e abertura da palavra.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0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Palestra de Abertura (I)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“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dentidade e opinião em mídias regionais”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Conferencista: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Dr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Rosangela Marçolla (Coordenadora do Curso de Pós-Graduação em Comunicação da UNIMAR-Marília/SP)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esa-Redond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Debatedores: Prof. Me. Mário Luiz Policeno e Prof. Marcelo Oliveira Volpato</w:t>
            </w:r>
          </w:p>
          <w:p>
            <w:pPr>
              <w:pStyle w:val="Normal"/>
              <w:spacing w:lineRule="auto" w:line="192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Mediador: Prof. Dr. Aroldo José Abreu Pint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2h45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Encerramento das atividades do primeiro dia do Simpósio</w:t>
            </w:r>
          </w:p>
        </w:tc>
      </w:tr>
      <w:tr>
        <w:trPr>
          <w:trHeight w:val="226" w:hRule="atLeast"/>
          <w:cantSplit w:val="true"/>
        </w:trPr>
        <w:tc>
          <w:tcPr>
            <w:tcW w:w="1034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7/10/2009</w:t>
            </w:r>
          </w:p>
        </w:tc>
        <w:tc>
          <w:tcPr>
            <w:tcW w:w="1099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8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ício dos trabalhos do segundo dia do Simpósio</w:t>
            </w:r>
          </w:p>
        </w:tc>
      </w:tr>
      <w:tr>
        <w:trPr>
          <w:trHeight w:val="1014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8h – 12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inicursos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1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Charge &amp; Caricatura: do conceito à execução” – Prof. Valdair Grotto e Prof. Max Robert Marinho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2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–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“Infográfico: da concepção à execução” – Prof. Me. Mário Luiz Policeno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6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A prática do documentário em rádio” – Prof. Marcelo de Oliveira Volpato</w:t>
            </w:r>
          </w:p>
        </w:tc>
      </w:tr>
      <w:tr>
        <w:trPr>
          <w:trHeight w:val="2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8h30 – 10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presentação oral/painéis de trabalhos científicos inscrito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2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lmoç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inicursos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1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Charge &amp; Caricatura: do conceito à execução” – Prof. Valdair Grotto e Prof. Max Robert Marinho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3 – “</w:t>
            </w:r>
            <w:r>
              <w:rPr>
                <w:rStyle w:val="StrongEmphasis"/>
                <w:rFonts w:eastAsia="Arial Unicode MS" w:cs="Arial Unicode MS" w:ascii="Arial Narrow" w:hAnsi="Arial Narrow"/>
                <w:b w:val="false"/>
                <w:color w:val="000000"/>
                <w:sz w:val="20"/>
                <w:szCs w:val="20"/>
              </w:rPr>
              <w:t>Por uma etnografia do prazer: métodos e técnicas de observação participante em zonas de meretrício</w:t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 xml:space="preserve">”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 Prof. Fábio Lopes Alves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4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Linguagem cinematográfica e seus elementos artísticos e midiáticos” –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Giovanna Betine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6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A prática do documentário em rádio” – Prof. Marcelo de Oliveira Volpat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tervalo</w:t>
            </w:r>
          </w:p>
        </w:tc>
      </w:tr>
      <w:tr>
        <w:trPr>
          <w:trHeight w:val="327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5h45 – 17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Retomada dos minicursos</w:t>
            </w:r>
          </w:p>
        </w:tc>
      </w:tr>
      <w:tr>
        <w:trPr>
          <w:trHeight w:val="222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6h30 – 17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presentação oral/painéis de trabalhos científicos inscrito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9h15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Palestra (II)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Transformações na mídia e novos espaços para a opinião"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 Conferencista: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Dr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ônica Caprino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iversidade Municipal de São Caetano do Sul/USCS.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esa-Redond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Debatedoras: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Me. Ana Paula de Sant’Ana e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Me. Marli Barboza da Silv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Mediadora: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Me. Shirlene Rohr de Souza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1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terval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1h45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presentação das comunicações científicas orai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8/10/2009</w:t>
            </w:r>
          </w:p>
        </w:tc>
        <w:tc>
          <w:tcPr>
            <w:tcW w:w="1099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anhã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8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ício dos trabalhos do terceiro dia do Simpósio</w:t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8h – 10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presentação oral/painéis de trabalhos científicos inscritos</w:t>
            </w:r>
          </w:p>
        </w:tc>
      </w:tr>
      <w:tr>
        <w:trPr>
          <w:trHeight w:val="6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8h – 12h0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inicursos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5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Comunicação não-verbal: as expressões do corpo” – Prof. Joilson Francisco da Conceição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6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A prática do documentário em rádio” – Prof. Marcelo de Oliveira Volpat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2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lmoç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inicursos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4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Linguagem cinematográfica e seus elementos artísticos e midiáticos” –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Giovanna Betine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6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A prática do documentário em rádio” – Prof. Marcelo de Oliveira Volpato</w:t>
            </w: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7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Educomunicação — Rádio-Escola e compromisso social”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– Prof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go Canever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8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Discurso e Poder na mídia contemporânea” – Prof. Dr. Danilo Persch.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9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TCC – Projeto de Jornalismo em Revista” – Prof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iago Cury Luiz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terval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5h45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Retomada dos minicursos</w:t>
            </w:r>
          </w:p>
        </w:tc>
      </w:tr>
      <w:tr>
        <w:trPr>
          <w:trHeight w:val="23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6h30 – 17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presentação oral/painéis de trabalhos científicos inscrito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Palestra (III)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“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Televisão e Telejornalismo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” – Conferencista: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. Dr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</w:rPr>
              <w:t>Ana Carolina Rocha Pessôa Temer 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niversidade Federal de Goiás, UFG).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esa-Redond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Debatedores: Dr. Edmundo Añez Melgar e Prof. Thiago Cury Luiz</w:t>
            </w:r>
          </w:p>
          <w:p>
            <w:pPr>
              <w:pStyle w:val="Normal"/>
              <w:spacing w:lineRule="auto" w:line="192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Mediador: Prof. Dr. Danilo Persch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1h45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presentação das comunicações científicas orai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9/10/2009</w:t>
            </w:r>
          </w:p>
        </w:tc>
        <w:tc>
          <w:tcPr>
            <w:tcW w:w="1099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Tarde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Minicursos: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6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A prática do documentário em rádio” – Prof. Marcelo de Oliveira Volpato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7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Educomunicação — Rádio-Escola e compromisso social” 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– Prof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ego Canever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09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TCC – Projeto de Jornalismo em Revista” – Prof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hiago Cury Luiz</w:t>
            </w:r>
          </w:p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“Gênero e mídia televisiva no Mato Grosso” – Prof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Me. Marli Barboza da Silva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Intervalo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5h45 – 17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Retomada dos minicurso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Noite</w:t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9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Discurso de fechamento da coordenação do Simpósio.</w:t>
            </w:r>
          </w:p>
        </w:tc>
      </w:tr>
      <w:tr>
        <w:trPr>
          <w:trHeight w:val="174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19h15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Atividade cultural</w:t>
            </w:r>
          </w:p>
        </w:tc>
      </w:tr>
      <w:tr>
        <w:trPr>
          <w:trHeight w:val="346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0h – 21h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Cerimônia de entrega do “II Prêmio Depcom de Jornalismo – Edição 2009”</w:t>
            </w:r>
          </w:p>
        </w:tc>
      </w:tr>
      <w:tr>
        <w:trPr>
          <w:trHeight w:val="327" w:hRule="atLeast"/>
          <w:cantSplit w:val="true"/>
        </w:trPr>
        <w:tc>
          <w:tcPr>
            <w:tcW w:w="1034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1h – 22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Lançamento do Livro: </w:t>
            </w:r>
            <w:r>
              <w:rPr>
                <w:rFonts w:eastAsia="Arial Unicode MS" w:cs="Arial Unicode MS" w:ascii="Arial Narrow" w:hAnsi="Arial Narrow"/>
                <w:i/>
                <w:color w:val="000000"/>
                <w:sz w:val="20"/>
                <w:szCs w:val="20"/>
              </w:rPr>
              <w:t>Opinião na mídia contemporânea</w:t>
            </w: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 xml:space="preserve"> – Vários autores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20"/>
                <w:szCs w:val="20"/>
              </w:rPr>
              <w:t>22h30</w:t>
            </w:r>
          </w:p>
        </w:tc>
        <w:tc>
          <w:tcPr>
            <w:tcW w:w="6560" w:type="dxa"/>
            <w:tcBorders>
              <w:top w:val="threeDEmboss" w:sz="12" w:space="0" w:color="FFFFFF"/>
              <w:left w:val="threeDEmboss" w:sz="12" w:space="0" w:color="FFFFFF"/>
              <w:bottom w:val="threeDEmboss" w:sz="12" w:space="0" w:color="FFFFFF"/>
              <w:right w:val="threeDEmboss" w:sz="12" w:space="0" w:color="FFFFFF"/>
            </w:tcBorders>
          </w:tcPr>
          <w:p>
            <w:pPr>
              <w:pStyle w:val="Normal"/>
              <w:spacing w:lineRule="auto" w:line="192"/>
              <w:rPr>
                <w:rFonts w:ascii="Arial Narrow" w:hAnsi="Arial Narrow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20"/>
                <w:szCs w:val="20"/>
              </w:rPr>
              <w:t>Encerramento oficial do IV Simpósio de Jornalismo de Alto Aragua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3:00Z</dcterms:created>
  <dc:creator>JOILSON</dc:creator>
  <dc:description/>
  <cp:keywords/>
  <dc:language>en-US</dc:language>
  <cp:lastModifiedBy>JOILSON</cp:lastModifiedBy>
  <dcterms:modified xsi:type="dcterms:W3CDTF">2009-09-18T10:20:00Z</dcterms:modified>
  <cp:revision>2</cp:revision>
  <dc:subject/>
  <dc:title>DATA</dc:title>
</cp:coreProperties>
</file>