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widowControl w:val="false"/>
        <w:ind w:left="0" w:right="-496" w:hanging="0"/>
        <w:jc w:val="left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EDITAL DE CHAMADA PARA APRESENTAÇÃO DE PROJETOS DE EXTENSÃO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ITAL Nº 001/2006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widowControl w:val="false"/>
        <w:spacing w:lineRule="auto" w:line="24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ANEXO 02 – SUBPROJETO DE EXTENSAO </w:t>
      </w:r>
    </w:p>
    <w:p>
      <w:pPr>
        <w:pStyle w:val="TextBody"/>
        <w:widowControl w:val="false"/>
        <w:spacing w:lineRule="auto" w:line="240"/>
        <w:jc w:val="left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ítulo do Subprojeto: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nculado ao Projet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widowControl w:val="false"/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676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stituição proponente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ampus Universitário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epartamento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widowControl w:val="false"/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3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ordenador e/ou bolsista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o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ormação/titulação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ategoria profissional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/>
            </w:pPr>
            <w:r>
              <w:rPr>
                <w:color w:val="000000"/>
                <w:szCs w:val="24"/>
              </w:rPr>
              <w:t>E-mail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elefone: </w:t>
            </w:r>
          </w:p>
        </w:tc>
      </w:tr>
    </w:tbl>
    <w:p>
      <w:pPr>
        <w:pStyle w:val="TextBody"/>
        <w:widowControl w:val="false"/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837"/>
        <w:gridCol w:w="158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quipe do Projeto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/>
            </w:pPr>
            <w:r>
              <w:rPr>
                <w:color w:val="000000"/>
                <w:szCs w:val="24"/>
              </w:rPr>
              <w:t>Formação/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/>
            </w:pPr>
            <w:r>
              <w:rPr>
                <w:color w:val="000000"/>
                <w:szCs w:val="24"/>
              </w:rPr>
              <w:t xml:space="preserve">Titulação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ategoria profissiona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unção no projeto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widowControl w:val="false"/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ÁREA TEMÁTICA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arque a área mais relacionada ao seu projeto: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0"/>
                <w:bdr w:val="single" w:sz="4" w:space="0" w:color="000000"/>
                <w:lang w:val="en-US" w:eastAsia="en-US"/>
              </w:rPr>
              <w:t>  </w:t>
            </w:r>
            <w:r>
              <w:rPr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COMUNICAÇÃO  SOCIAL          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ULTURA                                                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EDUCA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ECNOLOGIA E PRODUÇÃO    </w:t>
            </w:r>
            <w:r>
              <w:fldChar w:fldCharType="begin">
                <w:ffData>
                  <w:name w:val="Texto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IREITOS HUMANOS E JUSTIÇA       </w:t>
            </w:r>
            <w:r>
              <w:fldChar w:fldCharType="begin">
                <w:ffData>
                  <w:name w:val="Texto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SAÚD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MEIO AMBIENTE                         </w:t>
            </w:r>
            <w:r>
              <w:fldChar w:fldCharType="begin">
                <w:ffData>
                  <w:name w:val="Texto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RABALHO</w:t>
            </w:r>
          </w:p>
        </w:tc>
      </w:tr>
    </w:tbl>
    <w:p>
      <w:pPr>
        <w:pStyle w:val="TextBody"/>
        <w:widowControl w:val="false"/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47"/>
        <w:gridCol w:w="258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íodo de execução do projeto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ício: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érmino: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640" w:leader="none"/>
        </w:tabs>
        <w:spacing w:lineRule="auto" w:line="240"/>
        <w:jc w:val="left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968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/>
            </w:pPr>
            <w:r>
              <w:rPr>
                <w:color w:val="000000"/>
                <w:szCs w:val="24"/>
              </w:rPr>
              <w:t xml:space="preserve">Número de bolsistas previsto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640" w:leader="none"/>
        </w:tabs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úblico alvo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widowControl w:val="false"/>
        <w:spacing w:lineRule="auto" w:line="240"/>
        <w:jc w:val="left"/>
        <w:rPr/>
      </w:pPr>
      <w:r>
        <w:rPr>
          <w:color w:val="000000"/>
          <w:szCs w:val="24"/>
        </w:rPr>
        <w:t xml:space="preserve">Professores do ensino fundamental, crianças de creches, idosos da comunidade, garçons, crianças do ensino fundamental etc. </w:t>
      </w:r>
    </w:p>
    <w:p>
      <w:pPr>
        <w:pStyle w:val="TextBody"/>
        <w:widowControl w:val="false"/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widowControl w:val="false"/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widowControl w:val="false"/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widowControl w:val="false"/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sumo do projeto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Descrever, de forma sucinta, justificativa, objetivos e metodologia da atividad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Máximo: 10 linhas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TextBody"/>
        <w:widowControl w:val="false"/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lavras-chave (três): </w:t>
            </w:r>
          </w:p>
        </w:tc>
      </w:tr>
    </w:tbl>
    <w:p>
      <w:pPr>
        <w:pStyle w:val="TextBody"/>
        <w:widowControl w:val="false"/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çã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resentação sucinta do conteúdo do projeto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Texto limitado a uma página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ficativ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amente a proposta do projeto, indicando a relevância científica, social, extensionista e/ou cultural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Texto limitado a uma página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tivos gerais e específicos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jetivo geral: sintetizar, de forma clara, a finalidade geral do projeto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jetivos específicos: São alvos concretos que se busca alcançar no âmbito da proposta. Indique os objetivos específicos a serem alcançados, explicando a correspondência com os resultados esperados.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ext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imitado a uma pági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amentação teóric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plicitação detalhada dos fundamentos teóricos que orientaram a proposta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xto limitado a duas página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ologia e estratégia de açã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screver a metodologia a ser empregada na execução do projeto e a estratégia adotada para alcançar os objetivos propostos. Indicação do público alvo e do número estimado de pessoas beneficiadas.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Texto limitado de duas páginas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ividade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ever e enumerar todas as atividades a serem desenvolvidas a fim de alcançar os objetivos específico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xto limitado a duas página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ados esperado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screver quais resultados serão alcançados ao final do projeto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Texto limitado a uma página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nograma das atividade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pecificar as atividades previstas e o período de duração.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 quadro a seguir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xto limitado a duas págin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477"/>
        <w:gridCol w:w="1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ividad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ção em mes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início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términ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ferências bibliográficas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Texto limitado a uma pági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. Os subprojetos não terão recursos financeiros para o seu desenvolvimento. </w:t>
      </w:r>
    </w:p>
    <w:p>
      <w:pPr>
        <w:pStyle w:val="Normal"/>
        <w:rPr/>
      </w:pPr>
      <w:r>
        <w:rPr>
          <w:color w:val="000000"/>
        </w:rPr>
        <w:t>A planilha deverá ser usada somente se tiver recurso externo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çament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xto limitado a duas páginas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Quadro 01 – DESPESAS DE CUSTEI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440"/>
        <w:gridCol w:w="1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crição da despe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ntida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 Unitár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sto tot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ssoa Fís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-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ssoa jurídic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-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ári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sage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-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al de consumo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-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iCs/>
          <w:sz w:val="24"/>
          <w:szCs w:val="24"/>
        </w:rPr>
        <w:t>Quadro 02: D</w:t>
      </w:r>
      <w:r>
        <w:rPr/>
        <w:t xml:space="preserve">ESPESA DE CAPITAL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440"/>
        <w:gridCol w:w="1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rial Perman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ntida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sto Unitário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Quadro 03: DESPESAS DE CUSTEIO (recursos vinculados à folha de pagament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440"/>
        <w:gridCol w:w="1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ários e encarg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ntida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sto Unitário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r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-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cnicos administrativ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-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sist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283" w:firstLine="3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QUADRO RESUMO DOS CUSTOS E ORIGEM DOS RECURS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75"/>
        <w:gridCol w:w="21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esas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em dos recurs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sto tot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esas de custeio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pesas de capital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usteio (folha de pagamen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geral – somatória dos quadros 1+2+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620</wp:posOffset>
          </wp:positionV>
          <wp:extent cx="60198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71415</wp:posOffset>
          </wp:positionH>
          <wp:positionV relativeFrom="paragraph">
            <wp:posOffset>-6350</wp:posOffset>
          </wp:positionV>
          <wp:extent cx="910590" cy="552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E MATO GROSS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DO ESTADO DE MATO GROSSO</w:t>
    </w:r>
  </w:p>
  <w:p>
    <w:pPr>
      <w:pStyle w:val="Header"/>
      <w:pBdr>
        <w:bottom w:val="double" w:sz="4" w:space="1" w:color="008000"/>
      </w:pBdr>
      <w:jc w:val="center"/>
      <w:rPr>
        <w:rFonts w:ascii="Arial" w:hAnsi="Arial" w:cs="Arial"/>
        <w:color w:val="008000"/>
        <w:sz w:val="18"/>
        <w:szCs w:val="18"/>
      </w:rPr>
    </w:pPr>
    <w:r>
      <w:rPr>
        <w:rFonts w:cs="Arial" w:ascii="Arial" w:hAnsi="Arial"/>
        <w:color w:val="008000"/>
        <w:sz w:val="18"/>
        <w:szCs w:val="18"/>
      </w:rPr>
      <w:t>PRO-REITORIA DE EXTENSÃO 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6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05:00Z</dcterms:created>
  <dc:creator>Proec</dc:creator>
  <dc:description/>
  <cp:keywords/>
  <dc:language>en-US</dc:language>
  <cp:lastModifiedBy>Proec</cp:lastModifiedBy>
  <cp:lastPrinted>2006-12-19T15:28:00Z</cp:lastPrinted>
  <dcterms:modified xsi:type="dcterms:W3CDTF">2006-12-20T17:05:00Z</dcterms:modified>
  <cp:revision>2</cp:revision>
  <dc:subject/>
  <dc:title>EDITAL DE CHAMADA PARA APRESENTAÇÃO DE PROJETOS DE EXTENSÃO </dc:title>
</cp:coreProperties>
</file>