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FICHA DE INSCRIÇÃO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</w:tr>
      <w:tr>
        <w:trPr>
          <w:trHeight w:val="2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XVII SEMANA DE HISTÓRIA: FRONTEIRA, CULTURA E PO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7 a 11 de Novembro de 2011 – Local Cáceres, Mato Grosso / Universidade do Estado de Mato Grosso – UNEMAT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ttp://www.unemat.br/caceres/historia/</w:t>
              </w:r>
            </w:hyperlink>
            <w:r>
              <w:rPr>
                <w:rStyle w:val="InternetLink"/>
                <w:rFonts w:cs="Arial" w:ascii="Arial" w:hAnsi="Arial"/>
                <w:b/>
              </w:rPr>
              <w:t>fronteiraculturapoder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                         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mportante</w:t>
            </w:r>
          </w:p>
          <w:p>
            <w:pPr>
              <w:pStyle w:val="Normal"/>
              <w:snapToGrid w:val="false"/>
              <w:spacing w:lineRule="exact" w:line="260"/>
              <w:ind w:left="5" w:hanging="0"/>
              <w:jc w:val="center"/>
              <w:rPr>
                <w:rStyle w:val="InternetLink"/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Preencha a ficha de inscrição e envie para o email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FF0000"/>
                  <w:sz w:val="28"/>
                  <w:szCs w:val="28"/>
                </w:rPr>
                <w:t>fronteiraculturapoder@gmail.com</w:t>
              </w:r>
            </w:hyperlink>
          </w:p>
          <w:p>
            <w:pPr>
              <w:pStyle w:val="Normal"/>
              <w:snapToGrid w:val="false"/>
              <w:spacing w:lineRule="exact" w:line="260"/>
              <w:ind w:left="5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 pagamento será feito em dinheiro na secretaria do evento no período de 27 de outubro a 07 de novembro de 2011 (exceto fim de sem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NOME DO INSCRITO: </w:t>
            </w:r>
          </w:p>
        </w:tc>
      </w:tr>
      <w:tr>
        <w:trPr>
          <w:trHeight w:val="55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E-MAIL (S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ELEFONE(S)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INSTITUIÇÃO A QUAL ESTÁ VINCULADO (A)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urs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ÇÃO ACADÊMICA (assinale a área de formaçã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uado    (  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stre         (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utor         (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ós-doutor  (  )</w:t>
            </w:r>
          </w:p>
        </w:tc>
      </w:tr>
      <w:tr>
        <w:trPr>
          <w:trHeight w:val="5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NDEREÇO (deve constar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>Endereço completo: (logradouro, número, quadra, lote, bairro, cidade, estado e CEP específico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>Telefones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SCRIÇÃO EM SIMPÓSIOS TEMÁTICOS E  MINI-CURSOS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9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MARQUE QUAL SIMPÓSIO PRETENDE SE INSCREVER COM APRESENTAÇÃO DE TRABALHO</w:t>
            </w:r>
            <w:r>
              <w:rPr/>
              <w:t xml:space="preserve"> (veja orientação sobre formatação do texto na página do evento)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Calibri;Arial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>(  )  Simpósio Temático</w:t>
            </w:r>
            <w:r>
              <w:rPr>
                <w:rFonts w:eastAsia="Times New Roman"/>
                <w:color w:val="000000"/>
                <w:lang w:eastAsia="pt-BR"/>
              </w:rPr>
              <w:t xml:space="preserve"> Cultura, Memória e Poder</w:t>
            </w:r>
          </w:p>
          <w:p>
            <w:pPr>
              <w:pStyle w:val="Normal"/>
              <w:ind w:left="601" w:hanging="0"/>
              <w:jc w:val="both"/>
              <w:rPr>
                <w:color w:val="000000"/>
                <w:lang w:eastAsia="pt-BR"/>
              </w:rPr>
            </w:pPr>
            <w:r>
              <w:rPr>
                <w:rFonts w:eastAsia="Calibri;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(  ) Simpósio Temático Cultura, Diversidade e Ensino de História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Calibri;Arial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>(  ) Simpósio Temático</w:t>
            </w:r>
            <w:r>
              <w:rPr>
                <w:rFonts w:eastAsia="Times New Roman"/>
                <w:color w:val="000000"/>
                <w:lang w:eastAsia="pt-BR"/>
              </w:rPr>
              <w:t xml:space="preserve"> Gênero, Subjetividade e Arte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Calibri;Arial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>(   ) Simpósio Temático</w:t>
            </w:r>
            <w:r>
              <w:rPr>
                <w:rFonts w:eastAsia="Times New Roman"/>
                <w:color w:val="000000"/>
                <w:lang w:eastAsia="pt-BR"/>
              </w:rPr>
              <w:t xml:space="preserve"> Poder, Economia e Sociedad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QUE QUAL O MINCURSO QUE DSESEJA INSCRIÇÃO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(   )  </w:t>
            </w:r>
            <w:r>
              <w:rPr>
                <w:b/>
              </w:rPr>
              <w:t xml:space="preserve">Educação Patrimonial, Sustentabilidade e Legislação: </w:t>
            </w:r>
            <w:r>
              <w:rPr/>
              <w:t>o contexto de Cáceres como cidade histórica / Professor Luciano Pereira da Silva / Departamento de História – campus de Cácere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(   )  </w:t>
            </w:r>
            <w:r>
              <w:rPr>
                <w:b/>
              </w:rPr>
              <w:t xml:space="preserve">História e Narrativa: O Outro de todos os Mundos </w:t>
            </w:r>
            <w:r>
              <w:rPr/>
              <w:t>/ Professores Clementino Nogueira de Souza, Adson de Arruda e Rubens Lacerda / Departamento de História – campus de Cácer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7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Programação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evento ocorrerá de segunda a sexta-feira –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07 a 11 de Novembro de 2011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, e terá em sua programação: minicursos, simpósios temáticos, mesas coordenadas e conferências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Horários de Atividades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Segunda-feira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– 07 de Novembro de 201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:30h – 21:00 Cerimônia de Abertur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21:00h – 22:00: Conferência de Abertura: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Dr. Marcus Silva da Cruz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 (UFMT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ocal: Sematur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erça-feira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– 08 de Novembro de 201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º Conferencista: Dr. Jorge Eremites de Oliveira / UFGD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Quarta-feira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– 09 de Novembro de 201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º Conferencista: Dr. Jorge Ferreira / UFF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Quinta-feira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– 10 de Novembro de 201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4º Conferencista: Dra. Marilda Ionta / UNICAMP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Sexta-feira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– 11 de Novembro de 201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5º Conferencista: Dra. Iris Kantor / Universidade de São Paulo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erça-feira a Sexta-feira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:00h – 11:30h – Minicursos  (Local: Bloco de História e Geografia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:00h – 17:30h – Simpósios Temáticos  (Local: Bloco de História e Geografia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.30h – 21:00h – Mesas Coordenadas (Local: Sematur</w:t>
            </w:r>
            <w:r>
              <w:rPr/>
              <w:t>r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>
                <w:rFonts w:ascii="Arial" w:hAnsi="Arial" w:eastAsia="Times New Roman" w:cs="Arial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:00h – 22:00h – Conferências  (Sematur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:00h – Programação Cultural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5"/>
            </w:tblGrid>
            <w:tr>
              <w:trPr>
                <w:trHeight w:val="594" w:hRule="atLeast"/>
              </w:trPr>
              <w:tc>
                <w:tcPr>
                  <w:tcW w:w="9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SAS COORDENADAS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s mesas coordenadas serão compostas pelos professores/pesquisadores de cada linha de pesquisa do Departamento de História da UNEMAT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s publicações do even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 trabalhos apresentados durante o evento serão disponibilizados para os inscritos na forma impressa (resumos). Os anais (resumos e textos completos) serão publicados na Revista do Departamento de História.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BR"/>
                    </w:rPr>
                    <w:t xml:space="preserve"> ATENÇÃO: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A Programação Cultural será divulgada na página do evento (shows, passeios turísticos, lançamento de livros, etc.). O pagamento da inscrição não cobre os passeios turísticos.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5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9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BR"/>
                    </w:rPr>
                    <w:t>CONDIÇÕES PARA INSCRIÇÃO DE TRABALHOS NOS SIMPÓSIOS TEMÁTICOS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Os trabalhos serão apresentados na forma de comunicação oral. Ficará a cargo do Comitê Técnico-Científico decidir sobre a aceitação ou não de propostas, bem como a organização das sessões de comunicação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A apresentação do trabalho não deverá ultrapassar o tempo máximo de 20 minutos. No caso de trabalhos com mais de um autor, a apresentação realizar-se-á por apenas um deles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O texto das comunicações orais deverá obedecer às seguintes normas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)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Vincular-se a um dos simpósios temáticos;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2)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Apresentar resultados finais ou parciais de pesquisas;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3)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Ter, no máximo, 03 (três) autores;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Cada participante poderá submeter apenas 01 (um) trabalho na condição de autor principal e até 01 (um) trabalho na condição de co-autor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Para submissão do trabalho, o autor principal deve estar inscrito no evento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Formato e condições dos arquivos a serem encaminhados para avaliação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BR"/>
                    </w:rPr>
                    <w:t>Resum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O resumo do trabalho deverá compor-se, no máximo, de 1500 caracteres, considerando os espaços. A contagem levará em consideração todo o conteúdo do arquivo, ou seja, título do trabalho, nome(s) do(s) autor(es), simpósio temático, texto do resumo e as três palavras-chave. Deverá ser elaborado no seguinte formato: fonte Times New Roman; tamanho 12; espaçamento 1,5; sem parágrafo; sem bibliografia; sem notas; sem figuras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BR"/>
                    </w:rPr>
                    <w:t>Texto Complet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O texto completo deverá conter entre 25.000 e 50.000 caracteres, considerados os espaços, ou seja, a contagem deverá incluir todo o conteúdo do arquivo, com as seguintes especificações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a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Formato papel tamanho A4;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b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Margem superior e inferior com 2,5 cm; margem esquerda e direita com 3,0 cm;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n-US" w:eastAsia="pt-BR"/>
                    </w:rPr>
                    <w:t>c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pt-BR"/>
                    </w:rPr>
                    <w:t xml:space="preserve"> Fonte: Times New Roman;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d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Tamanho 12 cm;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e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Espaçamento entre linhas: 1,5 cm;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f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As páginas deverão ser numeradas ao alto e à direita;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g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O título do trabalho deverá ser escrito com fonte maiúscula, em negrito, e alinhamento centralizado;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h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Após o título do trabalho, contando dois espaços, deve-se inserir, em alinhamento à direita, o(s) nome(s) do autor(es) e co-autor(es), instituição de origem e endereço eletrônico. Após o título, contando dois espaços, em alinhamento justificando, inserir o texto na íntegra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Os trabalhos deverão passar por revisão de língua portuguesa e atender às normas da ABNT. Não serão aceitos trabalhos incompletos.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- OBSERVAÇÃO: Inscrições em Mini-Cursos: 07 de Outubro a 05 de Novembro de 2011 (VAGAS LIMITADAS)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Para efetivar a inscrição (em qualquer uma das modalidades) é preciso preencher 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u w:val="single"/>
                      <w:lang w:eastAsia="pt-BR"/>
                    </w:rPr>
                    <w:t xml:space="preserve"> FORMULÁRIO DE INSCRIÇÃO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Envie o documento para o e-mail do evento: </w:t>
                  </w: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sz w:val="18"/>
                        <w:szCs w:val="18"/>
                        <w:u w:val="single"/>
                        <w:lang w:eastAsia="pt-BR"/>
                      </w:rPr>
                      <w:t>fronteiraculturapoder@gmail.com</w:t>
                    </w:r>
                  </w:hyperlink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Não serão considerados os e-mails enviados para outros endereços eletrônicos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O pagamento da Inscrição deverá ser feito em dinheiro no período de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BR"/>
                    </w:rPr>
                    <w:t>27 de Outubro a 07 e Novembro de 2011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(exceto fim de semana),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BR"/>
                    </w:rPr>
                    <w:t>na própria Secretaria do Event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– Bloco de História e Geografia – Campus Jane Vanini – Cáceres, MT. Horário de inscrições: 14 às 17 horas / 19.30 às 22.00 horas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Na retirada do material do evento, cabe ao inscrito a guarda do recibo do pagamento original que será solicitado no ato do credenciamento com documento pessoal (carteira de identidade ou carteira de motorista com foto)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Cronograma das inscrições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Período de inscrições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01 de outubro a 07 de Novembro de 2011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- Inscrições com apresentação de trabalho em Simpósios Temáticos (vagas limitadas): 1º a 30 de Outubro de 2011. O inscrito deverá enviar o resumo até o dia 30 de outubro de 2011. O trabalho completo deverá ser enviado até 05 de Novembro de 2011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>- Inscrições para ouvintes – 01 de outubro a 07 de Novembro de 2011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Taxa de inscriçã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BR"/>
                    </w:rPr>
                    <w:t>Valores das inscrições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BR"/>
                    </w:rPr>
                  </w:r>
                </w:p>
                <w:tbl>
                  <w:tblPr>
                    <w:tblW w:w="8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89"/>
                    <w:gridCol w:w="4342"/>
                  </w:tblGrid>
                  <w:tr>
                    <w:trPr/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Categorias</w:t>
                        </w:r>
                      </w:p>
                    </w:tc>
                    <w:tc>
                      <w:tcPr>
                        <w:tcW w:w="4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Investimento</w:t>
                        </w:r>
                      </w:p>
                    </w:tc>
                  </w:tr>
                  <w:tr>
                    <w:trPr/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aduandos com submissão de trabalho em Simpósio Temátic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aduandos sem submissão de trabalho em Simpósio Temático</w:t>
                        </w:r>
                      </w:p>
                    </w:tc>
                    <w:tc>
                      <w:tcPr>
                        <w:tcW w:w="4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$ 2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$ 15.00</w:t>
                        </w:r>
                      </w:p>
                    </w:tc>
                  </w:tr>
                  <w:tr>
                    <w:trPr>
                      <w:trHeight w:val="698" w:hRule="atLeast"/>
                    </w:trPr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aduados com submissão de trabalho em Simpósio Temátic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aduados  sem submissão de Trabalho em Simpósio Temático</w:t>
                        </w:r>
                      </w:p>
                    </w:tc>
                    <w:tc>
                      <w:tcPr>
                        <w:tcW w:w="4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$ 25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$ 20.00</w:t>
                        </w:r>
                      </w:p>
                    </w:tc>
                  </w:tr>
                  <w:tr>
                    <w:trPr>
                      <w:trHeight w:val="935" w:hRule="atLeast"/>
                    </w:trPr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ós-Graduandos com submissão de trabalho em Simpósio Temátic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ós-graduandos sem submissão de trabalho em Simpósio Temático</w:t>
                        </w:r>
                      </w:p>
                    </w:tc>
                    <w:tc>
                      <w:tcPr>
                        <w:tcW w:w="4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$ 3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$ 25.00</w:t>
                        </w:r>
                      </w:p>
                    </w:tc>
                  </w:tr>
                  <w:tr>
                    <w:trPr/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centes com submissão de trabalho em Simpósio Temátic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Docentes sem submissão de trabalho em Simpósio Temático </w:t>
                        </w:r>
                      </w:p>
                    </w:tc>
                    <w:tc>
                      <w:tcPr>
                        <w:tcW w:w="4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$ 35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$ 25.00</w:t>
                        </w:r>
                      </w:p>
                    </w:tc>
                  </w:tr>
                  <w:tr>
                    <w:trPr/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uvinte</w:t>
                        </w:r>
                      </w:p>
                    </w:tc>
                    <w:tc>
                      <w:tcPr>
                        <w:tcW w:w="4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$ 20.00</w:t>
                        </w:r>
                      </w:p>
                    </w:tc>
                  </w:tr>
                  <w:tr>
                    <w:trPr/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rticipação em Minicurso</w:t>
                        </w:r>
                      </w:p>
                    </w:tc>
                    <w:tc>
                      <w:tcPr>
                        <w:tcW w:w="43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$ 15.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IMPORTANTE: A INSCRIÇÃO SOMENTE SERÁ VALIDADA QUANDO FOR EFETUADO O PAGAMENTO NA SECRETARIA DO EVENTO.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5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princ">
    <w:name w:val="tituloprin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p">
    <w:name w:val="paragrafo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mat.br/caceres/historia/" TargetMode="External"/><Relationship Id="rId3" Type="http://schemas.openxmlformats.org/officeDocument/2006/relationships/hyperlink" Target="mailto:fronteiraculturapoder@gmail.com" TargetMode="External"/><Relationship Id="rId4" Type="http://schemas.openxmlformats.org/officeDocument/2006/relationships/hyperlink" Target="mailto:fronteiraculturapod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0:00Z</dcterms:created>
  <dc:creator>Nato</dc:creator>
  <dc:description/>
  <cp:keywords/>
  <dc:language>en-US</dc:language>
  <cp:lastModifiedBy>Cliente</cp:lastModifiedBy>
  <dcterms:modified xsi:type="dcterms:W3CDTF">2011-10-27T16:50:00Z</dcterms:modified>
  <cp:revision>3</cp:revision>
  <dc:subject/>
  <dc:title>FICHA DE INSCRIÇÃO</dc:title>
</cp:coreProperties>
</file>