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RTA DE RECOMENDAÇÃO DA COMUNIDADE INDÍGENA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Comunidade da Aldeia ____________________, localizada no Estado de _____________, no município de ______________________da etnia _________________; Recomenda o (a)  __________________________índio (a), portador (a) do CPF _________________, Documento de Identificação nº __________________ para inscrição e participação do Concurso Público no cargo de professor de Educação Básica para atuar na modalidade da </w:t>
      </w:r>
      <w:r>
        <w:rPr>
          <w:b/>
          <w:sz w:val="36"/>
          <w:szCs w:val="36"/>
        </w:rPr>
        <w:t>Educação Escolar Indígena</w:t>
      </w:r>
      <w:r>
        <w:rPr>
          <w:sz w:val="36"/>
          <w:szCs w:val="36"/>
        </w:rPr>
        <w:t>, conforme Edital 003/06/ SAD/SEDUC/MT de 09 de maio de 2006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(Município), ____de ______de 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Nome do representante da Comunidade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Representante da FUNAI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Atesto do representante da FUNAI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Nome</w:t>
      </w:r>
      <w:r>
        <w:rPr>
          <w:sz w:val="28"/>
          <w:szCs w:val="28"/>
        </w:rPr>
        <w:t>: 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ssinatura: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Carimbo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_____/_____/200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43:00Z</dcterms:created>
  <dc:creator>Indigena</dc:creator>
  <dc:description/>
  <cp:keywords/>
  <dc:language>en-US</dc:language>
  <cp:lastModifiedBy>CTI</cp:lastModifiedBy>
  <dcterms:modified xsi:type="dcterms:W3CDTF">2006-05-19T17:43:00Z</dcterms:modified>
  <cp:revision>3</cp:revision>
  <dc:subject/>
  <dc:title>CARTA DE RECOMENDAÇÃO DA COMUNIDADE INDÍGENA</dc:title>
</cp:coreProperties>
</file>