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NSCRIÇÃO DE CANDIDATO A DELEGADO  AO II CONGRESSO UNIVERSITÁRIO DA UNEM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____________________________________, RG_______________, professor(a) lotado(a) no Departamento de __________________________, Campus de _________________, vem requerer sua inscrição para Eleição de Delegado ao II Congresso Universitário da UNEMAT, conforme Edital publicado na página da ADUNEMAT em 09 de setembro de 200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O candidato declara que  tem disponibilidade para participar do Congresso  Regional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5708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2.2pt;width:44.9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57086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2pt;width:44.9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SIM                                         NÃO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_____________________,_____, DE SETEMBRO DE 2008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SSINATU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À: Comissão de Eleição de Delegados docentes ao II Congresso Universitário –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UNEMAT – M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ÁCERES-M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85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/>
    </w:pPr>
    <w:r>
      <w:rPr/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01:00Z</dcterms:created>
  <dc:creator>.</dc:creator>
  <dc:description/>
  <dc:language>en-US</dc:language>
  <cp:lastModifiedBy>.</cp:lastModifiedBy>
  <cp:lastPrinted>2008-09-09T12:20:00Z</cp:lastPrinted>
  <dcterms:modified xsi:type="dcterms:W3CDTF">2008-09-09T15:23:00Z</dcterms:modified>
  <cp:revision>4</cp:revision>
  <dc:subject/>
  <dc:title>ANEXO II</dc:title>
</cp:coreProperties>
</file>