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rPr>
          <w:sz w:val="26"/>
        </w:rPr>
      </w:pPr>
      <w:r>
        <w:rPr>
          <w:sz w:val="26"/>
        </w:rPr>
        <w:t>RESULTADO DO TESTE SELETIVO PARA AGENTE UNIVERSITÁRIO REALIZADO NOS DIAS 15 E16 DE JANEIRO 2004 - PARA ATUAR NO INSTITUTO DE LINGUAGEM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</w:r>
    </w:p>
    <w:tbl>
      <w:tblPr>
        <w:tblW w:w="8889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10"/>
        <w:gridCol w:w="10"/>
        <w:gridCol w:w="3940"/>
        <w:gridCol w:w="1260"/>
        <w:gridCol w:w="11"/>
        <w:gridCol w:w="1118"/>
        <w:gridCol w:w="1800"/>
      </w:tblGrid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ugar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e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urriculu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ntrev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édia</w:t>
            </w:r>
          </w:p>
        </w:tc>
      </w:tr>
      <w:tr>
        <w:trPr>
          <w:trHeight w:val="255" w:hRule="atLeast"/>
        </w:trPr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José Antonio Vieir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,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,625</w:t>
            </w:r>
          </w:p>
        </w:tc>
      </w:tr>
      <w:tr>
        <w:trPr>
          <w:trHeight w:val="255" w:hRule="atLeast"/>
        </w:trPr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ilian Machado Marqu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,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,500</w:t>
            </w:r>
          </w:p>
        </w:tc>
      </w:tr>
      <w:tr>
        <w:trPr>
          <w:trHeight w:val="255" w:hRule="atLeast"/>
        </w:trPr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dno Damascena Faria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,75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,875</w:t>
            </w:r>
          </w:p>
        </w:tc>
      </w:tr>
      <w:tr>
        <w:trPr>
          <w:trHeight w:val="255" w:hRule="atLeast"/>
        </w:trPr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one Aparecida Martins Castilho Perei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,5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,750</w:t>
            </w:r>
          </w:p>
        </w:tc>
      </w:tr>
      <w:tr>
        <w:trPr>
          <w:trHeight w:val="255" w:hRule="atLeast"/>
        </w:trPr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iguel Aparecido Ramos do Espírito San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,75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,375</w:t>
            </w:r>
          </w:p>
        </w:tc>
      </w:tr>
      <w:tr>
        <w:trPr>
          <w:trHeight w:val="255" w:hRule="atLeast"/>
        </w:trPr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ngrid Leite de Olivei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,25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,875</w:t>
            </w:r>
          </w:p>
        </w:tc>
      </w:tr>
      <w:tr>
        <w:trPr>
          <w:trHeight w:val="255" w:hRule="atLeast"/>
        </w:trPr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aurenilze Lemes da Silv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,75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,875</w:t>
            </w:r>
          </w:p>
        </w:tc>
      </w:tr>
      <w:tr>
        <w:trPr>
          <w:trHeight w:val="255" w:hRule="atLeast"/>
        </w:trPr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atherine Rabel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,25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,375</w:t>
            </w:r>
          </w:p>
        </w:tc>
      </w:tr>
      <w:tr>
        <w:trPr>
          <w:trHeight w:val="255" w:hRule="atLeast"/>
        </w:trPr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Regina Via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,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,250</w:t>
            </w:r>
          </w:p>
        </w:tc>
      </w:tr>
      <w:tr>
        <w:trPr>
          <w:trHeight w:val="255" w:hRule="atLeast"/>
        </w:trPr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lzira Auxiliadora da Cost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,75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,125</w:t>
            </w:r>
          </w:p>
        </w:tc>
      </w:tr>
      <w:tr>
        <w:trPr>
          <w:trHeight w:val="255" w:hRule="atLeast"/>
        </w:trPr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dilma da Silva Santos Garc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,25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,875</w:t>
            </w:r>
          </w:p>
        </w:tc>
      </w:tr>
      <w:tr>
        <w:trPr>
          <w:trHeight w:val="255" w:hRule="atLeast"/>
        </w:trPr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aria Sedenir Antun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,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,500</w:t>
            </w:r>
          </w:p>
        </w:tc>
      </w:tr>
      <w:tr>
        <w:trPr>
          <w:trHeight w:val="255" w:hRule="atLeast"/>
        </w:trPr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Kattlem Káritas Oliveira Dias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,5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,750</w:t>
            </w:r>
          </w:p>
        </w:tc>
      </w:tr>
      <w:tr>
        <w:trPr>
          <w:trHeight w:val="255" w:hRule="atLeast"/>
        </w:trPr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Gilson Coelho Gouve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,75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,875</w:t>
            </w:r>
          </w:p>
        </w:tc>
      </w:tr>
      <w:tr>
        <w:trPr>
          <w:trHeight w:val="255" w:hRule="atLeast"/>
        </w:trPr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driana Barbosa Barro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,75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,375</w:t>
            </w:r>
          </w:p>
        </w:tc>
      </w:tr>
      <w:tr>
        <w:trPr>
          <w:trHeight w:val="255" w:hRule="atLeast"/>
        </w:trPr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arilu Oliv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,5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,250</w:t>
            </w:r>
          </w:p>
        </w:tc>
      </w:tr>
      <w:tr>
        <w:trPr>
          <w:trHeight w:val="255" w:hRule="atLeast"/>
        </w:trPr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Ronivon Silva Ferrei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,5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,250</w:t>
            </w:r>
          </w:p>
        </w:tc>
      </w:tr>
      <w:tr>
        <w:trPr>
          <w:trHeight w:val="255" w:hRule="atLeast"/>
        </w:trPr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rancisco Antun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,5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,25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Jesuina Benedita de Almeid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,5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,5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abiola Barros Castrilo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,5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,25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Gisele Souza Mora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,25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,12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3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ucinalda Carneiro Lim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,75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,87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Rosangela Carvalho de Far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,5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,75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Geane Paula Carneiro Garc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,5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,5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5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na Paula da Silva Ribei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,25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,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,5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6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Gisa Laura Maria Egues dos Rei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,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,5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7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enir Le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,25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,12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8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ânia Cristina Antoniass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,75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,87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9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abio Cesar de Oliveria Soar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0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Joelma Oliveira Teixei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,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ilvio Márcio Reiner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,5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,75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2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ouglas Lopes Ribeiro Junio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,75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3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Josefa Silva dos Santo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,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,75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4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auri Nilson de Souza Campo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,25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,62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5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Juscelino Furtado de Arrud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,5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6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arcelo da Silva Morei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,5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7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ariana de Oliveira Barro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,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,5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8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driana Basto Nev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,5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,5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9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nderson Deluque Freita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,25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,37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0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inamara Aparecida da Silva Li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5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,25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Rosangela Helena Staffort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,25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,12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2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denio Sebastião Faria da Silv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,25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,12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3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laudinei da Silva La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,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,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,12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4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iego Jesus Aparecido Ribei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,25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,12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5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Rumislene Oliveira Lop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sz w:val="22"/>
                <w:szCs w:val="20"/>
                <w:lang w:val="es-ES_tradnl"/>
              </w:rPr>
              <w:t>0,75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sz w:val="22"/>
                <w:szCs w:val="20"/>
                <w:lang w:val="es-ES_tradnl"/>
              </w:rPr>
              <w:t>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sz w:val="22"/>
                <w:szCs w:val="20"/>
                <w:lang w:val="es-ES_tradnl"/>
              </w:rPr>
              <w:t>1,87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sz w:val="22"/>
                <w:szCs w:val="20"/>
                <w:lang w:val="es-ES_tradnl"/>
              </w:rPr>
              <w:t>46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sz w:val="22"/>
                <w:szCs w:val="20"/>
                <w:lang w:val="es-ES_tradnl"/>
              </w:rPr>
              <w:t>Juliana Vigolati Lazari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25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,87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7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aniela de Fátima Martin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,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,87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8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eralucia de Moraes Surubi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,5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,75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9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rilzo de Campos Silv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,5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,75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0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enrique Tiago de Pau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5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,75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elia Regina Egu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,75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2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Joseane Costa Campo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,75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3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uis Magno de Miranda Barbos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,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,5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4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driano Cardoso Prim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,5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,5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5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lex Gabriel Garc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,5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6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aila Monica Gonzaga Pin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75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,37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7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arlene da Silva Nascimen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75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,37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8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aulo Cesar Lobo dos Santo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75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,37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9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anessa Caroline C.de L. Salom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75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,37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0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Marco Antonio da Silva Oliveira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,5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,25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anusa Alves de Souza Lesbo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25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,12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2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Josafá Gomes Perei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25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,12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3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ucilene Aparecida Fantuss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4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eres Maria da Fonse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5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lisangela Xavier de Sous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6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Jocineia Miranda da Cruz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7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aniele da Silva de Jesus Olivei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5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8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ander Junio Far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75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87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9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aula Fernanda Goes Minei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75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87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0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gnaldo Sales de Carvalh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75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atia Cristina de Andrade Gonzag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,25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62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2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lessandro Ferreira Gom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3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lisangela Gomes da Silva Almeid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4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dileia Pereira de Olivei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5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5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lessandro Correa de Olivei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6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Rosali da Silv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,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7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ucileuza de Moraes Surubi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25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37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8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nesia Candida Santo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75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37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9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Rosinerma Perpétua Soar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25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0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Renata de Moraes Rodrigu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25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uverci Pereira da Silv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25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2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Regina Sales de Carvalh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25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3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euzelia da Guia Miranda Silvei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25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4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arin Melissa Rocha Garc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25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5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aciane Aparecida Valadar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25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6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anderleia Aparecida Estev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5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25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7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lvira Cebalh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25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12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8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aura Aparecida de Arruda Justinian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25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12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9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Vanderleia Alves Candido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25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12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0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Marilene Conceição da Costa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ichele Veiga de Almeid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2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amara Ramos da Silv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3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aleria Alves Candid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4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elianne Silva de Jesu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5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lessandra Alencar Batist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6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delane Leite de Souz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7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lessandra Janny Andrade Gonzag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8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rielton Monteiro Rodrigu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9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Regina Noberta da Silv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Renata Cristina Domenes Gerald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liene Avelina da Silv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2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arolina Lopes Mugarte Sobrinh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sz w:val="22"/>
                <w:szCs w:val="20"/>
                <w:lang w:val="es-ES_tradnl"/>
              </w:rPr>
              <w:t>0,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sz w:val="22"/>
                <w:szCs w:val="20"/>
                <w:lang w:val="es-ES_tradnl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sz w:val="22"/>
                <w:szCs w:val="20"/>
                <w:lang w:val="es-ES_tradnl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sz w:val="22"/>
                <w:szCs w:val="20"/>
                <w:lang w:val="es-ES_tradnl"/>
              </w:rPr>
              <w:t>103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sz w:val="22"/>
                <w:szCs w:val="20"/>
                <w:lang w:val="es-ES_tradnl"/>
              </w:rPr>
              <w:t>Emanuelle Castrillon Garc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4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va Devaize Leite Mend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5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lavio Luis Silva Pa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6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Genicely Avelina da Silv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7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ildo da Silva Nogueira Junio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8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isinei Lourenço da Silva Noguei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9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Janaina Barbosa da Silv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10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Jeovan Alves de Almeid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1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ilian Regina Cardos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0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BS</w:t>
      </w:r>
      <w:r>
        <w:rPr/>
        <w:t xml:space="preserve">: Para análise dos </w:t>
      </w:r>
      <w:r>
        <w:rPr>
          <w:i/>
          <w:iCs/>
        </w:rPr>
        <w:t>curriculi</w:t>
      </w:r>
      <w:r>
        <w:rPr/>
        <w:t>, a Banca Examinadora considerou apenas os certificados que efetivamente atendiam às exigências explícitas no item IX – Área de Linguagem, no Edital nº 001/2004- PRA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sidente da Banca Examinadora</w:t>
      </w:r>
    </w:p>
    <w:p>
      <w:pPr>
        <w:pStyle w:val="Normal"/>
        <w:jc w:val="center"/>
        <w:rPr/>
      </w:pPr>
      <w:r>
        <w:rPr/>
        <w:t>Prof. Isaac Newton Almeida Ram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 Neodir Paulo Travessin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ª Maria Margareth de Albuquerque Krau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Cáceres, 19 de janeiro de 2004.</w:t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4:14:00Z</dcterms:created>
  <dc:creator>Instlin</dc:creator>
  <dc:description/>
  <dc:language>en-US</dc:language>
  <cp:lastModifiedBy>Instlin</cp:lastModifiedBy>
  <cp:lastPrinted>2004-01-19T12:09:00Z</cp:lastPrinted>
  <dcterms:modified xsi:type="dcterms:W3CDTF">2004-01-19T14:14:00Z</dcterms:modified>
  <cp:revision>2</cp:revision>
  <dc:subject/>
  <dc:title>RESULTADO DO TESTE SELETIVO PARA AGENTE UNIVERSITÁRIO REALIZADO NOS DIAS 15 E16 DE JANEIRO 2004 - PARA ATUAR NO INSTITUTO DE L</dc:title>
</cp:coreProperties>
</file>