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EDITA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N</w:t>
      </w:r>
      <w:r>
        <w:rPr>
          <w:rFonts w:cs="Arial" w:ascii="Arial" w:hAnsi="Arial"/>
          <w:b/>
          <w:sz w:val="28"/>
          <w:vertAlign w:val="superscript"/>
        </w:rPr>
        <w:t>o</w:t>
      </w:r>
      <w:r>
        <w:rPr>
          <w:rFonts w:cs="Arial" w:ascii="Arial" w:hAnsi="Arial"/>
          <w:b/>
          <w:sz w:val="28"/>
        </w:rPr>
        <w:t xml:space="preserve"> 003/2003 - </w:t>
      </w:r>
      <w:r>
        <w:rPr>
          <w:rFonts w:cs="Arial" w:ascii="Arial" w:hAnsi="Arial"/>
          <w:b/>
          <w:bCs/>
          <w:sz w:val="28"/>
        </w:rPr>
        <w:t>MCT/CNPq/CT INFRA/FAPEMAT</w:t>
      </w:r>
    </w:p>
    <w:p>
      <w:pPr>
        <w:pStyle w:val="Normal"/>
        <w:ind w:left="1080" w:right="851" w:hanging="0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TextBody"/>
        <w:ind w:right="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A PRIMEIROS PROJETOS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LEÇÃO PÚBLICA DE PROJETOS DE APOIO À INFRA-ESTRUTURA DE CT&amp;I PARA JOVENS PESQUISADORES</w:t>
      </w:r>
    </w:p>
    <w:p>
      <w:pPr>
        <w:pStyle w:val="Normal"/>
        <w:ind w:left="1080" w:right="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right="8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right="99" w:hanging="0"/>
        <w:jc w:val="both"/>
        <w:rPr/>
      </w:pPr>
      <w:r>
        <w:rPr>
          <w:rFonts w:cs="Arial" w:ascii="Arial" w:hAnsi="Arial"/>
          <w:b/>
        </w:rPr>
        <w:tab/>
        <w:t xml:space="preserve">O MINISTÉRIO DA CIÊNCIA E TECNOLOGIA (MCT), </w:t>
      </w:r>
      <w:r>
        <w:rPr>
          <w:rFonts w:cs="Arial" w:ascii="Arial" w:hAnsi="Arial"/>
          <w:bCs/>
        </w:rPr>
        <w:t>por intermédio do</w:t>
      </w:r>
      <w:r>
        <w:rPr>
          <w:rFonts w:cs="Arial" w:ascii="Arial" w:hAnsi="Arial"/>
          <w:b/>
        </w:rPr>
        <w:t xml:space="preserve"> CONSELHO NACIONAL DE DESENVOLVIMENTO CIENTÍFICO E TECNOLÓGICO (CNPq), </w:t>
      </w:r>
      <w:r>
        <w:rPr>
          <w:rFonts w:cs="Arial" w:ascii="Arial" w:hAnsi="Arial"/>
          <w:bCs/>
        </w:rPr>
        <w:t>em parceria com a</w:t>
      </w:r>
      <w:r>
        <w:rPr>
          <w:rFonts w:cs="Arial" w:ascii="Arial" w:hAnsi="Arial"/>
          <w:b/>
        </w:rPr>
        <w:t xml:space="preserve"> FUNDAÇÃO DE AMPARO À PESQUISA DO ESTADO DO MATO GROSSO/FAPEMAT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</w:rPr>
        <w:t>torna público o lançamento do presente Edital e convida jovens pesquisadores a apresentarem propostas para apoio à instalação, modernização, ampliação ou recuperação da infra-estrutura de CT&amp;I, nos termos aqui estabelecidos.</w:t>
      </w:r>
    </w:p>
    <w:p>
      <w:pPr>
        <w:pStyle w:val="Normal"/>
        <w:ind w:right="99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 - </w:t>
      </w:r>
      <w:r>
        <w:rPr>
          <w:rFonts w:cs="Arial" w:ascii="Arial" w:hAnsi="Arial"/>
          <w:b/>
          <w:sz w:val="28"/>
          <w:u w:val="single"/>
        </w:rPr>
        <w:t>Informações Gerais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- Objetivo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oiar a instalação, modernização, ampliação ou recuperação da infra-estrutura de pesquisa científica e tecnológica nas instituições públicas de ensino e pesquisa visando dar suporte à fixação de jovens pesquisadores e nucleação de novos grupos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– Cronograma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0"/>
        <w:gridCol w:w="1980"/>
      </w:tblGrid>
      <w:tr>
        <w:trPr>
          <w:trHeight w:val="280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 DE  CHAMAD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Período de Vigê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rmino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ção das propostas na FAP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2004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e julgamento  pela     FAPEMAT, com a participação do CNPq e da FIN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2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2004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e  no CNPq pelo Comitê Técnico e Diretoria Executi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2004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o Resultado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4</w:t>
            </w:r>
          </w:p>
        </w:tc>
      </w:tr>
    </w:tbl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– Recursos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resente edital, de acordo com o convênio firmado entre o CNPq e a FAPEMAT, serão aplicados:</w:t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NPq, R$ 65.000,00 (sessenta e cinco mil reais) em 2003, e o mesmo montante em 2004, com recursos do Fundo Setorial de Infra-Estrutura-CT-INFRA, correspondente a 5 auxílios no valor de até R$ 26.000,00 (Vinte e seis mil reais);</w:t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a FAPEMAT, R$ 91.000,00 (Noventa e um mil reais) imediatamente após a contratação, e o mesmo montante até o final do exercício financeiro de 2004, do seu próprio orçamento, correspondente a 6 (seis) auxílios sendo, 5 auxílios no valor de até R$ 26.000,00 (Vinte e seis mil reais) e 1 (um) auxílio no valor de até R$ 52.000,00 (Cinqüenta e dois mil reais), uma vez que este não receberá contrapartida do CNPq.</w:t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deverão ter desembolsos conforme (valores e datas) plano de trabalho que está anexo ao Termo do Convênio.</w:t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- Itens Financiáveis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1.  Serão financiáveis itens de capital e custeio, compreendendo: equipamentos, incluindo-se sua aquisição, instalação, manutenção e recuperação; material bibliográfico; instalações civis e reformas em geral; serviços de terceiros e despesas acessórias como as de importação, passagens e diárias. </w:t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ão permitidas despesas com a contratação ou complementação salarial de pessoal técnico e administrativo e as de rotina como as contas de luz, água, telefone, correio, reprografia e similares, entendidas como despesas de contrapartida obrigatória da Instituição.</w:t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mais despesas deverão ser de responsabilidade do proponente. </w:t>
      </w:r>
    </w:p>
    <w:p>
      <w:pPr>
        <w:pStyle w:val="Normal"/>
        <w:spacing w:before="120" w:after="0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4. Para a contratação de serviços, deverão ser observadas a legislação     pertinente e as normas vigentes da FAPEMAT bem como as diretrizes do CNPq.</w:t>
      </w:r>
    </w:p>
    <w:p>
      <w:pPr>
        <w:pStyle w:val="Normal"/>
        <w:spacing w:before="120" w:after="0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 - </w:t>
      </w:r>
      <w:r>
        <w:rPr>
          <w:rFonts w:cs="Arial" w:ascii="Arial" w:hAnsi="Arial"/>
          <w:b/>
          <w:sz w:val="28"/>
          <w:u w:val="single"/>
        </w:rPr>
        <w:t>Apresentação das Propostas</w:t>
      </w:r>
    </w:p>
    <w:p>
      <w:pPr>
        <w:pStyle w:val="TextBodyIndent"/>
        <w:ind w:left="0" w:right="9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2.1. O proponente, pessoa física, deverá encaminhar a proposta exclusivamente para a  FAPEMAT  em duas vias impressas e uma cópia em disquete, acompanhado do formulário de inscrição, disponibilizado na home page da Fundação, assinado e rubricado pelo proponente em envelope fechado e devidamente identificado pelo  EDITAL FAPEMAT/CNPq – 003/2003  PROGRAMA  PRIMEIROS  PROJETOS.  A documentação deve ser protocolada na FAPEMAT até as 17:00 h (dezessete horas), horário de Mato Grosso, do dia 20 de fevereiro de 2004 ou enviada pelo correio com data  e carimbo de postagem em 20 fevereiro de 2004, prazo máximo para a apresentação da proposta estabelecida neste Edital, obedecendo ao horário estabeledido. </w:t>
      </w:r>
    </w:p>
    <w:p>
      <w:pPr>
        <w:pStyle w:val="TextBodyIndent"/>
        <w:tabs>
          <w:tab w:val="clear" w:pos="708"/>
          <w:tab w:val="left" w:pos="1985" w:leader="none"/>
        </w:tabs>
        <w:ind w:left="0" w:right="99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xtBodyIndent"/>
        <w:tabs>
          <w:tab w:val="clear" w:pos="708"/>
          <w:tab w:val="left" w:pos="1985" w:leader="none"/>
        </w:tabs>
        <w:ind w:left="0" w:right="99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2.2. O proponente deverá preencher obrigatoriamente os dados referentes à identificação pessoal  e institucional, título e resumo do projeto (no máximo 20 linhas) presentes no formulário  e anexar:</w:t>
      </w:r>
    </w:p>
    <w:p>
      <w:pPr>
        <w:pStyle w:val="TextBodyIndent"/>
        <w:tabs>
          <w:tab w:val="clear" w:pos="708"/>
          <w:tab w:val="left" w:pos="0" w:leader="none"/>
        </w:tabs>
        <w:ind w:left="0" w:right="99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pesquisa (introdução, objetivos, justificativa/relevância, materiais e métodos, aplicabilidade dos resultados obtidos, bibliografia, descrição das atividades a serem desenvolvidas, cronograma físico, cronograma de desembolso dos recursos, orçamento, justificando os itens financiáveis solicitados)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amentos já obtidos, se pertinente;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itação do tipo e duração do vínculo com a Instituição;</w:t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iderada uma única proposta por pesquisador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 - </w:t>
      </w:r>
      <w:r>
        <w:rPr>
          <w:rFonts w:cs="Arial" w:ascii="Arial" w:hAnsi="Arial"/>
          <w:b/>
          <w:sz w:val="28"/>
          <w:u w:val="single"/>
        </w:rPr>
        <w:t>Admissão, Análise e Julgamento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leção das propostas submetidas à FAPEMAT e ao CNPq em atendimento a este Edital obedecerá as etapas e condições que se seguem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- Etapa I: Admissão e Análise Preliminar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99" w:hanging="0"/>
        <w:jc w:val="both"/>
        <w:rPr>
          <w:sz w:val="24"/>
        </w:rPr>
      </w:pPr>
      <w:r>
        <w:rPr>
          <w:sz w:val="24"/>
        </w:rPr>
        <w:t>Consistirá na análise e aprovação  pelo Comitê de avaliação constituído por representantes indicados respectivamente pelos Presidentes do CNPq, da FINEP e FAPEMAT.  Nessa fase os seguintes requisitos devem ser observados: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doutor obtido há, no máximo, 2 (dois) anos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ínculo institucional com entidade pública de ensino e pesquisa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20" w:right="9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nte não passível de classificação como pesquisador da categoria I do CNPq 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pesquisa consistente em relação ao objetivo do edital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uência da instituição onde desenvolve o projeto; e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right="99" w:hanging="0"/>
        <w:jc w:val="both"/>
        <w:rPr/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cadastrado no sistema Lattes do CNPq.</w:t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nquadramento ou não das mesmas, nas condições deste Edital, o Comitê de avaliação da FAPEMAT procederá à análise e priorização dos projetos a serem encaminhados para apreciação pelo Comitê Técnico do CNPq.</w:t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mitê de avaliação poderá relacionar  os projetos perfazendo um total de recursos previsto no presente edital, deixando para a fase seguinte o ajuste aos recursos efetivamente disponíveis.</w:t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- Etapa II: Análise pelo Comitê Técnico do CNPq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APEMAT enviará ao CNPq os projetos recomendados. A seleção das propostas nessa etapa será feita por um Comitê formado por técnicos e pesquisadores designado pelo Presidente do CNPq, ouvido o Comitê Gestor do CT-Infra, com representantes indicados pelo  MEC/CAPES e MCT/CNPq/FINEP, de acordo com a necessidade qualitativa e quantitativa da demanda.</w:t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sa etapa consistirá na continuação da avaliação do mérito técnico-científico das propostas encaminhadas pela FAPEMAT após enquadramento e priorização pelo Comitê de avaliação, e englobará as seguintes fases: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ção com ou sem cortes orçamentários, ou não recomendaçã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right="9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ção das propostas recomendadas após análise comparativa, considerando o mérito, a prioridade, abrangência e consistência  das propostas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– Etapa III: Análise pela Diretoria Executiva (DEX)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0" w:right="99" w:hanging="0"/>
        <w:rPr>
          <w:sz w:val="24"/>
        </w:rPr>
      </w:pPr>
      <w:r>
        <w:rPr>
          <w:sz w:val="24"/>
        </w:rPr>
        <w:t>Caberá à Diretoria do CNPq fazer a análise da proposição com as propostas recomendadas pelo Comitê Técnico e ajustá-la aos recursos disponíveis para investimento, podendo deixar em carteira projetos recomendados no mérito mas sem suficiente cobertura financeira.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– Etapa IV: Aprovação final pelo Comitê Gestor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final será submetida à aprovação do Comitê Gestor do Fundo Setorial de Infra-Estrutura, com autonomia suficiente para justificadamente rejeitar, modificar ou aprovar a proposição encaminhada pela Diretoria do CNPq. 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 - </w:t>
      </w:r>
      <w:r>
        <w:rPr>
          <w:rFonts w:cs="Arial" w:ascii="Arial" w:hAnsi="Arial"/>
          <w:b/>
          <w:sz w:val="28"/>
          <w:u w:val="single"/>
        </w:rPr>
        <w:t>Liberação dos Recursos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publicação dos resultados no Diário Oficial da União e divulgação na página do CNPq na internet, as propostas recomendadas pelos Comitês Técnicos e aprovadas pela Diretoria Executiva e Comitê Gestor  passarão a ser contratadas imediatamente.  A primeira parcela de recursos referente ao CNPq/CT-Infra, em 2003, será liberada imediatamente após a contratação. O recurso referente à FAPEMAT será liberado em duas parcelas,  sendo a primeira parcela imediatamente após a contratação e a segunda parcela até  o final do exercício financeiro de 2004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a do CNPq/CT-Infra referente a 2004 ficará condicionada à liberação da primeira parcela de responsabilidade da FAPEMAT cuja inadimplência poderá levar à rescisão  unilateral do Convênio, e ao cancelamento dos termos celebrados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 - </w:t>
      </w:r>
      <w:r>
        <w:rPr>
          <w:rFonts w:cs="Arial" w:ascii="Arial" w:hAnsi="Arial"/>
          <w:b/>
          <w:sz w:val="28"/>
          <w:u w:val="single"/>
        </w:rPr>
        <w:t>Prazo de Aplicação dos Recursos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o máximo de 24 (vinte e quatro) meses, a contar da data de liberação dos recursos referentes à primeira parcela. 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 - </w:t>
      </w:r>
      <w:r>
        <w:rPr>
          <w:rFonts w:cs="Arial" w:ascii="Arial" w:hAnsi="Arial"/>
          <w:b/>
          <w:sz w:val="28"/>
          <w:u w:val="single"/>
        </w:rPr>
        <w:t>Termo de Concessão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ind w:left="0" w:right="99" w:hanging="0"/>
        <w:rPr>
          <w:sz w:val="24"/>
        </w:rPr>
      </w:pPr>
      <w:r>
        <w:rPr>
          <w:sz w:val="24"/>
        </w:rPr>
        <w:t>A concessão dos recursos será formalizada mediante a prévia celebração de um Termo de Concessão. Nesse documento as partes assumirão, fundamentalmente, os seguintes compromissos: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esquisador/proponente será responsável por todas as obrigações contratuais, permitindo que o CNPq e a FAPEMAT, a qualquer tempo, possam confirmar a veracidade das informações prestadas, ficando assim obrigado a fornecer qualquer informação solicitada por este Conselho;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CNPq e a FAPEMAT assumirão o compromisso de efetivar a liberação dos recursos de acordo com os termos deste Edital;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 instituição de execução do projeto com a qual o proponente manterá vínculo endossará o Termo de Concessão e adotará todas as medidas necessárias à sua fiel execução, sendo responsável solidária pelo cumprimento das obrigações assumidas.</w:t>
      </w:r>
    </w:p>
    <w:p>
      <w:pPr>
        <w:pStyle w:val="Normal"/>
        <w:spacing w:before="120" w:after="0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99" w:hanging="0"/>
        <w:jc w:val="both"/>
        <w:rPr/>
      </w:pPr>
      <w:r>
        <w:rPr>
          <w:rFonts w:cs="Arial" w:ascii="Arial" w:hAnsi="Arial"/>
          <w:b/>
          <w:sz w:val="28"/>
        </w:rPr>
        <w:t xml:space="preserve">7 - </w:t>
      </w:r>
      <w:r>
        <w:rPr>
          <w:rFonts w:cs="Arial" w:ascii="Arial" w:hAnsi="Arial"/>
          <w:b/>
          <w:sz w:val="28"/>
          <w:u w:val="single"/>
        </w:rPr>
        <w:t>Execução e Acompanhamento</w:t>
      </w:r>
    </w:p>
    <w:p>
      <w:pPr>
        <w:pStyle w:val="Normal"/>
        <w:spacing w:before="120" w:after="0"/>
        <w:ind w:right="99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1"/>
          <w:numId w:val="5"/>
        </w:numPr>
        <w:spacing w:before="120" w:after="0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fase de execução dos projetos apoiados, toda e qualquer comunicação com o CNPq deverá ser feita por correspondência escrita.</w:t>
      </w:r>
    </w:p>
    <w:p>
      <w:pPr>
        <w:pStyle w:val="Normal"/>
        <w:numPr>
          <w:ilvl w:val="1"/>
          <w:numId w:val="5"/>
        </w:numPr>
        <w:spacing w:before="120" w:after="0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à FAPEMAT fazer o acompanhamento de execução dos projetos, podendo recorrer ao CNPq quando necessário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sz w:val="28"/>
        </w:rPr>
        <w:t xml:space="preserve">8 – </w:t>
      </w:r>
      <w:r>
        <w:rPr>
          <w:rFonts w:cs="Arial" w:ascii="Arial" w:hAnsi="Arial"/>
          <w:b/>
          <w:sz w:val="28"/>
          <w:u w:val="single"/>
        </w:rPr>
        <w:t>Avaliação Final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final das  propostas contempladas será feita por meio das seguintes  etapas e instrumentos: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56" w:leader="none"/>
        </w:tabs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e relatório técnico final, encaminhado à FAPEMAT, onde será analisado pelo mesmo Comitê Local que recomendou a proposta. O relatório e o parecer do Comitê local serão encaminhados ao CNPq para apreciação final;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prestação de contas com apresentação de comprovantes de  despesas de acordo com as exigências da FAPEMAT e do  estabelecido no Termo de Concessão e demais normas do CNPq, especialmente as normas de prestação de contas. 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9 - </w:t>
      </w:r>
      <w:r>
        <w:rPr>
          <w:rFonts w:cs="Arial" w:ascii="Arial" w:hAnsi="Arial"/>
          <w:b/>
          <w:sz w:val="28"/>
          <w:u w:val="single"/>
        </w:rPr>
        <w:t>Impugnação do Edital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airá do direito de impugnar os termos deste Edital, o proponente que não o fizer até o segundo dia útil anterior ao prazo final  estabelecido para recebimento das propostas. Não terão efeito de recurso impugnações feitas por aquele que, em o tendo aceitado sem objeção, venha apontar, posteriormente ao julgamento, eventuais falhas ou imperfeições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sz w:val="28"/>
        </w:rPr>
        <w:t xml:space="preserve">10 - </w:t>
      </w:r>
      <w:r>
        <w:rPr>
          <w:rFonts w:cs="Arial" w:ascii="Arial" w:hAnsi="Arial"/>
          <w:b/>
          <w:sz w:val="28"/>
          <w:u w:val="single"/>
        </w:rPr>
        <w:t>Revogação ou Anulação do Edital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qualquer tempo, o presente Edital poderá ser revogado ou anulado, no todo ou em parte, inclusive quanto aos recursos a ele alocados, por decisão unilateral ou conjunta da FAPEMAT, do CNPq ou do Comitê Gestor, por motivo de interesse público ou exigência legal, sem que isso implique direitos à indenização ou reclamação de qualquer natureza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1 - </w:t>
      </w:r>
      <w:r>
        <w:rPr>
          <w:rFonts w:cs="Arial" w:ascii="Arial" w:hAnsi="Arial"/>
          <w:b/>
          <w:sz w:val="28"/>
          <w:u w:val="single"/>
        </w:rPr>
        <w:t>Disposições Gerais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.</w:t>
        <w:tab/>
        <w:t>Toda publicação apoiada com recursos provenientes do presente Edital deverá citar, obrigatoriamente, o apoio da FAPEMAT e do MCT/CNPq -  Fundo Setorial de Infra-Estrutura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2.</w:t>
        <w:tab/>
        <w:t xml:space="preserve">Constitui fator impeditivo para a concessão do apoio financeiro, a existência de quaisquer inadimplências do proponente com a FAPEMAT,  com o CNPq, e demais órgãos ou entidades da Administração  Pública Federal Direta ou Indireta, não regularizada dentro do prazo de 30 (trinta)  dias após a divulgação dos resultados. 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3.</w:t>
        <w:tab/>
        <w:t>Deverá ser comunicada à FAPEMAT, pelo pesquisador, qualquer alteração relativa à execução do projeto, acompanhada da devida justificativa. Caberá à FAPEMAT dar imediata ciência do fato ao CNPq, sugerindo providências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4.</w:t>
        <w:tab/>
        <w:t xml:space="preserve">A Diretoria Executiva do CNPq, ouvida a FAPEMAT, reserva-se o direito de resolver os casos omissos e as situações não previstas no presente Edital. 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5.</w:t>
        <w:tab/>
        <w:t>A concessão do apoio financeiro será cancelada pela FAPEMAT ou pela Diretoria do CNPq por ocorrência, durante sua implementação, de fato cuja gravidade justifique o cancelamento, sem prejuízo de outras providências cabíveis. Será, no entanto, permitida  a inclusão de projeto do mesmo Estado, de acordo com o ordenamento final submetido e aprovado pelo Comitê Gestor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6.</w:t>
        <w:tab/>
        <w:t>Após aprovação da proposição, as decisões do Comitê Gestor são terminativas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7.</w:t>
        <w:tab/>
        <w:t xml:space="preserve">O presente Edital regula-se pelos preceitos de direito público e, em especial, pelas disposições da Lei nº 8.666, de 21.06.93 e normas do CNPq e da FAPEMAT. 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2 - </w:t>
      </w:r>
      <w:r>
        <w:rPr>
          <w:rFonts w:cs="Arial" w:ascii="Arial" w:hAnsi="Arial"/>
          <w:b/>
          <w:sz w:val="28"/>
          <w:u w:val="single"/>
        </w:rPr>
        <w:t>Informações Adicionais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 xml:space="preserve">Esclarecimentos e informações adicionais acerca do conteúdo deste Edital podem ser obtidos junto à Fundação de Amparo à Pesquisa do Estado de Mato Grosso.- FAPEMAT ou na Central de Atendimento do CNPq, fone 0800-61-9697 ou no e-mail: </w:t>
      </w:r>
      <w:hyperlink r:id="rId2">
        <w:r>
          <w:rPr>
            <w:rStyle w:val="InternetLink"/>
          </w:rPr>
          <w:t>atendimento@cnpq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ção de Amparo à Pesquisa do Estado de Mato Grosso – FAPEMAT</w:t>
      </w:r>
    </w:p>
    <w:p>
      <w:pPr>
        <w:pStyle w:val="Heading9"/>
        <w:spacing w:lineRule="auto" w:line="360"/>
        <w:ind w:left="708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tro Político Administrativo – CPA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ício Edgar Prado Arze, 3º andar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P 78050-970 – Cuiabá – MT</w:t>
      </w:r>
    </w:p>
    <w:p>
      <w:pPr>
        <w:pStyle w:val="Heading3"/>
        <w:ind w:left="708" w:firstLine="708"/>
        <w:rPr/>
      </w:pPr>
      <w:r>
        <w:rPr/>
        <w:t>Tel: (65) 613-3500 – Fax: (65) 613-3502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fapemat@fapemat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Homepage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www.fapemat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620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8" w:right="1134" w:hanging="0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86400</wp:posOffset>
          </wp:positionH>
          <wp:positionV relativeFrom="paragraph">
            <wp:posOffset>-12065</wp:posOffset>
          </wp:positionV>
          <wp:extent cx="50927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26365</wp:posOffset>
          </wp:positionV>
          <wp:extent cx="956310" cy="5619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 xml:space="preserve">Edifício Edgar Prado Arze, 2º andar, Prédio da Secretaria de Transporte,  C.P.A.  -  </w:t>
    </w:r>
  </w:p>
  <w:p>
    <w:pPr>
      <w:pStyle w:val="Footer"/>
      <w:ind w:left="2268" w:right="1134" w:hanging="0"/>
      <w:rPr>
        <w:b/>
        <w:b/>
        <w:sz w:val="16"/>
      </w:rPr>
    </w:pPr>
    <w:r>
      <w:rPr>
        <w:b/>
        <w:sz w:val="16"/>
      </w:rPr>
      <w:t>Fone 65-613-3500 - Fax: 65-613-3502</w:t>
    </w:r>
  </w:p>
  <w:p>
    <w:pPr>
      <w:pStyle w:val="Footer"/>
      <w:ind w:left="2268" w:right="1134" w:hanging="0"/>
      <w:rPr>
        <w:b/>
        <w:b/>
        <w:sz w:val="16"/>
      </w:rPr>
    </w:pPr>
    <w:r>
      <w:rPr>
        <w:b/>
        <w:sz w:val="16"/>
      </w:rPr>
      <w:t>CEP 78050-970  -  Cuiabá-MT.</w:t>
    </w:r>
  </w:p>
  <w:p>
    <w:pPr>
      <w:pStyle w:val="Footer"/>
      <w:rPr/>
    </w:pPr>
    <w:r>
      <w:rPr>
        <w:b/>
        <w:sz w:val="16"/>
      </w:rPr>
      <w:tab/>
      <w:t xml:space="preserve">   e-mail: </w:t>
    </w:r>
    <w:hyperlink r:id="rId3">
      <w:r>
        <w:rPr>
          <w:rStyle w:val="InternetLink"/>
          <w:b/>
          <w:sz w:val="16"/>
        </w:rPr>
        <w:t>fapemat@fapemat.br</w:t>
      </w:r>
    </w:hyperlink>
    <w:r>
      <w:rPr>
        <w:b/>
        <w:sz w:val="16"/>
      </w:rPr>
      <w:t xml:space="preserve"> home page </w:t>
    </w:r>
    <w:r>
      <w:rPr>
        <w:b/>
        <w:color w:val="0000FF"/>
        <w:sz w:val="16"/>
      </w:rPr>
      <w:t>http://www.Fapemat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rFonts w:ascii="Arial" w:hAnsi="Arial" w:cs="Arial"/>
        <w:sz w:val="24"/>
        <w:u w:val="none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638175" cy="627380"/>
          <wp:effectExtent l="0" t="0" r="0" b="0"/>
          <wp:wrapTight wrapText="bothSides">
            <wp:wrapPolygon edited="0">
              <wp:start x="-322" y="0"/>
              <wp:lineTo x="-322" y="20954"/>
              <wp:lineTo x="21600" y="20954"/>
              <wp:lineTo x="21600" y="0"/>
              <wp:lineTo x="-32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u w:val="none"/>
      </w:rPr>
      <w:t>Governo  do  Estado  de  Mato  Grosso</w:t>
    </w:r>
  </w:p>
  <w:p>
    <w:pPr>
      <w:pStyle w:val="Heading9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cretaria de Estado de Ciência, Tecnologia e Educação Superior</w:t>
    </w:r>
  </w:p>
  <w:p>
    <w:pPr>
      <w:pStyle w:val="Normal"/>
      <w:jc w:val="center"/>
      <w:rPr>
        <w:rFonts w:ascii="Arial" w:hAnsi="Arial" w:cs="Arial"/>
        <w:b/>
        <w:b/>
        <w:smallCaps/>
        <w:color w:val="000000"/>
        <w:sz w:val="22"/>
      </w:rPr>
    </w:pPr>
    <w:r>
      <w:rPr>
        <w:rFonts w:cs="Arial" w:ascii="Arial" w:hAnsi="Arial"/>
        <w:b/>
        <w:smallCaps/>
        <w:color w:val="000000"/>
        <w:sz w:val="22"/>
      </w:rPr>
      <w:t>FUNDAÇÃO DE  AMPARO À PESQUISA DO ESTADO DE MATO GROSSO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sz w:val="22"/>
      </w:rPr>
      <w:t>F A P E M A T</w:t>
    </w:r>
    <w:r>
      <w:rPr>
        <w:rFonts w:cs="Arial" w:ascii="Arial" w:hAnsi="Arial"/>
        <w:b/>
        <w:sz w:val="20"/>
        <w:lang w:val="en-US" w:eastAsia="en-US"/>
      </w:rPr>
      <w:t xml:space="preserve"> </w:t>
    </w:r>
  </w:p>
  <w:p>
    <w:pPr>
      <w:pStyle w:val="Norma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709" w:hanging="709"/>
      <w:jc w:val="both"/>
      <w:rPr>
        <w:rFonts w:ascii="Arial" w:hAnsi="Arial" w:cs="Arial"/>
        <w:b/>
        <w:b/>
        <w:bCs/>
        <w:smallCaps/>
        <w:shadow/>
        <w:sz w:val="15"/>
      </w:rPr>
    </w:pPr>
    <w:r>
      <w:rPr>
        <w:rFonts w:cs="Arial"/>
        <w:b/>
        <w:bCs/>
        <w:sz w:val="15"/>
      </w:rPr>
      <w:t>Missão</w:t>
    </w:r>
    <w:r>
      <w:rPr>
        <w:rFonts w:cs="Arial" w:ascii="Arial" w:hAnsi="Arial"/>
        <w:b/>
        <w:bCs/>
        <w:smallCaps/>
        <w:sz w:val="15"/>
      </w:rPr>
      <w:t xml:space="preserve">: </w:t>
    </w:r>
    <w:r>
      <w:rPr>
        <w:sz w:val="15"/>
      </w:rPr>
      <w:t xml:space="preserve"> Apoiar e incentivar o desenvolvimento da pesquisa científica e tecnológica, em prol do progresso científico, técnico, econômico e social, no âmbito do Estado de Mato Grosso.</w:t>
    </w:r>
  </w:p>
  <w:p>
    <w:pPr>
      <w:pStyle w:val="Header"/>
      <w:tabs>
        <w:tab w:val="clear" w:pos="4419"/>
        <w:tab w:val="clear" w:pos="8838"/>
        <w:tab w:val="left" w:pos="2794" w:leader="none"/>
      </w:tabs>
      <w:rPr>
        <w:rFonts w:ascii="Arial" w:hAnsi="Arial" w:cs="Arial"/>
        <w:b/>
        <w:b/>
        <w:bCs/>
        <w:smallCaps/>
        <w:shadow/>
        <w:sz w:val="15"/>
      </w:rPr>
    </w:pPr>
    <w:r>
      <w:rPr>
        <w:rFonts w:cs="Arial" w:ascii="Arial" w:hAnsi="Arial"/>
        <w:b/>
        <w:bCs/>
        <w:smallCaps/>
        <w:shadow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4"/>
      <w:numFmt w:val="decimal"/>
      <w:lvlText w:val="%1.%2."/>
      <w:lvlJc w:val="left"/>
      <w:pPr>
        <w:tabs>
          <w:tab w:val="num" w:pos="1638"/>
        </w:tabs>
        <w:ind w:left="1638" w:hanging="930"/>
      </w:pPr>
      <w:rPr/>
    </w:lvl>
    <w:lvl w:ilvl="2">
      <w:start w:val="2"/>
      <w:numFmt w:val="decimal"/>
      <w:lvlText w:val="%1.%2.%3."/>
      <w:lvlJc w:val="left"/>
      <w:pPr>
        <w:tabs>
          <w:tab w:val="num" w:pos="2346"/>
        </w:tabs>
        <w:ind w:left="2346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9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b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1701" w:right="851" w:hanging="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cnpq.br" TargetMode="External"/><Relationship Id="rId3" Type="http://schemas.openxmlformats.org/officeDocument/2006/relationships/hyperlink" Target="mailto:fapemat@fapemat.br" TargetMode="External"/><Relationship Id="rId4" Type="http://schemas.openxmlformats.org/officeDocument/2006/relationships/hyperlink" Target="http://www.fapemat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fapemat@fap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15:00Z</dcterms:created>
  <dc:creator>fapa</dc:creator>
  <dc:description/>
  <dc:language>en-US</dc:language>
  <cp:lastModifiedBy>Fapemat</cp:lastModifiedBy>
  <cp:lastPrinted>2003-11-24T10:04:00Z</cp:lastPrinted>
  <dcterms:modified xsi:type="dcterms:W3CDTF">2004-01-21T11:50:00Z</dcterms:modified>
  <cp:revision>10</cp:revision>
  <dc:subject/>
  <dc:title>EDITAL No 003/2003 - MCT/CNPq/CT INFRA/FAPEMAT</dc:title>
</cp:coreProperties>
</file>