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tulo"/>
        <w:rPr>
          <w:rFonts w:ascii="Arial" w:hAnsi="Arial" w:cs="Arial"/>
        </w:rPr>
      </w:pPr>
      <w:r>
        <w:rPr>
          <w:rFonts w:cs="Arial" w:ascii="Arial" w:hAnsi="Arial"/>
        </w:rPr>
        <w:t xml:space="preserve">AVISO DE PRORROGAÇÃO DA ABERTURA </w:t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DA CONCORRÊNCIA PÚBLICA Nº 002/2005-CPL/UNEMA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A Comissão Permanente de Licitação de que trata a Portaria nº 997/2004, em nome da Universidade do Estado de Mato Grosso, torna público, para conhecimento dos interessados, que </w:t>
      </w:r>
      <w:r>
        <w:rPr>
          <w:rFonts w:cs="Arial" w:ascii="Arial" w:hAnsi="Arial"/>
          <w:b/>
        </w:rPr>
        <w:t>prorrogará</w:t>
      </w:r>
      <w:r>
        <w:rPr>
          <w:rFonts w:cs="Arial" w:ascii="Arial" w:hAnsi="Arial"/>
          <w:bCs/>
        </w:rPr>
        <w:t xml:space="preserve"> a abertura da referida concorrência para o dia 18 de fevereiro do ano de 2005 as 14:00 horas, na sala </w:t>
      </w:r>
      <w:r>
        <w:rPr>
          <w:rFonts w:cs="Arial" w:ascii="Arial" w:hAnsi="Arial"/>
        </w:rPr>
        <w:t>de Pregões nº 01 da Secretaria de Estado de Administração, localizada no Centro Político Administrativo, Cuiabá-MT</w:t>
      </w:r>
      <w:r>
        <w:rPr>
          <w:rFonts w:cs="Arial" w:ascii="Arial" w:hAnsi="Arial"/>
          <w:bCs/>
        </w:rPr>
        <w:t xml:space="preserve">, cujo objeto é a </w:t>
      </w:r>
      <w:r>
        <w:rPr>
          <w:rFonts w:cs="Arial" w:ascii="Arial" w:hAnsi="Arial"/>
          <w:b/>
        </w:rPr>
        <w:t>Concorrência  pública, tipo maior oferta, cujo objeto é a concessão de exploração e uso de área de aproximadamente 32 m² (trinta e dois metros quadrados), para</w:t>
      </w:r>
      <w:r>
        <w:rPr>
          <w:rFonts w:cs="Arial" w:ascii="Arial" w:hAnsi="Arial"/>
          <w:b/>
          <w:color w:val="000000"/>
        </w:rPr>
        <w:t xml:space="preserve"> fins de exploração de serviços de fotocopiadora, impressão, plastificação e encadernação, conforme projeto básico e demais exigência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áceres, 09 de fevereiro de 2005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na Maria Silva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missão Permanente de Licitação</w:t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tul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17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46355</wp:posOffset>
              </wp:positionV>
              <wp:extent cx="913765" cy="883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883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20725" cy="675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69.6pt;mso-wrap-distance-left:9.05pt;mso-wrap-distance-right:9.05pt;mso-wrap-distance-top:0pt;mso-wrap-distance-bottom:0pt;margin-top:3.65pt;mso-position-vertical-relative:text;margin-left:-1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20725" cy="675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58420</wp:posOffset>
              </wp:positionV>
              <wp:extent cx="1224280" cy="763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1038860" cy="672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0.15pt;mso-wrap-distance-left:9.05pt;mso-wrap-distance-right:9.05pt;mso-wrap-distance-top:0pt;mso-wrap-distance-bottom:0pt;margin-top:4.6pt;mso-position-vertical-relative:text;margin-left:413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1038860" cy="672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MATO GROSSO</w:t>
    </w:r>
  </w:p>
  <w:p>
    <w:pPr>
      <w:pStyle w:val="Header"/>
      <w:tabs>
        <w:tab w:val="center" w:pos="4320" w:leader="none"/>
        <w:tab w:val="center" w:pos="4825" w:leader="none"/>
        <w:tab w:val="right" w:pos="9145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CRETARIA DE ESTADO DE CIÊNCIA E TECNOLOGIA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  <w:t>COMISSÃO PERMANENTE DE LICITAÇÃ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  <w:p>
    <w:pPr>
      <w:pStyle w:val="Head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0" w:right="29" w:hanging="0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29:00Z</dcterms:created>
  <dc:creator>sad</dc:creator>
  <dc:description/>
  <dc:language>en-US</dc:language>
  <cp:lastModifiedBy>W_Licitacao01</cp:lastModifiedBy>
  <cp:lastPrinted>2005-02-10T11:00:00Z</cp:lastPrinted>
  <dcterms:modified xsi:type="dcterms:W3CDTF">2005-02-14T16:29:00Z</dcterms:modified>
  <cp:revision>3</cp:revision>
  <dc:subject/>
  <dc:title>AVISO DE ABERTURA DE PREGÃO PRESENCIAL Nº 022/2004/UNEMAT</dc:title>
</cp:coreProperties>
</file>