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DO ESTADO DE MATO GROSSO</w:t>
      </w:r>
    </w:p>
    <w:p>
      <w:pPr>
        <w:pStyle w:val="Normal"/>
        <w:jc w:val="center"/>
        <w:rPr/>
      </w:pPr>
      <w:r>
        <w:rPr>
          <w:b/>
          <w:szCs w:val="24"/>
        </w:rPr>
        <w:t>AVISO DE LICITA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CONCORRÊNCIA PÚBLICA Nº 001/2009 - UNEMAT</w:t>
      </w:r>
    </w:p>
    <w:p>
      <w:pPr>
        <w:pStyle w:val="Normal"/>
        <w:jc w:val="both"/>
        <w:rPr/>
      </w:pPr>
      <w:r>
        <w:rPr>
          <w:bCs/>
          <w:sz w:val="20"/>
        </w:rPr>
        <w:t xml:space="preserve">A Comissão Permanente de Licitação de que trata a Portaria nº 264/2009 de 23/04/2009 publicada no DOE em 24/04/2009, em nome da Universidade do Estado de Mato Grosso, torna público, para conhecimento dos interessados, </w:t>
      </w:r>
      <w:r>
        <w:rPr>
          <w:b/>
          <w:sz w:val="20"/>
        </w:rPr>
        <w:t>que realizará às 14:00 horas do dia 28 de Julho do ano de 2009</w:t>
      </w:r>
      <w:r>
        <w:rPr>
          <w:bCs/>
          <w:sz w:val="20"/>
        </w:rPr>
        <w:t xml:space="preserve">, no Campus Universitário de Tangará da Serra, localizado Rodovia MT - 358, Km 07, Jardim Aeroporto - Tangará da Serra / MT - CEP: 78300-000 - Telefone: (65) 3329-3320, procedimento licitatório na Modalidade CONCORRENCIA PÚBLICA, TIPO MAIOR OFERTA, CUJO OBJETO É A </w:t>
      </w:r>
      <w:r>
        <w:rPr>
          <w:b/>
          <w:sz w:val="20"/>
        </w:rPr>
        <w:t>CONCESSÃO DE USO DE ÁREA TOTAL, DE APROXIMADAMENTE 144 M² (CENTO E QUARENTA E QUATRO METROS QUADRADOS), PARA FINS DE EXPLORAÇÃO DE LANCHONETE E RESTAURANTE UNIVERSITÁRIO NO CAMPUS UNIVERSITÁRIO DE TANGARÁ DA SERRA, EM TANGARÁ DA SERRA /MT</w:t>
      </w:r>
      <w:r>
        <w:rPr>
          <w:b/>
          <w:color w:val="000000"/>
          <w:sz w:val="20"/>
        </w:rPr>
        <w:t xml:space="preserve">, </w:t>
      </w:r>
      <w:r>
        <w:rPr>
          <w:bCs/>
          <w:sz w:val="20"/>
        </w:rPr>
        <w:t>tudo de acordo com as especificações contidas no Edital de licitação e mediante condições estabelecidas pela Lei n.º 8.666, de 21 de junho de 1993 e suas alterações posteriores. O Edital ficará á disposição dos interessados pelos sites www.unemat.br e www.sad.mt.gov.br, qualquer dúvida entrar em contato pelos fones/fax: (65) 221 0002, 3644-4022, 3329-3320.</w:t>
      </w:r>
    </w:p>
    <w:p>
      <w:pPr>
        <w:pStyle w:val="Normal"/>
        <w:jc w:val="both"/>
        <w:rPr/>
      </w:pPr>
      <w:r>
        <w:rPr>
          <w:bCs/>
          <w:sz w:val="20"/>
        </w:rPr>
        <w:t>Cáceres, 18 de Junho de 2009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gina Maria Silv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esidente da Comissão Permanente de Licitaçã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985" w:right="198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0" w:right="29" w:hanging="0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2:00Z</dcterms:created>
  <dc:creator>sad</dc:creator>
  <dc:description/>
  <cp:keywords/>
  <dc:language>en-US</dc:language>
  <cp:lastModifiedBy>Usuario</cp:lastModifiedBy>
  <cp:lastPrinted>2005-10-14T09:45:00Z</cp:lastPrinted>
  <dcterms:modified xsi:type="dcterms:W3CDTF">2009-06-19T22:06:00Z</dcterms:modified>
  <cp:revision>29</cp:revision>
  <dc:subject/>
  <dc:title>AVISO DE ABERTURA DE PREGÃO PRESENCIAL Nº 022/2004/UNEMAT</dc:title>
</cp:coreProperties>
</file>