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spacing w:lineRule="auto" w:line="360"/>
        <w:rPr>
          <w:sz w:val="20"/>
          <w:szCs w:val="20"/>
        </w:rPr>
      </w:pPr>
      <w:r>
        <w:rPr/>
        <w:t>AVISO DE ABERTURA DO CONVITE Nº 004/2008 - UNEMAT</w:t>
      </w:r>
    </w:p>
    <w:p>
      <w:pPr>
        <w:pStyle w:val="NormalWeb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 xml:space="preserve">A Comissão Permanente de Licitação de que trata a Portaria nº 1286/2008, em nome da Universidade do Estado de Mato Grosso - UNEMAT, torna público, para conhecimento dos interessados, que realizará às </w:t>
      </w:r>
      <w:r>
        <w:rPr>
          <w:b/>
          <w:bCs/>
        </w:rPr>
        <w:t>14</w:t>
      </w:r>
      <w:r>
        <w:rPr>
          <w:b/>
        </w:rPr>
        <w:t>:30 horas do dia 07 de outubro do ano de 2008</w:t>
      </w:r>
      <w:r>
        <w:rPr/>
        <w:t>, na sala de Reuniões da Sede Administrativa da Universidade do Estado de Mato Grosso, localizada na Av. Tancredo Neves, nº 1.095, Bairro Cavalhada III</w:t>
      </w:r>
      <w:r>
        <w:rPr>
          <w:rStyle w:val="StrongEmphasis"/>
          <w:b w:val="false"/>
          <w:bCs w:val="false"/>
          <w:szCs w:val="20"/>
        </w:rPr>
        <w:t xml:space="preserve">, na Cidade de Cáceres-MT, </w:t>
      </w:r>
      <w:r>
        <w:rPr/>
        <w:t xml:space="preserve">o procedimento licitatório na Modalidade </w:t>
      </w:r>
      <w:r>
        <w:rPr>
          <w:b/>
          <w:bCs/>
        </w:rPr>
        <w:t xml:space="preserve">CONVITE, TIPO MENOR PREÇO, </w:t>
      </w:r>
      <w:r>
        <w:rPr/>
        <w:t>cujo objeto é a Contração de Empresa para fornecimento de alimentação preparada</w:t>
      </w:r>
      <w:r>
        <w:rPr>
          <w:b/>
        </w:rPr>
        <w:t xml:space="preserve"> a ser fornecida no projeto CAMOSC, da Universidade do Estado de Mato Grosso – UNEMAT, Campus Universitário de Cáceres, </w:t>
      </w:r>
      <w:r>
        <w:rPr/>
        <w:t>tudo de acordo com as especificações contidas no Edital de licitação e mediante condições estabelecidas pela Lei n.º 8.666, de 21 de junho de 1993 e suas alterações posteriores.</w:t>
      </w:r>
    </w:p>
    <w:p>
      <w:pPr>
        <w:pStyle w:val="NormalWeb"/>
        <w:spacing w:lineRule="auto" w:line="360" w:before="280" w:after="0"/>
        <w:jc w:val="right"/>
        <w:rPr/>
      </w:pPr>
      <w:r>
        <w:rPr>
          <w:b/>
          <w:bCs/>
        </w:rPr>
        <w:t>Cáceres, 29 de Setembro de 2008.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gina Maria Silva Moraes</w:t>
      </w:r>
    </w:p>
    <w:p>
      <w:pPr>
        <w:pStyle w:val="NormalWeb"/>
        <w:spacing w:before="0" w:after="0"/>
        <w:jc w:val="center"/>
        <w:rPr/>
      </w:pPr>
      <w:r>
        <w:rPr/>
        <w:t>Presidente da Comissão Permanente de Licitaçã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8001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010</wp:posOffset>
              </wp:positionV>
              <wp:extent cx="914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6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 MATO GROSS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DE ESTADO DE CIENCIA E TECNOLOGI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ITORIA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ssão Permanente de Licitaçã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11:00Z</dcterms:created>
  <dc:creator>unemat</dc:creator>
  <dc:description/>
  <cp:keywords/>
  <dc:language>en-US</dc:language>
  <cp:lastModifiedBy>Usuario</cp:lastModifiedBy>
  <dcterms:modified xsi:type="dcterms:W3CDTF">2008-09-29T12:34:00Z</dcterms:modified>
  <cp:revision>16</cp:revision>
  <dc:subject/>
  <dc:title>AVISO DE ABERTURA DO CONVITE Nº 01/2007 - UNEMAT</dc:title>
</cp:coreProperties>
</file>