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NIVERSIDADE DO ESTADO DE MATO GROSS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VISO DE ABERTURA DE LICITAÇÃ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PREGÃO PRESENCIAL Nº 009/2012 – UNEMA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A UNIVERSIDADE DO ESTADO DE MATO GROSSO: UNEMAT, através do Pregoeiro designado pela Portaria nº </w:t>
      </w:r>
      <w:r>
        <w:rPr>
          <w:b/>
          <w:bCs/>
          <w:color w:val="000000"/>
          <w:sz w:val="19"/>
          <w:szCs w:val="19"/>
        </w:rPr>
        <w:t>725/2012</w:t>
      </w:r>
      <w:r>
        <w:rPr>
          <w:color w:val="000000"/>
          <w:sz w:val="19"/>
          <w:szCs w:val="19"/>
        </w:rPr>
        <w:t xml:space="preserve">, torna público para conhecimento dos interessados, que fará realizar Licitação Pública na Modalidade de Pregão Presencial, no dia </w:t>
      </w:r>
      <w:r>
        <w:rPr>
          <w:b/>
          <w:bCs/>
          <w:color w:val="000000"/>
          <w:sz w:val="19"/>
          <w:szCs w:val="19"/>
        </w:rPr>
        <w:t>30/11/2012: credenciamento das 8:30 horas às 09:00 horas e recebimento das propostas e início da sessão as 09:00 horas</w:t>
      </w:r>
      <w:r>
        <w:rPr>
          <w:color w:val="000000"/>
          <w:sz w:val="19"/>
          <w:szCs w:val="19"/>
        </w:rPr>
        <w:t xml:space="preserve">, na Sede Administrativa da Unemat, localizada na Avenida Tancredo Neves, nº 1.095, Bairro Cavalhada II, Cáceres/MT, CEP: 78.200-000, cujo objeto é a </w:t>
      </w:r>
      <w:r>
        <w:rPr>
          <w:b/>
          <w:bCs/>
          <w:color w:val="000000"/>
          <w:sz w:val="19"/>
          <w:szCs w:val="19"/>
        </w:rPr>
        <w:t>Contratação de empresa especializada na prestação de serviços de Seguros de vida em grupo e acidentes pessoais coletivos para acadêmicos da UNEMAT e estagiários da UNEMAT e de outras instituições que venha a estagiar ou realizar atividades na Universidade do Estado de Mato Grosso, conforme quantidades e descrições constantes no anexo I do Edital</w:t>
      </w:r>
      <w:r>
        <w:rPr>
          <w:color w:val="000000"/>
          <w:sz w:val="19"/>
          <w:szCs w:val="19"/>
        </w:rPr>
        <w:t xml:space="preserve">. O Edital ficará á disposição dos interessados pelos sites </w:t>
      </w:r>
      <w:r>
        <w:rPr>
          <w:color w:val="0000FF"/>
          <w:sz w:val="19"/>
          <w:szCs w:val="19"/>
        </w:rPr>
        <w:t xml:space="preserve">www.unemat.br </w:t>
      </w:r>
      <w:r>
        <w:rPr>
          <w:color w:val="000000"/>
          <w:sz w:val="19"/>
          <w:szCs w:val="19"/>
        </w:rPr>
        <w:t xml:space="preserve">(Link: Serviços - Licitação) e </w:t>
      </w:r>
      <w:r>
        <w:rPr>
          <w:color w:val="0000FF"/>
          <w:sz w:val="19"/>
          <w:szCs w:val="19"/>
        </w:rPr>
        <w:t>www.sad.mt.gov.br</w:t>
      </w:r>
      <w:r>
        <w:rPr>
          <w:color w:val="000000"/>
          <w:sz w:val="19"/>
          <w:szCs w:val="19"/>
        </w:rPr>
        <w:t>, (Link: Portal de Aquisições - Edital) qualquer dúvida entrar em contato pelo fone/fax: (65) 3221 0002.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>Cáceres/MT, 09 de Novembro de 2012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color w:val="000000"/>
          <w:sz w:val="19"/>
          <w:szCs w:val="19"/>
        </w:rPr>
        <w:t>Samuel Longo – Pregoeir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69950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69950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enter" w:pos="432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7" w:leader="none"/>
        <w:tab w:val="left" w:pos="2714" w:leader="none"/>
        <w:tab w:val="left" w:pos="6592" w:leader="none"/>
        <w:tab w:val="left" w:pos="8576" w:leader="none"/>
        <w:tab w:val="left" w:pos="10419" w:leader="none"/>
      </w:tabs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eastAsia="en-US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56:00Z</dcterms:created>
  <dc:creator>unemat</dc:creator>
  <dc:description/>
  <cp:keywords/>
  <dc:language>en-US</dc:language>
  <cp:lastModifiedBy>Licitacao04</cp:lastModifiedBy>
  <cp:lastPrinted>2009-11-09T10:45:00Z</cp:lastPrinted>
  <dcterms:modified xsi:type="dcterms:W3CDTF">2012-11-09T21:22:00Z</dcterms:modified>
  <cp:revision>6</cp:revision>
  <dc:subject/>
  <dc:title>EDITAL DE PREGÃO No 024/2004/UNEMAT</dc:title>
</cp:coreProperties>
</file>