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DITAL PREGÃO PRESENCIAL N° 005/2012 - UNEMAT</w:t>
      </w:r>
    </w:p>
    <w:p>
      <w:pPr>
        <w:pStyle w:val="Normal"/>
        <w:tabs>
          <w:tab w:val="clear" w:pos="708"/>
          <w:tab w:val="left" w:pos="9997" w:leader="none"/>
        </w:tabs>
        <w:jc w:val="center"/>
        <w:rPr>
          <w:rFonts w:ascii="Arial" w:hAnsi="Arial" w:cs="Arial"/>
          <w:b/>
          <w:b/>
          <w:color w:val="000000"/>
          <w:sz w:val="22"/>
        </w:rPr>
      </w:pPr>
      <w:r>
        <w:rPr>
          <w:rFonts w:cs="Arial" w:ascii="Arial" w:hAnsi="Arial"/>
          <w:b/>
          <w:color w:val="000000"/>
          <w:sz w:val="22"/>
        </w:rPr>
      </w:r>
    </w:p>
    <w:p>
      <w:pPr>
        <w:pStyle w:val="Normal"/>
        <w:tabs>
          <w:tab w:val="clear" w:pos="708"/>
          <w:tab w:val="left" w:pos="9997" w:leader="none"/>
        </w:tabs>
        <w:jc w:val="center"/>
        <w:rPr>
          <w:rFonts w:ascii="Arial" w:hAnsi="Arial" w:cs="Arial"/>
          <w:b/>
          <w:b/>
          <w:color w:val="000000"/>
          <w:sz w:val="22"/>
        </w:rPr>
      </w:pPr>
      <w:r>
        <w:rPr>
          <w:rFonts w:cs="Arial" w:ascii="Arial" w:hAnsi="Arial"/>
          <w:b/>
          <w:color w:val="000000"/>
          <w:sz w:val="22"/>
        </w:rPr>
      </w:r>
    </w:p>
    <w:p>
      <w:pPr>
        <w:pStyle w:val="Normal"/>
        <w:tabs>
          <w:tab w:val="clear" w:pos="708"/>
          <w:tab w:val="left" w:pos="9997" w:leader="none"/>
        </w:tabs>
        <w:jc w:val="center"/>
        <w:rPr>
          <w:rFonts w:ascii="Arial" w:hAnsi="Arial" w:cs="Arial"/>
          <w:b/>
          <w:b/>
          <w:color w:val="000000"/>
          <w:sz w:val="22"/>
        </w:rPr>
      </w:pPr>
      <w:r>
        <w:rPr>
          <w:rFonts w:cs="Arial" w:ascii="Arial" w:hAnsi="Arial"/>
          <w:b/>
          <w:sz w:val="20"/>
        </w:rPr>
        <w:t>PROCESSO ADMINISTRATIVO Nº 240.909/2012</w:t>
      </w:r>
    </w:p>
    <w:p>
      <w:pPr>
        <w:pStyle w:val="Normal"/>
        <w:tabs>
          <w:tab w:val="clear" w:pos="708"/>
          <w:tab w:val="left" w:pos="9997" w:leader="none"/>
        </w:tabs>
        <w:jc w:val="center"/>
        <w:rPr>
          <w:rFonts w:ascii="Arial" w:hAnsi="Arial" w:cs="Arial"/>
          <w:b/>
          <w:b/>
          <w:color w:val="000000"/>
          <w:sz w:val="22"/>
        </w:rPr>
      </w:pPr>
      <w:r>
        <w:rPr>
          <w:rFonts w:cs="Arial" w:ascii="Arial" w:hAnsi="Arial"/>
          <w:b/>
          <w:color w:val="000000"/>
          <w:sz w:val="22"/>
        </w:rPr>
      </w:r>
    </w:p>
    <w:p>
      <w:pPr>
        <w:pStyle w:val="Normal"/>
        <w:tabs>
          <w:tab w:val="clear" w:pos="708"/>
          <w:tab w:val="left" w:pos="9997" w:leader="none"/>
        </w:tabs>
        <w:jc w:val="center"/>
        <w:rPr>
          <w:rFonts w:ascii="Arial" w:hAnsi="Arial" w:cs="Arial"/>
          <w:b/>
          <w:b/>
          <w:color w:val="000000"/>
          <w:sz w:val="22"/>
        </w:rPr>
      </w:pPr>
      <w:r>
        <w:rPr>
          <w:rFonts w:cs="Arial" w:ascii="Arial" w:hAnsi="Arial"/>
          <w:b/>
          <w:color w:val="000000"/>
          <w:sz w:val="22"/>
        </w:rPr>
      </w:r>
    </w:p>
    <w:p>
      <w:pPr>
        <w:pStyle w:val="Normal"/>
        <w:tabs>
          <w:tab w:val="clear" w:pos="708"/>
          <w:tab w:val="left" w:pos="9997" w:leader="none"/>
        </w:tabs>
        <w:jc w:val="both"/>
        <w:rPr/>
      </w:pPr>
      <w:r>
        <w:rPr>
          <w:rFonts w:cs="Arial" w:ascii="Arial" w:hAnsi="Arial"/>
          <w:b/>
          <w:i/>
          <w:color w:val="000000"/>
          <w:sz w:val="22"/>
        </w:rPr>
        <w:t xml:space="preserve">PREGÃO Nº </w:t>
      </w:r>
      <w:r>
        <w:rPr>
          <w:rFonts w:cs="Arial" w:ascii="Arial" w:hAnsi="Arial"/>
          <w:b/>
          <w:i/>
          <w:sz w:val="22"/>
        </w:rPr>
        <w:t>005</w:t>
      </w:r>
      <w:r>
        <w:rPr>
          <w:rFonts w:cs="Arial" w:ascii="Arial" w:hAnsi="Arial"/>
          <w:b/>
          <w:sz w:val="22"/>
        </w:rPr>
        <w:t>/2012</w:t>
      </w:r>
      <w:r>
        <w:rPr>
          <w:rFonts w:cs="Arial" w:ascii="Arial" w:hAnsi="Arial"/>
          <w:b/>
          <w:color w:val="000000"/>
          <w:sz w:val="22"/>
        </w:rPr>
        <w:t>-</w:t>
      </w:r>
      <w:r>
        <w:rPr>
          <w:rFonts w:cs="Arial" w:ascii="Arial" w:hAnsi="Arial"/>
          <w:b/>
          <w:sz w:val="22"/>
        </w:rPr>
        <w:t xml:space="preserve">UNEMAT </w:t>
      </w:r>
      <w:r>
        <w:rPr>
          <w:rFonts w:cs="Arial" w:ascii="Arial" w:hAnsi="Arial"/>
          <w:sz w:val="22"/>
        </w:rPr>
        <w:t>Regido pela Lei nº 10.520/2002, c/c a Lei Estadual nº. 7.696, de 01/07/02, em conformidade com a Lei Federal N.º 8.666, de 21/06/1993, com as respectivas alterações, com o Decreto nº 4.752, de 06.08.2002, com o Decreto Estadual no 7.217, de 14/03/2006 com as respectivas alterações, com o Decreto nº 7.218/2006, de 14/03/2006 e o com o Decreto nº 8.199/2006. Subsidiariamente, pela Lei nº. 8.078/90 (Código de Defesa do Consumidor).</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0" w:leader="none"/>
          <w:tab w:val="left" w:pos="9997" w:leader="none"/>
        </w:tabs>
        <w:jc w:val="both"/>
        <w:rPr>
          <w:rFonts w:ascii="Arial" w:hAnsi="Arial" w:cs="Arial"/>
          <w:b/>
          <w:b/>
          <w:sz w:val="22"/>
        </w:rPr>
      </w:pPr>
      <w:r>
        <w:rPr>
          <w:rFonts w:cs="Arial" w:ascii="Arial" w:hAnsi="Arial"/>
          <w:b/>
          <w:sz w:val="22"/>
        </w:rPr>
        <w:t xml:space="preserve">Objeto: </w:t>
      </w:r>
      <w:r>
        <w:rPr>
          <w:rFonts w:cs="Arial" w:ascii="Arial" w:hAnsi="Arial"/>
          <w:b/>
        </w:rPr>
        <w:t xml:space="preserve">Aquisição de Equipamentos laboratoriais para atendimento dos Laboratórios de Habilidades Médicas, Morfofuncional, Citologia, Anatomia e Enfermagem dos cursos de Medicina, Agronomia e Enfermagem do Campus Universitário de Cáceres da Universidade do Estado de Mato Grosso, </w:t>
      </w:r>
      <w:r>
        <w:rPr>
          <w:rFonts w:cs="Tahoma" w:ascii="Arial" w:hAnsi="Arial"/>
          <w:b/>
        </w:rPr>
        <w:t>conforme quantidades e especificações constantes do Anexo I, d</w:t>
      </w:r>
      <w:r>
        <w:rPr>
          <w:rFonts w:cs="Arial" w:ascii="Arial" w:hAnsi="Arial"/>
          <w:b/>
        </w:rPr>
        <w:t>este Edital.</w:t>
      </w:r>
    </w:p>
    <w:p>
      <w:pPr>
        <w:pStyle w:val="Normal"/>
        <w:tabs>
          <w:tab w:val="clear" w:pos="708"/>
          <w:tab w:val="left" w:pos="9997" w:leader="none"/>
        </w:tabs>
        <w:jc w:val="both"/>
        <w:rPr>
          <w:rFonts w:ascii="Arial" w:hAnsi="Arial" w:cs="Arial"/>
          <w:b/>
          <w:b/>
          <w:sz w:val="22"/>
        </w:rPr>
      </w:pPr>
      <w:r>
        <w:rPr>
          <w:rFonts w:cs="Arial" w:ascii="Arial" w:hAnsi="Arial"/>
          <w:b/>
          <w:sz w:val="22"/>
        </w:rPr>
      </w:r>
    </w:p>
    <w:p>
      <w:pPr>
        <w:pStyle w:val="Normal"/>
        <w:tabs>
          <w:tab w:val="clear" w:pos="708"/>
          <w:tab w:val="left" w:pos="9997" w:leader="none"/>
        </w:tabs>
        <w:jc w:val="both"/>
        <w:rPr/>
      </w:pPr>
      <w:r>
        <w:rPr>
          <w:rFonts w:cs="Arial" w:ascii="Arial" w:hAnsi="Arial"/>
          <w:b/>
          <w:sz w:val="22"/>
        </w:rPr>
        <w:t xml:space="preserve">CREDENCIAMENTO: </w:t>
      </w:r>
      <w:r>
        <w:rPr>
          <w:rFonts w:cs="Arial" w:ascii="Arial" w:hAnsi="Arial"/>
          <w:b/>
          <w:i/>
          <w:color w:val="000000"/>
          <w:sz w:val="22"/>
        </w:rPr>
        <w:t xml:space="preserve">das 08:30 h às 09:00 h do dia </w:t>
      </w:r>
      <w:r>
        <w:rPr>
          <w:rFonts w:cs="Arial" w:ascii="Arial" w:hAnsi="Arial"/>
          <w:b/>
          <w:i/>
          <w:color w:val="FF0000"/>
          <w:sz w:val="22"/>
        </w:rPr>
        <w:t>29/08/2012</w:t>
      </w:r>
      <w:r>
        <w:rPr>
          <w:rFonts w:cs="Arial" w:ascii="Arial" w:hAnsi="Arial"/>
          <w:b/>
          <w:i/>
          <w:color w:val="000000"/>
          <w:sz w:val="22"/>
        </w:rPr>
        <w:t xml:space="preserve"> (horário oficial de Mato Grosso);</w:t>
      </w:r>
    </w:p>
    <w:p>
      <w:pPr>
        <w:pStyle w:val="Normal"/>
        <w:tabs>
          <w:tab w:val="clear" w:pos="708"/>
          <w:tab w:val="left" w:pos="9997" w:leader="none"/>
        </w:tabs>
        <w:jc w:val="both"/>
        <w:rPr>
          <w:rFonts w:ascii="Arial" w:hAnsi="Arial" w:cs="Arial"/>
          <w:b/>
          <w:b/>
          <w:i/>
          <w:i/>
          <w:color w:val="000000"/>
          <w:sz w:val="22"/>
        </w:rPr>
      </w:pPr>
      <w:r>
        <w:rPr>
          <w:rFonts w:cs="Arial" w:ascii="Arial" w:hAnsi="Arial"/>
          <w:b/>
          <w:i/>
          <w:color w:val="000000"/>
          <w:sz w:val="22"/>
        </w:rPr>
      </w:r>
    </w:p>
    <w:p>
      <w:pPr>
        <w:pStyle w:val="Normal"/>
        <w:tabs>
          <w:tab w:val="clear" w:pos="708"/>
          <w:tab w:val="left" w:pos="9997" w:leader="none"/>
        </w:tabs>
        <w:jc w:val="both"/>
        <w:rPr>
          <w:rFonts w:ascii="Arial" w:hAnsi="Arial" w:cs="Arial"/>
          <w:b/>
          <w:b/>
          <w:sz w:val="22"/>
        </w:rPr>
      </w:pPr>
      <w:r>
        <w:rPr>
          <w:rFonts w:cs="Arial" w:ascii="Arial" w:hAnsi="Arial"/>
          <w:b/>
          <w:sz w:val="22"/>
        </w:rPr>
        <w:t>SESSÃO PÚBLICA PARA RECEBIMENTO DAS PROPOSTAS E DA DOCUMENTAÇÃO DE HABILITAÇÃO</w:t>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color w:val="000000"/>
          <w:sz w:val="22"/>
        </w:rPr>
        <w:t>Data:</w:t>
      </w:r>
      <w:r>
        <w:rPr>
          <w:rFonts w:cs="Arial" w:ascii="Arial" w:hAnsi="Arial"/>
          <w:b/>
          <w:color w:val="000000"/>
          <w:sz w:val="22"/>
        </w:rPr>
        <w:t xml:space="preserve"> </w:t>
      </w:r>
      <w:r>
        <w:rPr>
          <w:rFonts w:cs="Arial" w:ascii="Arial" w:hAnsi="Arial"/>
          <w:b/>
          <w:color w:val="FF0000"/>
          <w:sz w:val="22"/>
        </w:rPr>
        <w:t>29/08/2012</w:t>
      </w:r>
    </w:p>
    <w:p>
      <w:pPr>
        <w:pStyle w:val="Normal"/>
        <w:tabs>
          <w:tab w:val="clear" w:pos="708"/>
          <w:tab w:val="left" w:pos="4750" w:leader="none"/>
          <w:tab w:val="left" w:pos="9997" w:leader="none"/>
        </w:tabs>
        <w:jc w:val="both"/>
        <w:rPr/>
      </w:pPr>
      <w:r>
        <w:rPr>
          <w:rFonts w:cs="Arial" w:ascii="Arial" w:hAnsi="Arial"/>
          <w:color w:val="000000"/>
          <w:sz w:val="22"/>
        </w:rPr>
        <w:t>Horário:</w:t>
      </w:r>
      <w:r>
        <w:rPr>
          <w:rFonts w:cs="Arial" w:ascii="Arial" w:hAnsi="Arial"/>
          <w:b/>
          <w:color w:val="000000"/>
          <w:sz w:val="22"/>
        </w:rPr>
        <w:t xml:space="preserve"> 09:00 h (horário oficial de Mato Grosso).</w:t>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4750" w:leader="none"/>
          <w:tab w:val="left" w:pos="9997" w:leader="none"/>
        </w:tabs>
        <w:jc w:val="both"/>
        <w:rPr/>
      </w:pPr>
      <w:r>
        <w:rPr>
          <w:rFonts w:cs="Arial" w:ascii="Arial" w:hAnsi="Arial"/>
          <w:b/>
          <w:sz w:val="22"/>
        </w:rPr>
        <w:t>Local:</w:t>
      </w:r>
      <w:r>
        <w:rPr>
          <w:rFonts w:cs="Arial" w:ascii="Arial" w:hAnsi="Arial"/>
          <w:sz w:val="22"/>
        </w:rPr>
        <w:t xml:space="preserve"> Na Sede Administrativa da Unemat, localizada na Avenida Tancredo Neves, nº 1.095, Bairro Cavalhada II, Cáceres/MT, CEP: 78.200-000.</w:t>
      </w:r>
    </w:p>
    <w:p>
      <w:pPr>
        <w:pStyle w:val="Normal"/>
        <w:jc w:val="both"/>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Heading6"/>
        <w:tabs>
          <w:tab w:val="clear" w:pos="708"/>
          <w:tab w:val="left" w:pos="426" w:leader="none"/>
        </w:tabs>
        <w:rPr/>
      </w:pPr>
      <w:r>
        <w:rPr>
          <w:rFonts w:cs="Arial"/>
        </w:rPr>
        <w:t xml:space="preserve">LICITAÇÃO MODALIDADE PREGÃO PRESENCIAL </w:t>
      </w:r>
      <w:r>
        <w:rPr>
          <w:rFonts w:cs="Arial"/>
          <w:color w:val="000000"/>
        </w:rPr>
        <w:t>Nº 005/2012- UNEMA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 PREÂMBULO</w:t>
      </w:r>
    </w:p>
    <w:p>
      <w:pPr>
        <w:pStyle w:val="Normal"/>
        <w:jc w:val="center"/>
        <w:rPr>
          <w:rFonts w:ascii="Arial" w:hAnsi="Arial" w:cs="Arial"/>
          <w:b/>
          <w:b/>
          <w:sz w:val="22"/>
        </w:rPr>
      </w:pPr>
      <w:r>
        <w:rPr>
          <w:rFonts w:cs="Arial" w:ascii="Arial" w:hAnsi="Arial"/>
          <w:b/>
          <w:sz w:val="22"/>
        </w:rPr>
        <w:t>(Artigo 1º, do Decreto nº 7.217/0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1. O ESTADO DE MATO GROSSO, através da UNEMAT – Universidade do Estado de Mato Grosso,</w:t>
      </w:r>
      <w:r>
        <w:rPr>
          <w:rFonts w:cs="Arial" w:ascii="Arial" w:hAnsi="Arial"/>
          <w:bCs/>
          <w:sz w:val="22"/>
        </w:rPr>
        <w:t xml:space="preserve"> mediante</w:t>
      </w:r>
      <w:r>
        <w:rPr>
          <w:rFonts w:cs="Arial" w:ascii="Arial" w:hAnsi="Arial"/>
          <w:sz w:val="22"/>
        </w:rPr>
        <w:t xml:space="preserve"> </w:t>
      </w:r>
      <w:r>
        <w:rPr>
          <w:rFonts w:cs="Arial" w:ascii="Arial" w:hAnsi="Arial"/>
          <w:b/>
          <w:sz w:val="22"/>
        </w:rPr>
        <w:t>PREGOEIRO (A) OFICIAL da UNEMAT,</w:t>
      </w:r>
      <w:r>
        <w:rPr>
          <w:rFonts w:cs="Arial" w:ascii="Arial" w:hAnsi="Arial"/>
          <w:sz w:val="22"/>
        </w:rPr>
        <w:t xml:space="preserve"> designado pela Portaria </w:t>
      </w:r>
      <w:r>
        <w:rPr>
          <w:rFonts w:cs="Arial" w:ascii="Arial" w:hAnsi="Arial"/>
          <w:b/>
          <w:bCs/>
          <w:sz w:val="22"/>
        </w:rPr>
        <w:t>n</w:t>
      </w:r>
      <w:r>
        <w:rPr>
          <w:rFonts w:cs="Arial" w:ascii="Arial" w:hAnsi="Arial"/>
          <w:b/>
          <w:bCs/>
          <w:sz w:val="22"/>
          <w:u w:val="single"/>
          <w:vertAlign w:val="superscript"/>
        </w:rPr>
        <w:t>o</w:t>
      </w:r>
      <w:r>
        <w:rPr>
          <w:rFonts w:cs="Arial" w:ascii="Arial" w:hAnsi="Arial"/>
          <w:b/>
          <w:bCs/>
          <w:sz w:val="22"/>
        </w:rPr>
        <w:t xml:space="preserve"> 725/2012</w:t>
      </w:r>
      <w:r>
        <w:rPr>
          <w:rFonts w:cs="Arial" w:ascii="Arial" w:hAnsi="Arial"/>
          <w:bCs/>
          <w:sz w:val="22"/>
        </w:rPr>
        <w:t>, de 15/05/2012, publicada no D.O.E. no dia 18/05/2012</w:t>
      </w:r>
      <w:r>
        <w:rPr>
          <w:rFonts w:cs="Arial" w:ascii="Arial" w:hAnsi="Arial"/>
          <w:sz w:val="22"/>
        </w:rPr>
        <w:t xml:space="preserve">, torna público, para conhecimento de todos os interessados, que fará realizar licitação na modalidade de </w:t>
      </w:r>
      <w:r>
        <w:rPr>
          <w:rFonts w:cs="Arial" w:ascii="Arial" w:hAnsi="Arial"/>
          <w:b/>
          <w:sz w:val="22"/>
        </w:rPr>
        <w:t>PREGÃO</w:t>
      </w:r>
      <w:r>
        <w:rPr>
          <w:rFonts w:cs="Arial" w:ascii="Arial" w:hAnsi="Arial"/>
          <w:sz w:val="22"/>
        </w:rPr>
        <w:t xml:space="preserve">, do tipo </w:t>
      </w:r>
      <w:r>
        <w:rPr>
          <w:rFonts w:cs="Arial" w:ascii="Arial" w:hAnsi="Arial"/>
          <w:b/>
          <w:sz w:val="22"/>
        </w:rPr>
        <w:t>MENOR PREÇO POR LOTE</w:t>
      </w:r>
      <w:r>
        <w:rPr>
          <w:rFonts w:cs="Arial" w:ascii="Arial" w:hAnsi="Arial"/>
          <w:sz w:val="22"/>
        </w:rPr>
        <w:t>, conforme descrito neste edital e seus anexos, de conformidade com as Leis 10.520/2002, c/c a Lei Estadual nº. 7.696, de 01/07/02, em conformidade com a Lei Federal N.º 8.666, de 21/06/1993, com as respectivas alterações, com o Decreto nº 4.752, de 06.08.2002, com o Decreto Estadual no 7.217, de 14/03/2006 e suas alterações, com o Decreto nº 7.218/2006, de 14/03/2006 e o com o Decreto nº 8.199/2006. Subsidiariamente, pela Lei nº. 8.078/90 (Código de Defesa do Consumid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w:t>
      </w:r>
      <w:r>
        <w:rPr>
          <w:rFonts w:cs="Arial" w:ascii="Arial" w:hAnsi="Arial"/>
          <w:sz w:val="22"/>
        </w:rPr>
        <w:t xml:space="preserve"> O </w:t>
      </w:r>
      <w:r>
        <w:rPr>
          <w:rFonts w:cs="Arial" w:ascii="Arial" w:hAnsi="Arial"/>
          <w:b/>
          <w:bCs/>
          <w:sz w:val="22"/>
        </w:rPr>
        <w:t>Credenciamento</w:t>
      </w:r>
      <w:r>
        <w:rPr>
          <w:rFonts w:cs="Arial" w:ascii="Arial" w:hAnsi="Arial"/>
          <w:sz w:val="22"/>
        </w:rPr>
        <w:t xml:space="preserve"> o que possibilita o direito de manifestação das empresas participantes, será realizado </w:t>
      </w:r>
      <w:r>
        <w:rPr>
          <w:rFonts w:cs="Arial" w:ascii="Arial" w:hAnsi="Arial"/>
          <w:b/>
          <w:bCs/>
          <w:color w:val="000000"/>
          <w:sz w:val="22"/>
        </w:rPr>
        <w:t xml:space="preserve">das 08:30 h às 09:00 h do dia </w:t>
      </w:r>
      <w:r>
        <w:rPr>
          <w:rFonts w:cs="Arial" w:ascii="Arial" w:hAnsi="Arial"/>
          <w:b/>
          <w:bCs/>
          <w:color w:val="FF0000"/>
          <w:sz w:val="22"/>
        </w:rPr>
        <w:t>29 de Agosto de 2012</w:t>
      </w:r>
      <w:r>
        <w:rPr>
          <w:rFonts w:cs="Arial" w:ascii="Arial" w:hAnsi="Arial"/>
          <w:b/>
          <w:bCs/>
          <w:color w:val="000000"/>
          <w:sz w:val="22"/>
        </w:rPr>
        <w:t xml:space="preserve"> </w:t>
      </w:r>
      <w:r>
        <w:rPr>
          <w:rFonts w:cs="Arial" w:ascii="Arial" w:hAnsi="Arial"/>
          <w:b/>
          <w:color w:val="000000"/>
          <w:sz w:val="22"/>
        </w:rPr>
        <w:t>(horário oficial de Mato Grosso)</w:t>
      </w:r>
      <w:r>
        <w:rPr>
          <w:rFonts w:cs="Arial" w:ascii="Arial" w:hAnsi="Arial"/>
          <w:color w:val="000000"/>
          <w:sz w:val="22"/>
        </w:rPr>
        <w:t>,</w:t>
      </w:r>
      <w:r>
        <w:rPr>
          <w:rFonts w:cs="Arial" w:ascii="Arial" w:hAnsi="Arial"/>
          <w:sz w:val="22"/>
        </w:rPr>
        <w:t xml:space="preserve"> na qual serão entregues os envelopes contendo a Proposta de Preços e os Documentos de Habilitação definidos no objeto deste Edital e seus Anexos.</w:t>
      </w:r>
    </w:p>
    <w:p>
      <w:pPr>
        <w:pStyle w:val="Normal"/>
        <w:jc w:val="both"/>
        <w:rPr>
          <w:rFonts w:ascii="Arial" w:hAnsi="Arial" w:cs="Arial"/>
          <w:sz w:val="22"/>
        </w:rPr>
      </w:pPr>
      <w:r>
        <w:rPr>
          <w:rFonts w:cs="Arial" w:ascii="Arial" w:hAnsi="Arial"/>
          <w:sz w:val="22"/>
        </w:rPr>
      </w:r>
    </w:p>
    <w:p>
      <w:pPr>
        <w:pStyle w:val="Normal"/>
        <w:tabs>
          <w:tab w:val="clear" w:pos="708"/>
          <w:tab w:val="left" w:pos="4750" w:leader="none"/>
          <w:tab w:val="left" w:pos="9997" w:leader="none"/>
        </w:tabs>
        <w:jc w:val="both"/>
        <w:rPr>
          <w:rFonts w:ascii="Arial" w:hAnsi="Arial" w:cs="Arial"/>
          <w:sz w:val="22"/>
        </w:rPr>
      </w:pPr>
      <w:r>
        <w:rPr>
          <w:rFonts w:cs="Arial" w:ascii="Arial" w:hAnsi="Arial"/>
          <w:b/>
          <w:sz w:val="22"/>
        </w:rPr>
        <w:t>1.3.</w:t>
      </w:r>
      <w:r>
        <w:rPr>
          <w:rFonts w:cs="Arial" w:ascii="Arial" w:hAnsi="Arial"/>
          <w:sz w:val="22"/>
        </w:rPr>
        <w:t xml:space="preserve"> O local de credenciamento e abertura da sessão pública será na Sede Administrativa da Unemat, localizada na Avenida Tancredo Neves, nº 1.095, Bairro Cavalhada II, Cáceres/MT, CEP: 78.200-000.</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2. DO OBJETO</w:t>
      </w:r>
    </w:p>
    <w:p>
      <w:pPr>
        <w:pStyle w:val="Normal"/>
        <w:jc w:val="center"/>
        <w:rPr>
          <w:rFonts w:ascii="Arial" w:hAnsi="Arial" w:cs="Arial"/>
          <w:b/>
          <w:b/>
          <w:sz w:val="22"/>
        </w:rPr>
      </w:pPr>
      <w:r>
        <w:rPr>
          <w:rFonts w:cs="Arial" w:ascii="Arial" w:hAnsi="Arial"/>
          <w:b/>
          <w:sz w:val="22"/>
        </w:rPr>
        <w:t>(Artigo 12, I, do Decreto nº 7.217/2006)</w:t>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 w:val="left" w:pos="9997" w:leader="none"/>
        </w:tabs>
        <w:jc w:val="both"/>
        <w:rPr>
          <w:rFonts w:ascii="Arial" w:hAnsi="Arial" w:cs="Arial"/>
          <w:b/>
          <w:b/>
          <w:sz w:val="22"/>
        </w:rPr>
      </w:pPr>
      <w:r>
        <w:rPr>
          <w:rFonts w:cs="Arial" w:ascii="Arial" w:hAnsi="Arial"/>
          <w:b/>
          <w:sz w:val="22"/>
        </w:rPr>
        <w:t>2.1.</w:t>
      </w:r>
      <w:r>
        <w:rPr>
          <w:rFonts w:cs="Arial" w:ascii="Arial" w:hAnsi="Arial"/>
          <w:sz w:val="22"/>
        </w:rPr>
        <w:t xml:space="preserve"> O objeto da presente licitação é a </w:t>
      </w:r>
      <w:r>
        <w:rPr>
          <w:rFonts w:cs="Arial" w:ascii="Arial" w:hAnsi="Arial"/>
          <w:b/>
          <w:sz w:val="22"/>
        </w:rPr>
        <w:t xml:space="preserve">Aquisição de Equipamentos laboratoriais para atendimento dos Laboratórios de Habilidades Médicas, Morfofuncional, Citologia, Anatomia e Enfermagem dos cursos de Medicina, Agronomia e Enfermagem do Campus Universitário de Cáceres da Universidade do Estado de Mato Grosso, </w:t>
      </w:r>
      <w:r>
        <w:rPr>
          <w:rFonts w:cs="Tahoma" w:ascii="Arial" w:hAnsi="Arial"/>
          <w:b/>
        </w:rPr>
        <w:t>conforme quantidades e especificações constantes do Anexo I, d</w:t>
      </w:r>
      <w:r>
        <w:rPr>
          <w:rFonts w:cs="Arial" w:ascii="Arial" w:hAnsi="Arial"/>
          <w:b/>
        </w:rPr>
        <w:t>este Edital</w:t>
      </w:r>
      <w:r>
        <w:rPr>
          <w:rFonts w:cs="Arial" w:ascii="Arial" w:hAnsi="Arial"/>
          <w:b/>
          <w:sz w:val="22"/>
        </w:rPr>
        <w:t>.</w:t>
      </w:r>
    </w:p>
    <w:p>
      <w:pPr>
        <w:pStyle w:val="Normal"/>
        <w:ind w:left="60" w:hanging="0"/>
        <w:jc w:val="both"/>
        <w:rPr>
          <w:rFonts w:ascii="Arial" w:hAnsi="Arial" w:cs="Arial"/>
          <w:b/>
          <w:b/>
          <w:sz w:val="22"/>
        </w:rPr>
      </w:pPr>
      <w:r>
        <w:rPr>
          <w:rFonts w:cs="Arial" w:ascii="Arial" w:hAnsi="Arial"/>
          <w:b/>
          <w:sz w:val="22"/>
        </w:rPr>
      </w:r>
    </w:p>
    <w:p>
      <w:pPr>
        <w:pStyle w:val="Normal"/>
        <w:ind w:left="60" w:hanging="0"/>
        <w:jc w:val="both"/>
        <w:rPr/>
      </w:pPr>
      <w:r>
        <w:rPr>
          <w:rFonts w:cs="Arial" w:ascii="Arial" w:hAnsi="Arial"/>
          <w:b/>
          <w:sz w:val="22"/>
        </w:rPr>
        <w:t xml:space="preserve">2.2. </w:t>
      </w:r>
      <w:r>
        <w:rPr>
          <w:rFonts w:cs="Arial" w:ascii="Arial" w:hAnsi="Arial"/>
          <w:sz w:val="22"/>
        </w:rPr>
        <w:t>A descrição detalhada, contendo as especificações dos materiais/serviços e a quantidade, está discriminada no Anexo I: Termo de Referência/Projeto Básico – das especificações técnicas, deste Instrumento Convocatório e deverão ser minuciosamente observadas pelos licitantes quando da elaboração de suas proposta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 DAS CONDIÇÕES PARA PARTICIP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w:t>
      </w:r>
      <w:r>
        <w:rPr>
          <w:rFonts w:cs="Arial" w:ascii="Arial" w:hAnsi="Arial"/>
          <w:sz w:val="22"/>
        </w:rPr>
        <w:t xml:space="preserve"> É condição de participação no presente certame que as empresas atendam a todas as exigências constantes deste Edital e seus Anexos, correndo por sua conta todos os custos decorrentes da elaboração e apresentação de suas propostas, não sendo devida nenhuma indenização às licitantes pela realização de tais at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3.1.1. </w:t>
      </w:r>
      <w:r>
        <w:rPr>
          <w:rFonts w:cs="Arial" w:ascii="Arial" w:hAnsi="Arial"/>
          <w:sz w:val="22"/>
        </w:rPr>
        <w:t xml:space="preserve">Poderão participar desta licitação as pessoas jurídicas legalmente constituídas que atenderem a todas as exigências deste Edital e Anexo, inclusive quanto à documentação, </w:t>
      </w:r>
      <w:r>
        <w:rPr>
          <w:rFonts w:cs="Arial" w:ascii="Arial" w:hAnsi="Arial"/>
          <w:b/>
          <w:sz w:val="22"/>
        </w:rPr>
        <w:t>sendo vedada à participação de empresas cuja atividade não seja compatível com o objeto licita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2.</w:t>
      </w:r>
      <w:r>
        <w:rPr>
          <w:rFonts w:cs="Arial" w:ascii="Arial" w:hAnsi="Arial"/>
          <w:sz w:val="22"/>
        </w:rPr>
        <w:t xml:space="preserve"> Poderão participar desta licitação, as empresas cujas inscrições no Sistema de Cadastramento Unificado de Fornecedores - SICAF - estiverem em plena validade, nos termos da Instrução Normativa/MARE N</w:t>
      </w:r>
      <w:r>
        <w:rPr>
          <w:rFonts w:cs="Arial" w:ascii="Arial" w:hAnsi="Arial"/>
          <w:sz w:val="22"/>
          <w:u w:val="single"/>
          <w:vertAlign w:val="superscript"/>
        </w:rPr>
        <w:t>o</w:t>
      </w:r>
      <w:r>
        <w:rPr>
          <w:rFonts w:cs="Arial" w:ascii="Arial" w:hAnsi="Arial"/>
          <w:sz w:val="22"/>
        </w:rPr>
        <w:t xml:space="preserve"> 5, de 21/07/95, as que apresentarem o Certificado expedido pelo Cadastro Geral de Fornecedores do Estado, que substituirá a documentação exigida ou que apresentem a habilitação jurídica, a qualificação  econômico-financeira e a regularidade fiscal, sendo assegurado o direito às empresas licitantes que não forem inscritas, em apresentarem a documentação exigida prevista na legislação geral (Lei nº8.666/93) para confirmar a sua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3.</w:t>
      </w:r>
      <w:r>
        <w:rPr>
          <w:rFonts w:cs="Arial" w:ascii="Arial" w:hAnsi="Arial"/>
          <w:sz w:val="22"/>
        </w:rPr>
        <w:t xml:space="preserve"> A regularidade do cadastramento da licitante inscrita no SICAF será confirmada mediante diligência, e no Cadastro Geral de Fornecedores do Estado os que apresentarem o respectivo Certificado de Regularidade, e os documentos de habilitação se a empresa licitante não for cadastrada em nenhum dos dois cadastros, serão conferidos tais documentos, no ato da abertura do envelope n</w:t>
      </w:r>
      <w:r>
        <w:rPr>
          <w:rFonts w:cs="Arial" w:ascii="Arial" w:hAnsi="Arial"/>
          <w:sz w:val="22"/>
          <w:u w:val="single"/>
          <w:vertAlign w:val="superscript"/>
        </w:rPr>
        <w:t>o</w:t>
      </w:r>
      <w:r>
        <w:rPr>
          <w:rFonts w:cs="Arial" w:ascii="Arial" w:hAnsi="Arial"/>
          <w:sz w:val="22"/>
        </w:rPr>
        <w:t xml:space="preserve"> 2 (envelope de documentos de habilitação).</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1.4.</w:t>
      </w:r>
      <w:r>
        <w:rPr>
          <w:rFonts w:cs="Arial" w:ascii="Arial" w:hAnsi="Arial"/>
          <w:sz w:val="22"/>
        </w:rPr>
        <w:t xml:space="preserve"> Para participar do presente PREGÃO, as licitantes que não estiverem cadastradas no Cadastro Geral de Fornecedores e que quiserem se cadastrar, deverão providenciar o seu Cadastramento, no mínimo, 3 (três) dias úteis antes da data designada para o recebimento da propo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5.</w:t>
      </w:r>
      <w:r>
        <w:rPr>
          <w:rFonts w:cs="Arial" w:ascii="Arial" w:hAnsi="Arial"/>
          <w:sz w:val="22"/>
        </w:rPr>
        <w:t xml:space="preserve"> As empresas que já estiverem cadastradas no SICAF ou no Cadastro Geral de Fornecedores do Estado de Mato Grosso, caso desejarem apresentar-se como cadastradas na SAD e estiverem com seu cadastro desatualizado, deverão providenciar a revalidação/atualização de documentos inerentes à documentação obrigatória, também no mínimo de 03 (três) dias úteis antes da data designada para o recebimento da proposta junto a sua Unidade Cadastradora ou apresentar a documentação atualizada e regularizada na própria sessão do PREGÃO;</w:t>
      </w:r>
    </w:p>
    <w:p>
      <w:pPr>
        <w:pStyle w:val="Normal"/>
        <w:ind w:left="11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2.</w:t>
      </w:r>
      <w:r>
        <w:rPr>
          <w:rFonts w:cs="Arial" w:ascii="Arial" w:hAnsi="Arial"/>
          <w:sz w:val="22"/>
        </w:rPr>
        <w:t xml:space="preserve"> Sob pena de desclassificação ou inabilitação, os interessados em participar do presente pregão que apresentarem cópias, deverão trazer, juntamente com essas, </w:t>
      </w:r>
      <w:r>
        <w:rPr>
          <w:rFonts w:cs="Arial" w:ascii="Arial" w:hAnsi="Arial"/>
          <w:b/>
          <w:sz w:val="22"/>
        </w:rPr>
        <w:t>os originais dos documentos</w:t>
      </w:r>
      <w:r>
        <w:rPr>
          <w:rFonts w:cs="Arial" w:ascii="Arial" w:hAnsi="Arial"/>
          <w:sz w:val="22"/>
        </w:rPr>
        <w:t>, caso as cópias não estejam autenticadas, a mesma poderá ser feita pelo (a) pregoeiro (a), mediante comparação com as originais;</w:t>
      </w:r>
    </w:p>
    <w:p>
      <w:pPr>
        <w:pStyle w:val="Normal"/>
        <w:ind w:firstLine="900"/>
        <w:jc w:val="both"/>
        <w:rPr>
          <w:rFonts w:ascii="Arial" w:hAnsi="Arial" w:cs="Arial"/>
          <w:sz w:val="22"/>
        </w:rPr>
      </w:pPr>
      <w:r>
        <w:rPr>
          <w:rFonts w:cs="Arial" w:ascii="Arial" w:hAnsi="Arial"/>
          <w:sz w:val="22"/>
        </w:rPr>
      </w:r>
    </w:p>
    <w:p>
      <w:pPr>
        <w:pStyle w:val="Normal"/>
        <w:ind w:firstLine="900"/>
        <w:jc w:val="both"/>
        <w:rPr/>
      </w:pPr>
      <w:r>
        <w:rPr>
          <w:rFonts w:cs="Arial" w:ascii="Arial" w:hAnsi="Arial"/>
          <w:b/>
          <w:sz w:val="22"/>
        </w:rPr>
        <w:t>3.2.1.</w:t>
      </w:r>
      <w:r>
        <w:rPr>
          <w:rFonts w:cs="Arial" w:ascii="Arial" w:hAnsi="Arial"/>
          <w:sz w:val="22"/>
        </w:rPr>
        <w:t xml:space="preserve"> Só serão aceitas cópias legíveis.</w:t>
      </w:r>
    </w:p>
    <w:p>
      <w:pPr>
        <w:pStyle w:val="Normal"/>
        <w:ind w:firstLine="900"/>
        <w:jc w:val="both"/>
        <w:rPr>
          <w:rFonts w:ascii="Arial" w:hAnsi="Arial" w:cs="Arial"/>
          <w:sz w:val="22"/>
        </w:rPr>
      </w:pPr>
      <w:r>
        <w:rPr>
          <w:rFonts w:cs="Arial" w:ascii="Arial" w:hAnsi="Arial"/>
          <w:sz w:val="22"/>
        </w:rPr>
      </w:r>
    </w:p>
    <w:p>
      <w:pPr>
        <w:pStyle w:val="Normal"/>
        <w:jc w:val="both"/>
        <w:rPr/>
      </w:pPr>
      <w:r>
        <w:rPr>
          <w:rFonts w:cs="Arial" w:ascii="Arial" w:hAnsi="Arial"/>
          <w:b/>
          <w:sz w:val="22"/>
        </w:rPr>
        <w:t>3.3.</w:t>
      </w:r>
      <w:r>
        <w:rPr>
          <w:rFonts w:cs="Arial" w:ascii="Arial" w:hAnsi="Arial"/>
          <w:sz w:val="22"/>
        </w:rPr>
        <w:t xml:space="preserve"> Não será admitida nesta licitação a participação de empresas enquadradas em quaisquer das hipóteses a seguir elenc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que se encontrem sob falência, concordata, concurso de credores, dissolução ou liquida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 </w:t>
      </w:r>
      <w:r>
        <w:rPr>
          <w:rFonts w:cs="Arial" w:ascii="Arial" w:hAnsi="Arial"/>
          <w:sz w:val="22"/>
        </w:rPr>
        <w:t>em regime de consórcio, qualquer que seja sua forma de constituição sejam controladoras, coligadas ou subsidiárias entre si.</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 </w:t>
      </w:r>
      <w:r>
        <w:rPr>
          <w:rFonts w:cs="Arial" w:ascii="Arial" w:hAnsi="Arial"/>
          <w:sz w:val="22"/>
        </w:rPr>
        <w:t>que, por quaisquer motivos, tenham sido declaradas inidôneas ou punidas com suspensão por órgão da Administração Pública Direta ou Indireta, nas esferas Federal, Estadual ou Municipal, desde que o Ato tenha sido publicado na imprensa oficial ou registrado no SICAF ou no Cadastro Geral de Fornecedores do Estado, conforme o caso, pelo órgão que o praticou enquanto perdurarem os motivos determinantes da puni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 </w:t>
      </w:r>
      <w:r>
        <w:rPr>
          <w:rFonts w:cs="Arial" w:ascii="Arial" w:hAnsi="Arial"/>
          <w:sz w:val="22"/>
        </w:rPr>
        <w:t>estrangeiras que não funcionem no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e)</w:t>
      </w:r>
      <w:r>
        <w:rPr>
          <w:rFonts w:cs="Arial" w:ascii="Arial" w:hAnsi="Arial"/>
          <w:sz w:val="22"/>
        </w:rPr>
        <w:t xml:space="preserve"> Que mantenham em seu quadro de pessoal servidor de qualquer órgão vinculado a esta instituição, bem como à empresa da qual o servidor seja Gerente, Administrador, Sócio, dirigente ou responsável técn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f)</w:t>
      </w:r>
      <w:r>
        <w:rPr>
          <w:rFonts w:cs="Arial" w:ascii="Arial" w:hAnsi="Arial"/>
          <w:sz w:val="22"/>
        </w:rPr>
        <w:t xml:space="preserve"> Sociedades Cooperativas.</w:t>
      </w:r>
    </w:p>
    <w:p>
      <w:pPr>
        <w:pStyle w:val="Normal"/>
        <w:ind w:left="774" w:hanging="0"/>
        <w:jc w:val="both"/>
        <w:rPr>
          <w:rFonts w:ascii="Arial" w:hAnsi="Arial" w:cs="Arial"/>
          <w:sz w:val="22"/>
        </w:rPr>
      </w:pPr>
      <w:r>
        <w:rPr>
          <w:rFonts w:cs="Arial" w:ascii="Arial" w:hAnsi="Arial"/>
          <w:sz w:val="22"/>
        </w:rPr>
      </w:r>
    </w:p>
    <w:p>
      <w:pPr>
        <w:pStyle w:val="Normal"/>
        <w:ind w:left="774" w:hanging="0"/>
        <w:jc w:val="both"/>
        <w:rPr>
          <w:rFonts w:ascii="Arial" w:hAnsi="Arial" w:cs="Arial"/>
          <w:sz w:val="22"/>
        </w:rPr>
      </w:pPr>
      <w:r>
        <w:rPr>
          <w:rFonts w:cs="Arial" w:ascii="Arial" w:hAnsi="Arial"/>
          <w:sz w:val="22"/>
        </w:rPr>
      </w:r>
    </w:p>
    <w:p>
      <w:pPr>
        <w:pStyle w:val="Normal"/>
        <w:ind w:left="774"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4. DO CREDENCIAMENTO</w:t>
      </w:r>
    </w:p>
    <w:p>
      <w:pPr>
        <w:pStyle w:val="Normal"/>
        <w:jc w:val="center"/>
        <w:rPr>
          <w:rFonts w:ascii="Arial" w:hAnsi="Arial" w:cs="Arial"/>
          <w:b/>
          <w:b/>
          <w:sz w:val="22"/>
        </w:rPr>
      </w:pPr>
      <w:r>
        <w:rPr>
          <w:rFonts w:cs="Arial" w:ascii="Arial" w:hAnsi="Arial"/>
          <w:b/>
          <w:sz w:val="22"/>
        </w:rPr>
        <w:t>(Artigo 31, I e II, § 1º do Decreto nº 7.217/200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1. Os licitantes interessados em participar do certame deverão comparecer no local indicado neste Edital 30 (trinta) minutos antes do horário de abertura da sessão, para efetuarem o credencia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2.</w:t>
      </w:r>
      <w:r>
        <w:rPr>
          <w:rFonts w:cs="Arial" w:ascii="Arial" w:hAnsi="Arial"/>
          <w:sz w:val="22"/>
        </w:rPr>
        <w:t xml:space="preserve"> Antes do início da sessão, para fins de credenciamento cada empresa licitante, poderá credenciar junto ao (a) Pregoeiro (a), apenas um representante, o qual deverá identificar-se junto ao (a) Pregoeiro (a), e estar munido dos seguintes documentos: Cópia da cédula de identidade e original ou documento equivalente e comprovado, por meio de instrumento público de procuração ou particular com firma reconhecida em cartório, com poderes para formulação de propostas (lances verbais), oferta de descontos e para a prática dos demais atos inerentes ao certam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3. </w:t>
      </w:r>
      <w:r>
        <w:rPr>
          <w:rFonts w:cs="Arial" w:ascii="Arial" w:hAnsi="Arial"/>
          <w:sz w:val="22"/>
        </w:rPr>
        <w:t xml:space="preserve">Se a empresa se fizer representar por procurador, faz-se necessário o credenciamento através de outorga por instrumento público ou particular, </w:t>
      </w:r>
      <w:r>
        <w:rPr>
          <w:rFonts w:cs="Arial" w:ascii="Arial" w:hAnsi="Arial"/>
          <w:b/>
          <w:sz w:val="22"/>
        </w:rPr>
        <w:t>com firma reconhecida em cartório, neste último caso, (Anexo III – Modelo de Carta de Credenciamento)</w:t>
      </w:r>
      <w:r>
        <w:rPr>
          <w:rFonts w:cs="Arial" w:ascii="Arial" w:hAnsi="Arial"/>
          <w:sz w:val="22"/>
        </w:rPr>
        <w:t xml:space="preserve">, com menção expressa de que lhe confere amplos poderes, inclusive para formular ofertas e lances de preços, para recebimento de intimações e notificações, desistência ou não de recursos, bem como demais atos pertinentes ao certam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4. 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4.5.</w:t>
      </w:r>
      <w:r>
        <w:rPr>
          <w:rFonts w:cs="Arial" w:ascii="Arial" w:hAnsi="Arial"/>
          <w:sz w:val="22"/>
        </w:rPr>
        <w:t xml:space="preserve"> A microempresa ou empresa de pequeno porte que optar pela fruição dos benefícios estabelecidos na Lei Complementar Federal 123/2006, deverá apresentar:</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a) 5.8.1. Certidão Simplificada emitida pela junta comercial competente. (IN/DNRC Nº 103/2007).</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b) declaração de que não se encontra em nenhuma das situações do § 4º, art. 3°, da Lei Complementar Federal 123/2006, conforme anexo VII deste edital.</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4.5.1.</w:t>
      </w:r>
      <w:r>
        <w:rPr>
          <w:rFonts w:cs="Arial" w:ascii="Arial" w:hAnsi="Arial"/>
          <w:sz w:val="22"/>
        </w:rPr>
        <w:t xml:space="preserve"> Quando optante pelo SIMPLES NACIONAL: </w:t>
      </w:r>
    </w:p>
    <w:p>
      <w:pPr>
        <w:pStyle w:val="Normal"/>
        <w:ind w:firstLine="72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 xml:space="preserve">a) Comprovante de opção pelo SIMPLES obtido no sítio da Secretaria da Receita Federal; </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b) declaração de que não se encontra em nenhuma das situações do § 4º, art. 3°, da Lei Complementar Federal 123/2006, conforme anexo VII deste edital.</w:t>
      </w:r>
    </w:p>
    <w:p>
      <w:pPr>
        <w:pStyle w:val="Normal"/>
        <w:ind w:left="10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6.</w:t>
      </w:r>
      <w:r>
        <w:rPr>
          <w:rFonts w:cs="Arial" w:ascii="Arial" w:hAnsi="Arial"/>
          <w:sz w:val="22"/>
        </w:rPr>
        <w:t xml:space="preserve"> Caso haja a substituição do representante, deverá o novo representante, exibir documentos probatórios de sua atual condição, para que a licitante possa participar das demais fases do procedimento licitató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7. </w:t>
      </w:r>
      <w:r>
        <w:rPr>
          <w:rFonts w:cs="Arial" w:ascii="Arial" w:hAnsi="Arial"/>
          <w:sz w:val="22"/>
        </w:rPr>
        <w:t>Os documentos que credenciam o representante deverão ser entregues ao (a) pregoeiro (a) separadamente dos envelopes 01 e 02, sendo opacos, lacrados e rubricados no fecho, e acompanhados da Declaração de ciência de que cumpre(m) plenamente os requisitos de habilitação (Anexo 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8.</w:t>
      </w:r>
      <w:r>
        <w:rPr>
          <w:rFonts w:cs="Arial" w:ascii="Arial" w:hAnsi="Arial"/>
          <w:sz w:val="22"/>
        </w:rPr>
        <w:t xml:space="preserve"> Cada credenciado poderá representar apenas uma empresa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9.</w:t>
      </w:r>
      <w:r>
        <w:rPr>
          <w:rFonts w:cs="Arial" w:ascii="Arial" w:hAnsi="Arial"/>
          <w:sz w:val="22"/>
        </w:rPr>
        <w:t xml:space="preserve"> É vedado o substabelecimento com o intuito de representar outra empresa no mesmo procedimento de aquisição/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10. </w:t>
      </w:r>
      <w:r>
        <w:rPr>
          <w:rFonts w:cs="Arial" w:ascii="Arial" w:hAnsi="Arial"/>
          <w:sz w:val="22"/>
        </w:rPr>
        <w:t>Caso haja a substituição do representante, deverá o novo representante, exibir documentos probatórios de sua atual condição, para que a licitante possa participar das demais fases do procedimento licitató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11. </w:t>
      </w:r>
      <w:r>
        <w:rPr>
          <w:rFonts w:cs="Arial" w:ascii="Arial" w:hAnsi="Arial"/>
          <w:sz w:val="22"/>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 DO RECEBIMENTO E DA ABERTURA DOS ENVELOPES</w:t>
      </w:r>
    </w:p>
    <w:p>
      <w:pPr>
        <w:pStyle w:val="Normal"/>
        <w:jc w:val="center"/>
        <w:rPr/>
      </w:pPr>
      <w:r>
        <w:rPr>
          <w:rFonts w:cs="Arial" w:ascii="Arial" w:hAnsi="Arial"/>
          <w:b/>
          <w:sz w:val="22"/>
        </w:rPr>
        <w:t>(Artigo 31</w:t>
      </w:r>
      <w:r>
        <w:rPr>
          <w:rFonts w:cs="Arial" w:ascii="Arial" w:hAnsi="Arial"/>
          <w:b/>
          <w:sz w:val="22"/>
          <w:u w:val="single"/>
          <w:vertAlign w:val="superscript"/>
        </w:rPr>
        <w:t>o</w:t>
      </w:r>
      <w:r>
        <w:rPr>
          <w:rFonts w:cs="Arial" w:ascii="Arial" w:hAnsi="Arial"/>
          <w:b/>
          <w:sz w:val="22"/>
        </w:rPr>
        <w:t>, III e IV, do Decreto  n</w:t>
      </w:r>
      <w:r>
        <w:rPr>
          <w:rFonts w:cs="Arial" w:ascii="Arial" w:hAnsi="Arial"/>
          <w:b/>
          <w:sz w:val="22"/>
          <w:u w:val="single"/>
          <w:vertAlign w:val="superscript"/>
        </w:rPr>
        <w:t>o</w:t>
      </w:r>
      <w:r>
        <w:rPr>
          <w:rFonts w:cs="Arial" w:ascii="Arial" w:hAnsi="Arial"/>
          <w:b/>
          <w:sz w:val="22"/>
        </w:rPr>
        <w:t xml:space="preserve"> 7.217/200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1.</w:t>
      </w:r>
      <w:r>
        <w:rPr>
          <w:rFonts w:cs="Arial" w:ascii="Arial" w:hAnsi="Arial"/>
          <w:sz w:val="22"/>
        </w:rPr>
        <w:t xml:space="preserve"> A reunião para recebimento e abertura dos envelopes contendo a Proposta de Preços e os Documentos de Habilitação será pública, dirigida por um (a) Pregoeiro (a), em conformidade com este Edital e seus Anexos, no local e horário determinados no item 1.2 e 1.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2.</w:t>
      </w:r>
      <w:r>
        <w:rPr>
          <w:rFonts w:cs="Arial" w:ascii="Arial" w:hAnsi="Arial"/>
          <w:sz w:val="22"/>
        </w:rPr>
        <w:t xml:space="preserve"> Declarada aberta a sessão pelo (a) Pregoeiro (a), o representante da licitante apresentará</w:t>
      </w:r>
      <w:r>
        <w:rPr>
          <w:rFonts w:cs="Arial" w:ascii="Arial" w:hAnsi="Arial"/>
          <w:b/>
          <w:sz w:val="22"/>
        </w:rPr>
        <w:t xml:space="preserve"> declaração dando ciência de que cumpre plenamente os requisitos de habilitação (Anexo V)</w:t>
      </w:r>
      <w:r>
        <w:rPr>
          <w:rFonts w:cs="Arial" w:ascii="Arial" w:hAnsi="Arial"/>
          <w:sz w:val="22"/>
        </w:rPr>
        <w:t xml:space="preserve"> e entregará os envelopes contendo a proposta de preços e os documentos de habilitação, não sendo aceita, a partir desse momento, a admissão de novos licit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3.</w:t>
      </w:r>
      <w:r>
        <w:rPr>
          <w:rFonts w:cs="Arial" w:ascii="Arial" w:hAnsi="Arial"/>
          <w:sz w:val="22"/>
        </w:rPr>
        <w:t xml:space="preserve"> O envelope da Proposta de Preços deverá expressar em seu exterior as seguintes informações:</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b/>
          <w:b/>
          <w:sz w:val="22"/>
        </w:rPr>
      </w:pPr>
      <w:r>
        <w:rPr>
          <w:rFonts w:cs="Arial" w:ascii="Arial" w:hAnsi="Arial"/>
          <w:b/>
          <w:sz w:val="22"/>
        </w:rPr>
        <w:t>ENVELOPE 1 - PROPOSTA DE PREÇOS</w:t>
      </w:r>
    </w:p>
    <w:p>
      <w:pPr>
        <w:pStyle w:val="Heading8"/>
        <w:ind w:left="1276" w:hanging="0"/>
        <w:rPr/>
      </w:pPr>
      <w:r>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000000"/>
          <w:sz w:val="22"/>
        </w:rPr>
        <w:t>N</w:t>
      </w:r>
      <w:r>
        <w:rPr>
          <w:rFonts w:cs="Arial" w:ascii="Arial" w:hAnsi="Arial"/>
          <w:b/>
          <w:color w:val="000000"/>
          <w:sz w:val="22"/>
          <w:u w:val="single"/>
          <w:vertAlign w:val="superscript"/>
        </w:rPr>
        <w:t>o</w:t>
      </w:r>
      <w:r>
        <w:rPr>
          <w:rFonts w:cs="Arial" w:ascii="Arial" w:hAnsi="Arial"/>
          <w:b/>
          <w:color w:val="000000"/>
          <w:sz w:val="22"/>
        </w:rPr>
        <w:t xml:space="preserve"> </w:t>
      </w:r>
      <w:r>
        <w:rPr>
          <w:rFonts w:cs="Arial" w:ascii="Arial" w:hAnsi="Arial"/>
          <w:b/>
          <w:color w:val="FF0000"/>
          <w:sz w:val="22"/>
        </w:rPr>
        <w:t>005/2012</w:t>
      </w:r>
      <w:r>
        <w:rPr>
          <w:rFonts w:cs="Arial" w:ascii="Arial" w:hAnsi="Arial"/>
          <w:b/>
          <w:color w:val="000000"/>
          <w:sz w:val="22"/>
        </w:rPr>
        <w:t>- 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4.</w:t>
      </w:r>
      <w:r>
        <w:rPr>
          <w:rFonts w:cs="Arial" w:ascii="Arial" w:hAnsi="Arial"/>
          <w:sz w:val="22"/>
        </w:rPr>
        <w:t xml:space="preserve"> O envelope dos Documentos de Habilitação deverá expressar em seu exterior as seguintes informações:</w:t>
      </w:r>
    </w:p>
    <w:p>
      <w:pPr>
        <w:pStyle w:val="Normal"/>
        <w:jc w:val="both"/>
        <w:rPr>
          <w:rFonts w:ascii="Arial" w:hAnsi="Arial" w:cs="Arial"/>
          <w:sz w:val="22"/>
        </w:rPr>
      </w:pPr>
      <w:r>
        <w:rPr>
          <w:rFonts w:cs="Arial" w:ascii="Arial" w:hAnsi="Arial"/>
          <w:sz w:val="22"/>
        </w:rPr>
      </w:r>
    </w:p>
    <w:p>
      <w:pPr>
        <w:pStyle w:val="Heading8"/>
        <w:ind w:left="1276" w:hanging="0"/>
        <w:rPr/>
      </w:pPr>
      <w:r>
        <w:rPr/>
        <w:t>ENVELOPE 2 - DOCUMENTOS DE HABILITAÇÃO</w:t>
      </w:r>
    </w:p>
    <w:p>
      <w:pPr>
        <w:pStyle w:val="Normal"/>
        <w:ind w:left="1276" w:hanging="0"/>
        <w:jc w:val="both"/>
        <w:rPr>
          <w:rFonts w:ascii="Arial" w:hAnsi="Arial" w:cs="Arial"/>
          <w:b/>
          <w:b/>
          <w:sz w:val="22"/>
        </w:rPr>
      </w:pPr>
      <w:r>
        <w:rPr>
          <w:rFonts w:cs="Arial" w:ascii="Arial" w:hAnsi="Arial"/>
          <w:b/>
          <w:sz w:val="22"/>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000000"/>
          <w:sz w:val="22"/>
        </w:rPr>
        <w:t>N</w:t>
      </w:r>
      <w:r>
        <w:rPr>
          <w:rFonts w:cs="Arial" w:ascii="Arial" w:hAnsi="Arial"/>
          <w:b/>
          <w:color w:val="000000"/>
          <w:sz w:val="22"/>
          <w:u w:val="single"/>
          <w:vertAlign w:val="superscript"/>
        </w:rPr>
        <w:t>o</w:t>
      </w:r>
      <w:r>
        <w:rPr>
          <w:rFonts w:cs="Arial" w:ascii="Arial" w:hAnsi="Arial"/>
          <w:b/>
          <w:color w:val="000000"/>
          <w:sz w:val="22"/>
        </w:rPr>
        <w:t xml:space="preserve"> </w:t>
      </w:r>
      <w:r>
        <w:rPr>
          <w:rFonts w:cs="Arial" w:ascii="Arial" w:hAnsi="Arial"/>
          <w:b/>
          <w:color w:val="FF0000"/>
          <w:sz w:val="22"/>
        </w:rPr>
        <w:t>005/2012</w:t>
      </w:r>
      <w:r>
        <w:rPr>
          <w:rFonts w:cs="Arial" w:ascii="Arial" w:hAnsi="Arial"/>
          <w:b/>
          <w:color w:val="000000"/>
          <w:sz w:val="22"/>
        </w:rPr>
        <w:t xml:space="preserve"> - 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5.</w:t>
      </w:r>
      <w:r>
        <w:rPr>
          <w:rFonts w:cs="Arial" w:ascii="Arial" w:hAnsi="Arial"/>
          <w:sz w:val="22"/>
        </w:rPr>
        <w:t xml:space="preserve"> Inicialmente, será aberto o Envelope 1 - Proposta de Preços - e, após, o Envelope 2 - Documentos de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6.</w:t>
      </w:r>
      <w:r>
        <w:rPr>
          <w:rFonts w:cs="Arial" w:ascii="Arial" w:hAnsi="Arial"/>
          <w:sz w:val="22"/>
        </w:rPr>
        <w:t xml:space="preserve"> Os envelopes dos interessados ausentes, caso sejam microempresa ou empresa de pequeno porte que optar pela fruição dos benefícios estabelecidos na Lei Complementar Federal 123/2006, deverão estar acompanhados da Declaração de que trata o Item 4.5, sendo que tal declaração não deverá vir inserida nos envelopes 01 e 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6. DA PROPOSTA DE PREÇOS</w:t>
      </w:r>
    </w:p>
    <w:p>
      <w:pPr>
        <w:pStyle w:val="Normal"/>
        <w:jc w:val="center"/>
        <w:rPr/>
      </w:pPr>
      <w:r>
        <w:rPr>
          <w:rFonts w:cs="Arial" w:ascii="Arial" w:hAnsi="Arial"/>
          <w:b/>
          <w:sz w:val="22"/>
        </w:rPr>
        <w:t>(Artigos 4</w:t>
      </w:r>
      <w:r>
        <w:rPr>
          <w:rFonts w:cs="Arial" w:ascii="Arial" w:hAnsi="Arial"/>
          <w:b/>
          <w:sz w:val="22"/>
          <w:u w:val="single"/>
          <w:vertAlign w:val="superscript"/>
        </w:rPr>
        <w:t>o</w:t>
      </w:r>
      <w:r>
        <w:rPr>
          <w:rFonts w:cs="Arial" w:ascii="Arial" w:hAnsi="Arial"/>
          <w:b/>
          <w:sz w:val="22"/>
        </w:rPr>
        <w:t>, VII, e 6</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1.</w:t>
      </w:r>
      <w:r>
        <w:rPr>
          <w:rFonts w:cs="Arial" w:ascii="Arial" w:hAnsi="Arial"/>
          <w:sz w:val="22"/>
        </w:rPr>
        <w:t xml:space="preserve"> A Proposta de Preços deverá ser apresentada em uma via datilografada ou impressa, preferencialmente no </w:t>
      </w:r>
      <w:r>
        <w:rPr>
          <w:rFonts w:cs="Arial" w:ascii="Arial" w:hAnsi="Arial"/>
          <w:b/>
          <w:sz w:val="22"/>
        </w:rPr>
        <w:t>Formulário Padrão de Proposta (ANEXO II),</w:t>
      </w:r>
      <w:r>
        <w:rPr>
          <w:rFonts w:cs="Arial" w:ascii="Arial" w:hAnsi="Arial"/>
          <w:sz w:val="22"/>
        </w:rPr>
        <w:t xml:space="preserve"> redigida com clareza em língua portuguesa, salvo quanto a expressões técnicas de uso corrente, sem alternativas, emendas, rasuras ou entrelinhas, devidamente datada e assinada na última folha e rubricada nas demais pelo representante legal d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w:t>
      </w:r>
      <w:r>
        <w:rPr>
          <w:rFonts w:cs="Arial" w:ascii="Arial" w:hAnsi="Arial"/>
          <w:sz w:val="22"/>
        </w:rPr>
        <w:t xml:space="preserve"> Na Proposta de Preços deverão constar, sob pena de desclassif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2.1.</w:t>
      </w:r>
      <w:r>
        <w:rPr>
          <w:rFonts w:cs="Arial" w:ascii="Arial" w:hAnsi="Arial"/>
          <w:sz w:val="22"/>
        </w:rPr>
        <w:t xml:space="preserve"> Razão social da licitante, nº do CNPJ/MF, Inscrição Estadual, endereço completo, telefone, fax para contato e, se possível, endereço eletrônico (e-mail), nº da conta corrente, agência e respectivo Ban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2.</w:t>
      </w:r>
      <w:r>
        <w:rPr>
          <w:rFonts w:cs="Arial" w:ascii="Arial" w:hAnsi="Arial"/>
          <w:sz w:val="22"/>
        </w:rPr>
        <w:t xml:space="preserve"> Prazo de eficácia da proposta, o qual não poderá ser inferior a </w:t>
      </w:r>
      <w:r>
        <w:rPr>
          <w:rFonts w:cs="Arial" w:ascii="Arial" w:hAnsi="Arial"/>
          <w:b/>
          <w:sz w:val="22"/>
        </w:rPr>
        <w:t>60 (sessenta) dias</w:t>
      </w:r>
      <w:r>
        <w:rPr>
          <w:rFonts w:cs="Arial" w:ascii="Arial" w:hAnsi="Arial"/>
          <w:sz w:val="22"/>
        </w:rPr>
        <w:t xml:space="preserve"> corridos, a contar da data de sua apresentação, devendo, neste período, os preços serem fixos e irreajustáve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2.3.</w:t>
      </w:r>
      <w:r>
        <w:rPr>
          <w:rFonts w:cs="Arial" w:ascii="Arial" w:hAnsi="Arial"/>
          <w:sz w:val="22"/>
        </w:rPr>
        <w:t xml:space="preserve"> Indicar na proposta de preços o endereço e telefone para Informaçõ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4.</w:t>
      </w:r>
      <w:r>
        <w:rPr>
          <w:rFonts w:cs="Arial" w:ascii="Arial" w:hAnsi="Arial"/>
          <w:sz w:val="22"/>
        </w:rPr>
        <w:t xml:space="preserve"> Uma única cotação, com preços unitários e totais por lote, em moeda corrente nacional, expressos em algarismos, e/ou por extenso, fracionados até o limite dos centavos (duas casas decimais após a vírgula) tanto para preços unitários quanto para os totais sem previsão inflacionária. Em caso de divergência entre os valores unitários e totais, serão considerados os primeiros, e entre os valores expressos em algarismo e por extenso, será considerado este últim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 xml:space="preserve">6.2.5. </w:t>
      </w:r>
      <w:r>
        <w:rPr>
          <w:rFonts w:cs="Arial" w:ascii="Arial" w:hAnsi="Arial"/>
          <w:sz w:val="22"/>
        </w:rPr>
        <w:t>Cotação por item do lote, com descrição dos produtos/serviços, sob pena de desclassific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6.2.6. </w:t>
      </w:r>
      <w:r>
        <w:rPr>
          <w:rFonts w:cs="Arial" w:ascii="Arial" w:hAnsi="Arial"/>
          <w:sz w:val="22"/>
        </w:rPr>
        <w:t>Indicar na proposta de preços a marca e o modelo do produto ofertado;</w:t>
      </w:r>
    </w:p>
    <w:p>
      <w:pPr>
        <w:pStyle w:val="Normal"/>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szCs w:val="22"/>
        </w:rPr>
      </w:pPr>
      <w:r>
        <w:rPr>
          <w:rFonts w:cs="Arial" w:ascii="Arial" w:hAnsi="Arial"/>
          <w:b/>
          <w:bCs/>
          <w:sz w:val="22"/>
        </w:rPr>
        <w:t xml:space="preserve">6.2.7. </w:t>
      </w:r>
      <w:r>
        <w:rPr>
          <w:rFonts w:cs="Arial" w:ascii="Arial" w:hAnsi="Arial"/>
          <w:sz w:val="22"/>
          <w:szCs w:val="22"/>
        </w:rPr>
        <w:t xml:space="preserve">É necessário a apresentação de catálogo com foto e descrição dos produtos ofertados, </w:t>
      </w:r>
      <w:r>
        <w:rPr>
          <w:rFonts w:cs="Arial" w:ascii="Arial" w:hAnsi="Arial"/>
          <w:sz w:val="22"/>
        </w:rPr>
        <w:t>na conformidade das especificações estabelecidas no anexo I deste Edital de forma que possibilite evidenciar com absoluta clareza sobre os produtos/serviços ofertados pelo licitant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rPr>
        <w:t>6.2.8.</w:t>
      </w:r>
      <w:r>
        <w:rPr>
          <w:rFonts w:cs="Arial" w:ascii="Arial" w:hAnsi="Arial"/>
          <w:sz w:val="22"/>
        </w:rPr>
        <w:t xml:space="preserve"> Sob pena de desclassificação, deverá ser apresentada, na proposta e Catálogos, a especificação integral do item cotado, a qual não sendo de acordo com as especificações mínimas determinadas neste edital, também implicará na desclassificaçã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bCs/>
          <w:color w:val="FF0000"/>
          <w:sz w:val="22"/>
        </w:rPr>
        <w:t>6.2.9.</w:t>
      </w:r>
      <w:r>
        <w:rPr>
          <w:rFonts w:cs="Arial" w:ascii="Arial" w:hAnsi="Arial"/>
          <w:b/>
          <w:color w:val="FF0000"/>
          <w:sz w:val="22"/>
          <w:szCs w:val="22"/>
        </w:rPr>
        <w:t xml:space="preserve"> É necessário a empresa participante apresentar uma carta de recomendação por uma instituição de ensino superior, para a qual já tenha fornecido os equipamentos, atestando a qualidade dos equipament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rPr>
      </w:pPr>
      <w:r>
        <w:rPr>
          <w:rFonts w:cs="Arial" w:ascii="Arial" w:hAnsi="Arial"/>
          <w:b/>
          <w:sz w:val="22"/>
        </w:rPr>
        <w:t>6.2.10. A garantia mínima para os itens cotados não poderá ser inferior a 12 (doze) meses, contados do recebimento definitivo do produto/serviços, no local de entrega e/ou prestação dos serviços de instala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2.10.1. A garantia de todos os equipamentos deve ser prestada no local de entrega e/ou instalação dos equipamentos, ficando o custo do deslocamento, reposição de peças e remuneração por hora técnica de serviço a cargo da contratada;</w:t>
      </w:r>
    </w:p>
    <w:p>
      <w:pPr>
        <w:pStyle w:val="Normal"/>
        <w:jc w:val="both"/>
        <w:rPr>
          <w:rFonts w:ascii="Arial" w:hAnsi="Arial" w:cs="Arial"/>
          <w:b/>
          <w:b/>
          <w:sz w:val="22"/>
        </w:rPr>
      </w:pPr>
      <w:r>
        <w:rPr>
          <w:rFonts w:cs="Arial" w:ascii="Arial" w:hAnsi="Arial"/>
          <w:b/>
          <w:sz w:val="22"/>
        </w:rPr>
      </w:r>
    </w:p>
    <w:p>
      <w:pPr>
        <w:pStyle w:val="Normal"/>
        <w:tabs>
          <w:tab w:val="clear" w:pos="708"/>
          <w:tab w:val="left" w:pos="360" w:leader="none"/>
        </w:tabs>
        <w:jc w:val="both"/>
        <w:rPr/>
      </w:pPr>
      <w:r>
        <w:rPr>
          <w:rFonts w:cs="Arial" w:ascii="Arial" w:hAnsi="Arial"/>
          <w:b/>
          <w:sz w:val="22"/>
        </w:rPr>
        <w:t xml:space="preserve">6.2.11. </w:t>
      </w:r>
      <w:r>
        <w:rPr>
          <w:rFonts w:cs="Arial" w:ascii="Arial" w:hAnsi="Arial"/>
          <w:sz w:val="22"/>
          <w:szCs w:val="22"/>
        </w:rPr>
        <w:t xml:space="preserve">Os equipamentos ofertados deverão ser aprovados </w:t>
      </w:r>
      <w:r>
        <w:rPr>
          <w:rFonts w:cs="Arial" w:ascii="Arial" w:hAnsi="Arial"/>
          <w:sz w:val="22"/>
        </w:rPr>
        <w:t>pela equipe técnica designada pela Comissão Permanente de licitação ou Pregoeiro na data da sessão pública para recebimento das propostas e da documentação de habilitação</w:t>
      </w:r>
      <w:r>
        <w:rPr>
          <w:rFonts w:cs="Arial" w:ascii="Arial" w:hAnsi="Arial"/>
          <w:sz w:val="22"/>
          <w:szCs w:val="22"/>
        </w:rPr>
        <w: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rPr>
        <w:t>6.2.12.</w:t>
      </w:r>
      <w:r>
        <w:rPr>
          <w:rFonts w:cs="Arial" w:ascii="Arial" w:hAnsi="Arial"/>
          <w:b/>
          <w:sz w:val="22"/>
          <w:szCs w:val="22"/>
        </w:rPr>
        <w:t xml:space="preserve"> </w:t>
      </w:r>
      <w:r>
        <w:rPr>
          <w:rFonts w:cs="Arial" w:ascii="Arial" w:hAnsi="Arial"/>
          <w:sz w:val="22"/>
        </w:rPr>
        <w:t>Todas as análises técnicas e documentos relacionados aos produtos/serviços ofertados serão realizadas e aprovadas pela equipe técnica designada pela Comissão Permanente de licitação ou Pregoeiro na data da sessão pública para recebimento das propostas e da documentação de habilitação, cabendo a esses a decisão sobre a conformidade ou não das especificações apresen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6.2.13.</w:t>
      </w:r>
      <w:r>
        <w:rPr>
          <w:rFonts w:cs="Arial" w:ascii="Arial" w:hAnsi="Arial"/>
          <w:sz w:val="22"/>
        </w:rPr>
        <w:t xml:space="preserve"> Poderá o (a) Pregoeiro (a) junto com a equipe técnica designada, solicitar ao licitante a apresentação de amostra para a elucidação de dúvida quanto aos produtos ofertados, cabendo, inclusive, estabelecer um prazo máximo para a apresen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2.14.</w:t>
      </w:r>
      <w:r>
        <w:rPr>
          <w:rFonts w:cs="Arial" w:ascii="Arial" w:hAnsi="Arial"/>
          <w:sz w:val="22"/>
        </w:rPr>
        <w:t xml:space="preserve"> Poderá o (a) Pregoeiro (a) declarar qualquer fato formal, desde que não implique desobediência à legislação e for evidente a vantagem para a Administração, devendo também, se necessário, promover diligência para dirimir a dúvida, cabendo, inclusive, estabelecer um prazo máximo para a solu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15.</w:t>
      </w:r>
      <w:r>
        <w:rPr>
          <w:rFonts w:cs="Arial" w:ascii="Arial" w:hAnsi="Arial"/>
          <w:sz w:val="22"/>
        </w:rPr>
        <w:t xml:space="preserve"> Constatando através da diligência o não atendimento ao estabelecido, o(a) Pregoeiro(a) considerará a proposta do proponente desclassificada e prosseguirá a se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6.3. </w:t>
      </w:r>
      <w:r>
        <w:rPr>
          <w:rFonts w:cs="Arial" w:ascii="Arial" w:hAnsi="Arial"/>
          <w:sz w:val="22"/>
        </w:rPr>
        <w:t>Serão desclassificadas as propostas que não atenderem às especificações e exigências do presente Edital e de seus Anexos e que apresentem omissões, irregularidades ou defeitos capazes de dificultar o julga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6.4.</w:t>
      </w:r>
      <w:r>
        <w:rPr>
          <w:rFonts w:cs="Arial" w:ascii="Arial" w:hAnsi="Arial"/>
          <w:sz w:val="22"/>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b/>
          <w:sz w:val="22"/>
        </w:rPr>
        <w:t>6.4.1.</w:t>
      </w:r>
      <w:r>
        <w:rPr>
          <w:rFonts w:cs="Arial" w:ascii="Arial" w:hAnsi="Arial"/>
          <w:sz w:val="22"/>
        </w:rPr>
        <w:t xml:space="preserve"> As empresas após a apresentação das propostas não poderão alegar preço inexeqüível ou cotação incorreta e deverão fornecer os materiais/serviços sem ônus adicionai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b/>
          <w:sz w:val="22"/>
        </w:rPr>
        <w:t>6.4.2.</w:t>
      </w:r>
      <w:r>
        <w:rPr>
          <w:rFonts w:cs="Arial" w:ascii="Arial" w:hAnsi="Arial"/>
          <w:sz w:val="22"/>
        </w:rPr>
        <w:t xml:space="preserve"> Nos casos em que as empresas se negarem a fornecer os materiais/serviços estas estarão sujeitas às sanções administrativas previstas n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5.</w:t>
      </w:r>
      <w:r>
        <w:rPr>
          <w:rFonts w:cs="Arial" w:ascii="Arial" w:hAnsi="Arial"/>
          <w:sz w:val="22"/>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materiais/serviços serem fornecidos sem ônus adicion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6.</w:t>
      </w:r>
      <w:r>
        <w:rPr>
          <w:rFonts w:cs="Arial" w:ascii="Arial" w:hAnsi="Arial"/>
          <w:sz w:val="22"/>
        </w:rPr>
        <w:t xml:space="preserve"> A apresentação das propostas implicará na plena aceitação, por parte do licitante, das condições estabelecidas neste Edital e seus Anex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6.7</w:t>
      </w:r>
      <w:r>
        <w:rPr>
          <w:rFonts w:cs="Arial" w:ascii="Arial" w:hAnsi="Arial"/>
          <w:sz w:val="22"/>
        </w:rPr>
        <w:t>. Deverá ser apresentada proposta especificada por item, de forma individualizada, fazendo constar todo o lote a que se refere, de acordo com as especificações do edital;</w:t>
      </w:r>
    </w:p>
    <w:p>
      <w:pPr>
        <w:pStyle w:val="Corpodetexto3"/>
        <w:rPr>
          <w:rFonts w:ascii="Arial" w:hAnsi="Arial" w:cs="Arial"/>
          <w:sz w:val="22"/>
        </w:rPr>
      </w:pPr>
      <w:r>
        <w:rPr>
          <w:rFonts w:cs="Arial"/>
          <w:sz w:val="22"/>
        </w:rPr>
      </w:r>
    </w:p>
    <w:p>
      <w:pPr>
        <w:pStyle w:val="Corpodetexto3"/>
        <w:rPr/>
      </w:pPr>
      <w:r>
        <w:rPr>
          <w:b/>
          <w:bCs w:val="false"/>
        </w:rPr>
        <w:t xml:space="preserve">6.8. </w:t>
      </w:r>
      <w:r>
        <w:rPr/>
        <w:t>As especificações não poderão ser alteradas, sob pena de desclassificação;</w:t>
      </w:r>
    </w:p>
    <w:p>
      <w:pPr>
        <w:pStyle w:val="Corpodetexto3"/>
        <w:rPr/>
      </w:pPr>
      <w:r>
        <w:rPr/>
      </w:r>
    </w:p>
    <w:p>
      <w:pPr>
        <w:pStyle w:val="Corpodetexto3"/>
        <w:rPr/>
      </w:pPr>
      <w:r>
        <w:rPr>
          <w:b/>
          <w:bCs w:val="false"/>
        </w:rPr>
        <w:t>6.9.</w:t>
      </w:r>
      <w:r>
        <w:rPr/>
        <w:t xml:space="preserve">. O (A) Pregoeiro (a) considerará como formal erro de somatório e outros aspectos que beneficiem a Administração Pública e não implique nulidade do procedimento. </w:t>
      </w:r>
    </w:p>
    <w:p>
      <w:pPr>
        <w:pStyle w:val="Corpodetexto3"/>
        <w:rPr/>
      </w:pPr>
      <w:r>
        <w:rPr/>
      </w:r>
    </w:p>
    <w:p>
      <w:pPr>
        <w:pStyle w:val="Corpodetexto3"/>
        <w:rPr/>
      </w:pPr>
      <w:r>
        <w:rPr>
          <w:b/>
          <w:bCs w:val="false"/>
        </w:rPr>
        <w:t xml:space="preserve">6.10. </w:t>
      </w:r>
      <w:r>
        <w:rPr/>
        <w:t>A sessão pública poderá ser suspensa, por prazo a ser definido na própria sessão, para a análise prévia que se fizer necess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11.</w:t>
      </w:r>
      <w:r>
        <w:rPr>
          <w:rFonts w:cs="Arial" w:ascii="Arial" w:hAnsi="Arial"/>
          <w:sz w:val="22"/>
        </w:rPr>
        <w:t xml:space="preserve"> A etapa de lances somente será iniciada a partir da decisão de conformidade dos produtos/serviços e propostas apresentadas, a qual poderá não ser realizada no mesmo dia da abertura dos trabalh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12.</w:t>
      </w:r>
      <w:r>
        <w:rPr>
          <w:rFonts w:cs="Arial" w:ascii="Arial" w:hAnsi="Arial"/>
          <w:sz w:val="22"/>
        </w:rPr>
        <w:t xml:space="preserve"> Os produtos/serviços deverão ser entregues/</w:t>
      </w:r>
      <w:r>
        <w:rPr>
          <w:rFonts w:cs="Arial" w:ascii="Arial" w:hAnsi="Arial"/>
          <w:sz w:val="22"/>
          <w:szCs w:val="22"/>
        </w:rPr>
        <w:t xml:space="preserve">prestados </w:t>
      </w:r>
      <w:r>
        <w:rPr>
          <w:rFonts w:cs="Arial" w:ascii="Arial" w:hAnsi="Arial"/>
          <w:b/>
          <w:sz w:val="22"/>
          <w:szCs w:val="22"/>
        </w:rPr>
        <w:t>no prazo de 15 (quinze) dias corridos,</w:t>
      </w:r>
      <w:r>
        <w:rPr>
          <w:rFonts w:cs="Arial" w:ascii="Arial" w:hAnsi="Arial"/>
          <w:sz w:val="22"/>
          <w:szCs w:val="22"/>
        </w:rPr>
        <w:t xml:space="preserve"> na </w:t>
      </w:r>
      <w:r>
        <w:rPr>
          <w:rFonts w:cs="Tahoma" w:ascii="Arial" w:hAnsi="Arial"/>
          <w:b/>
          <w:sz w:val="22"/>
          <w:szCs w:val="22"/>
          <w:lang w:val="pt-PT"/>
        </w:rPr>
        <w:t xml:space="preserve">cidade de Cáceres, </w:t>
      </w:r>
      <w:r>
        <w:rPr>
          <w:rFonts w:cs="Arial" w:ascii="Arial" w:hAnsi="Arial"/>
          <w:sz w:val="22"/>
          <w:szCs w:val="22"/>
        </w:rPr>
        <w:t>do Estado d</w:t>
      </w:r>
      <w:r>
        <w:rPr>
          <w:rFonts w:cs="Arial" w:ascii="Arial" w:hAnsi="Arial"/>
          <w:sz w:val="22"/>
        </w:rPr>
        <w:t xml:space="preserve">e Mato Grosso, </w:t>
      </w:r>
      <w:r>
        <w:rPr>
          <w:rFonts w:cs="Tahoma" w:ascii="Arial" w:hAnsi="Arial"/>
          <w:b/>
          <w:sz w:val="22"/>
          <w:szCs w:val="22"/>
          <w:lang w:val="pt-PT"/>
        </w:rPr>
        <w:t>nas quantidades, endereços</w:t>
      </w:r>
      <w:r>
        <w:rPr>
          <w:rFonts w:cs="Arial" w:ascii="Arial" w:hAnsi="Arial"/>
          <w:sz w:val="22"/>
        </w:rPr>
        <w:t>, nos dias e horários a serem estipulados e descritos na Ordem de Fornecimento, rigorosamente idêntica ao discriminado no item 15 deste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13.</w:t>
      </w:r>
      <w:r>
        <w:rPr>
          <w:rFonts w:cs="Arial" w:ascii="Arial" w:hAnsi="Arial"/>
          <w:sz w:val="22"/>
        </w:rPr>
        <w:t xml:space="preserve"> O prazo e tipo de entrega dos materiais e/ou iniciar a prestação dos serviços serão de </w:t>
      </w:r>
      <w:r>
        <w:rPr>
          <w:rFonts w:cs="Arial" w:ascii="Arial" w:hAnsi="Arial"/>
          <w:b/>
          <w:sz w:val="22"/>
        </w:rPr>
        <w:t>até 15 (quinze) dias corridos</w:t>
      </w:r>
      <w:r>
        <w:rPr>
          <w:rFonts w:cs="Arial" w:ascii="Arial" w:hAnsi="Arial"/>
          <w:sz w:val="22"/>
        </w:rPr>
        <w:t>, contados a partir da assinatura do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6.14. O recebimento definitivo dar-se-á, pelo Órgão, após a verificação do cumprimento das especificações do produto/serviços, nos termos deste Edital e seus anexos e da proposta adjudicada, no prazo de até </w:t>
      </w:r>
      <w:r>
        <w:rPr>
          <w:rFonts w:cs="Arial" w:ascii="Arial" w:hAnsi="Arial"/>
          <w:b/>
          <w:color w:val="FF0000"/>
          <w:sz w:val="22"/>
        </w:rPr>
        <w:t>10 (dez) dias</w:t>
      </w:r>
      <w:r>
        <w:rPr>
          <w:rFonts w:cs="Arial" w:ascii="Arial" w:hAnsi="Arial"/>
          <w:b/>
          <w:sz w:val="22"/>
        </w:rPr>
        <w:t xml:space="preserve"> úteis, contados do recebimento provisór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15. O recebimento Provisório dar-se-á, por responsável indicado pela UNEMAT, no ato da entrega do produto ou a prestação dos serviços mediante nota fiscal pela adjudicatár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15.1. O recebimento provisório dos produto/serviços adjudicados não implica sua aceitação.</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7. DO JULGAMENTO DAS PROPOSTA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VIII, IX, X, XI, XII, XV, XVI, XVII e XXIII da Lei n</w:t>
      </w:r>
      <w:r>
        <w:rPr>
          <w:rFonts w:cs="Arial" w:ascii="Arial" w:hAnsi="Arial"/>
          <w:b/>
          <w:sz w:val="22"/>
          <w:u w:val="single"/>
          <w:vertAlign w:val="superscript"/>
        </w:rPr>
        <w:t>o</w:t>
      </w:r>
      <w:r>
        <w:rPr>
          <w:rFonts w:cs="Arial" w:ascii="Arial" w:hAnsi="Arial"/>
          <w:b/>
          <w:sz w:val="22"/>
        </w:rPr>
        <w:t xml:space="preserve"> 10.520/2002 c/c Artigo 31º, XI,XII, XIII, XIV, XV do Decreto nº 7.217/200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7.1.</w:t>
      </w:r>
      <w:r>
        <w:rPr>
          <w:rFonts w:cs="Arial" w:ascii="Arial" w:hAnsi="Arial"/>
          <w:sz w:val="22"/>
        </w:rPr>
        <w:t xml:space="preserve"> No julgamento e classificação das propostas, será adotado o</w:t>
      </w:r>
      <w:r>
        <w:rPr>
          <w:rFonts w:cs="Arial" w:ascii="Arial" w:hAnsi="Arial"/>
          <w:b/>
          <w:bCs/>
          <w:sz w:val="22"/>
        </w:rPr>
        <w:t xml:space="preserve"> critério de menor preço por lote</w:t>
      </w:r>
      <w:r>
        <w:rPr>
          <w:rFonts w:cs="Arial" w:ascii="Arial" w:hAnsi="Arial"/>
          <w:sz w:val="22"/>
        </w:rPr>
        <w:t>, observados os prazos máximos para fornecimento, as especificações, os requisitos técnicos e documentais, os parâmetros mínimos de desempenho e qualidade definidos neste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1.1.</w:t>
      </w:r>
      <w:r>
        <w:rPr>
          <w:rFonts w:cs="Arial" w:ascii="Arial" w:hAnsi="Arial"/>
          <w:sz w:val="22"/>
        </w:rPr>
        <w:t xml:space="preserve"> Todas as análises técnicas e documentos relacionados aos produtos/serviços ofertados serão realizadas e aprovadas pela equipe técnica designada pela Comissão Permanente de licitação ou Pregoeiro na data da sessão pública para recebimento das propostas e da documentação de habilitação, cabendo a esses a decisão sobre a conformidade ou não das especificações apresentadas.</w:t>
      </w:r>
    </w:p>
    <w:p>
      <w:pPr>
        <w:pStyle w:val="Normal"/>
        <w:jc w:val="both"/>
        <w:rPr>
          <w:rFonts w:ascii="Arial" w:hAnsi="Arial" w:cs="Arial"/>
          <w:b/>
          <w:b/>
          <w:sz w:val="22"/>
        </w:rPr>
      </w:pPr>
      <w:r>
        <w:rPr>
          <w:rFonts w:cs="Arial" w:ascii="Arial" w:hAnsi="Arial"/>
          <w:b/>
          <w:sz w:val="22"/>
        </w:rPr>
      </w:r>
    </w:p>
    <w:p>
      <w:pPr>
        <w:pStyle w:val="Normal"/>
        <w:tabs>
          <w:tab w:val="clear" w:pos="708"/>
          <w:tab w:val="left" w:pos="1701" w:leader="none"/>
        </w:tabs>
        <w:autoSpaceDE w:val="false"/>
        <w:jc w:val="both"/>
        <w:rPr/>
      </w:pPr>
      <w:r>
        <w:rPr>
          <w:rFonts w:cs="Arial" w:ascii="Arial" w:hAnsi="Arial"/>
          <w:b/>
          <w:bCs/>
          <w:sz w:val="22"/>
          <w:szCs w:val="22"/>
        </w:rPr>
        <w:t>7.2.</w:t>
      </w:r>
      <w:r>
        <w:rPr>
          <w:rFonts w:cs="Arial" w:ascii="Arial" w:hAnsi="Arial"/>
          <w:sz w:val="22"/>
          <w:szCs w:val="22"/>
        </w:rPr>
        <w:t xml:space="preserve"> Aberta à sessão, os interessados entregarão os envelopes contendo a indicação do objeto e do preço oferecido, procedendo-se a </w:t>
      </w:r>
      <w:r>
        <w:rPr>
          <w:rFonts w:cs="Arial" w:ascii="Arial" w:hAnsi="Arial"/>
          <w:b/>
          <w:bCs/>
          <w:sz w:val="22"/>
          <w:szCs w:val="22"/>
        </w:rPr>
        <w:t>Pregoeiro (a)</w:t>
      </w:r>
      <w:r>
        <w:rPr>
          <w:rFonts w:cs="Arial" w:ascii="Arial" w:hAnsi="Arial"/>
          <w:sz w:val="22"/>
          <w:szCs w:val="22"/>
        </w:rPr>
        <w:t xml:space="preserve"> a sua imediata abertura e as proposta serão rubricadas, por esta e pelos presentes, desta feita verificando a conformidade das propostas com os requisitos estabelecidos no Edit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97" w:leader="none"/>
        </w:tabs>
        <w:jc w:val="both"/>
        <w:rPr/>
      </w:pPr>
      <w:r>
        <w:rPr>
          <w:rFonts w:cs="Arial" w:ascii="Arial" w:hAnsi="Arial"/>
          <w:b/>
          <w:sz w:val="22"/>
        </w:rPr>
        <w:t>7.3.</w:t>
      </w:r>
      <w:r>
        <w:rPr>
          <w:rFonts w:cs="Arial" w:ascii="Arial" w:hAnsi="Arial"/>
          <w:sz w:val="22"/>
        </w:rPr>
        <w:t xml:space="preserve"> Após a abertura dos envelopes contendo as propostas de preços, o autor da oferta de valor mais baixo e os das ofertas sucessivas e superiores àquela poderão fazer novos lances verbais e sucessivos, até a proclamação do classificado em 1º (primeiro) lugar;</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9997" w:leader="none"/>
        </w:tabs>
        <w:jc w:val="both"/>
        <w:rPr/>
      </w:pPr>
      <w:r>
        <w:rPr>
          <w:rFonts w:cs="Arial" w:ascii="Arial" w:hAnsi="Arial"/>
          <w:b/>
          <w:sz w:val="22"/>
        </w:rPr>
        <w:t>7.4.</w:t>
      </w:r>
      <w:r>
        <w:rPr>
          <w:rFonts w:cs="Arial" w:ascii="Arial" w:hAnsi="Arial"/>
          <w:sz w:val="22"/>
        </w:rPr>
        <w:t xml:space="preserve"> Serão proclamados pelo (a) Pregoeiro (a), os proponentes que apresentarem as propostas com menor preço, assim entendido àqueles licitantes que tenham apresentado propostas em valores sucessivos e superiores à de menor preço, conforme disposto no inciso IV, do artigo 31, do Decreto nº. 7.217/06. </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9997" w:leader="none"/>
        </w:tabs>
        <w:jc w:val="both"/>
        <w:rPr/>
      </w:pPr>
      <w:r>
        <w:rPr>
          <w:rFonts w:cs="Arial" w:ascii="Arial" w:hAnsi="Arial"/>
          <w:b/>
          <w:sz w:val="22"/>
        </w:rPr>
        <w:t>7.5.</w:t>
      </w:r>
      <w:r>
        <w:rPr>
          <w:rFonts w:cs="Arial" w:ascii="Arial" w:hAnsi="Arial"/>
          <w:sz w:val="22"/>
        </w:rPr>
        <w:t xml:space="preserve"> Após apresentação da proposta, não caberá desistência, salvo por motivo justo decorrente de fato superveniente e aceito pelo (a) Pregoeiro (a).</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9997" w:leader="none"/>
        </w:tabs>
        <w:jc w:val="both"/>
        <w:rPr/>
      </w:pPr>
      <w:r>
        <w:rPr>
          <w:rFonts w:cs="Arial" w:ascii="Arial" w:hAnsi="Arial"/>
          <w:b/>
          <w:sz w:val="22"/>
        </w:rPr>
        <w:t>7.6.</w:t>
      </w:r>
      <w:r>
        <w:rPr>
          <w:rFonts w:cs="Arial" w:ascii="Arial" w:hAnsi="Arial"/>
          <w:sz w:val="22"/>
        </w:rPr>
        <w:t xml:space="preserve"> Verificando-se, no curso da análise, o descumprimento de requisitos estabelecidos neste Edital e seus Anexos, a Proposta será desclassificada.</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9997" w:leader="none"/>
        </w:tabs>
        <w:jc w:val="both"/>
        <w:rPr/>
      </w:pPr>
      <w:r>
        <w:rPr>
          <w:rFonts w:cs="Arial" w:ascii="Arial" w:hAnsi="Arial"/>
          <w:b/>
          <w:sz w:val="22"/>
        </w:rPr>
        <w:t>7.7.</w:t>
      </w:r>
      <w:r>
        <w:rPr>
          <w:rFonts w:cs="Arial" w:ascii="Arial" w:hAnsi="Arial"/>
          <w:sz w:val="22"/>
        </w:rPr>
        <w:t xml:space="preserve"> Serão classificadas pelo(a) Pregoeiro (o), a licitante que apresentar a proposta de menor preço e aquelas que tenham apresentado propostas em valores sucessivos e superiores, relativamente à de menor preço.</w:t>
      </w:r>
    </w:p>
    <w:p>
      <w:pPr>
        <w:pStyle w:val="Normal"/>
        <w:tabs>
          <w:tab w:val="clear" w:pos="708"/>
          <w:tab w:val="left" w:pos="170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1134" w:leader="none"/>
        </w:tabs>
        <w:autoSpaceDE w:val="false"/>
        <w:jc w:val="both"/>
        <w:rPr/>
      </w:pPr>
      <w:r>
        <w:rPr>
          <w:rFonts w:cs="Arial" w:ascii="Arial" w:hAnsi="Arial"/>
          <w:b/>
          <w:bCs/>
          <w:sz w:val="22"/>
          <w:szCs w:val="22"/>
        </w:rPr>
        <w:t>7.8.</w:t>
      </w:r>
      <w:r>
        <w:rPr>
          <w:rFonts w:cs="Arial" w:ascii="Arial" w:hAnsi="Arial"/>
          <w:sz w:val="22"/>
          <w:szCs w:val="22"/>
        </w:rPr>
        <w:t xml:space="preserve"> Aos licitantes classificados conforme </w:t>
      </w:r>
      <w:r>
        <w:rPr>
          <w:rFonts w:cs="Arial" w:ascii="Arial" w:hAnsi="Arial"/>
          <w:b/>
          <w:sz w:val="22"/>
          <w:szCs w:val="22"/>
        </w:rPr>
        <w:t>subitem 7.7,</w:t>
      </w:r>
      <w:r>
        <w:rPr>
          <w:rFonts w:cs="Arial" w:ascii="Arial" w:hAnsi="Arial"/>
          <w:sz w:val="22"/>
          <w:szCs w:val="22"/>
        </w:rPr>
        <w:t xml:space="preserve"> será dada oportunidade para disputa, por meio de lances verbais e sucessivos, de valores distintos e decrescentes, através dos seus representantes legais.</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pPr>
      <w:r>
        <w:rPr>
          <w:rFonts w:cs="Arial" w:ascii="Arial" w:hAnsi="Arial"/>
          <w:b/>
          <w:bCs/>
          <w:sz w:val="22"/>
          <w:szCs w:val="22"/>
        </w:rPr>
        <w:t>7.9.</w:t>
      </w:r>
      <w:r>
        <w:rPr>
          <w:rFonts w:cs="Arial" w:ascii="Arial" w:hAnsi="Arial"/>
          <w:sz w:val="22"/>
          <w:szCs w:val="22"/>
        </w:rPr>
        <w:t xml:space="preserve"> O (A) </w:t>
      </w:r>
      <w:r>
        <w:rPr>
          <w:rFonts w:cs="Arial" w:ascii="Arial" w:hAnsi="Arial"/>
          <w:b/>
          <w:bCs/>
          <w:sz w:val="22"/>
          <w:szCs w:val="22"/>
        </w:rPr>
        <w:t>Pregoeiro (a)</w:t>
      </w:r>
      <w:r>
        <w:rPr>
          <w:rFonts w:cs="Arial" w:ascii="Arial" w:hAnsi="Arial"/>
          <w:sz w:val="22"/>
          <w:szCs w:val="22"/>
        </w:rPr>
        <w:t xml:space="preserve"> convidará individualmente as licitantes classificadas, de forma seqüencial, a apresentar lances verbais, a partir da proposta classificada de maior preço e, as demais, em ordem decrescente de valor.</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1560" w:leader="none"/>
        </w:tabs>
        <w:autoSpaceDE w:val="false"/>
        <w:jc w:val="both"/>
        <w:rPr/>
      </w:pPr>
      <w:r>
        <w:rPr>
          <w:rFonts w:cs="Arial" w:ascii="Arial" w:hAnsi="Arial"/>
          <w:b/>
          <w:bCs/>
          <w:sz w:val="22"/>
          <w:szCs w:val="22"/>
        </w:rPr>
        <w:t>7.10.</w:t>
      </w:r>
      <w:r>
        <w:rPr>
          <w:rFonts w:cs="Arial" w:ascii="Arial" w:hAnsi="Arial"/>
          <w:sz w:val="22"/>
          <w:szCs w:val="22"/>
        </w:rPr>
        <w:t xml:space="preserve"> A desistência em apresentar lance verbal, quando convocado pelo (a) </w:t>
      </w:r>
      <w:r>
        <w:rPr>
          <w:rFonts w:cs="Arial" w:ascii="Arial" w:hAnsi="Arial"/>
          <w:b/>
          <w:bCs/>
          <w:sz w:val="22"/>
          <w:szCs w:val="22"/>
        </w:rPr>
        <w:t>Pregoeiro (a)</w:t>
      </w:r>
      <w:r>
        <w:rPr>
          <w:rFonts w:cs="Arial" w:ascii="Arial" w:hAnsi="Arial"/>
          <w:sz w:val="22"/>
          <w:szCs w:val="22"/>
        </w:rPr>
        <w:t>, implicará a exclusão do licitante da etapa de lances verbais e na manutenção da sua última oferta, ou constante na sua proposta original ou do último lance oferecido, para efeito de ordenação das propostas.</w:t>
      </w:r>
    </w:p>
    <w:p>
      <w:pPr>
        <w:pStyle w:val="Normal"/>
        <w:tabs>
          <w:tab w:val="clear" w:pos="708"/>
          <w:tab w:val="left" w:pos="1134" w:leader="none"/>
          <w:tab w:val="left" w:pos="1560" w:leader="none"/>
        </w:tabs>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7.11.</w:t>
      </w:r>
      <w:r>
        <w:rPr>
          <w:rFonts w:cs="Arial" w:ascii="Arial" w:hAnsi="Arial"/>
          <w:sz w:val="22"/>
        </w:rPr>
        <w:t xml:space="preserve"> Não poderá haver desistência dos lances ofertados, sujeitando-se o proponente desistente às penalidades constantes neste Edital.</w:t>
      </w:r>
    </w:p>
    <w:p>
      <w:pPr>
        <w:pStyle w:val="Normal"/>
        <w:tabs>
          <w:tab w:val="clear" w:pos="708"/>
          <w:tab w:val="left" w:pos="1134" w:leader="none"/>
          <w:tab w:val="left" w:pos="15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sz w:val="22"/>
          <w:szCs w:val="22"/>
        </w:rPr>
        <w:t>7.12</w:t>
      </w:r>
      <w:r>
        <w:rPr>
          <w:rFonts w:cs="Arial" w:ascii="Arial" w:hAnsi="Arial"/>
          <w:sz w:val="22"/>
          <w:szCs w:val="22"/>
        </w:rPr>
        <w:t>. Caso não se realize lance verbal, será verificado a conformidade entre a proposta escrita de menor preço e o valor estimado para a contratação.</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56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sz w:val="22"/>
          <w:szCs w:val="22"/>
        </w:rPr>
        <w:t>7.13.</w:t>
      </w:r>
      <w:r>
        <w:rPr>
          <w:rFonts w:cs="Arial" w:ascii="Arial" w:hAnsi="Arial"/>
          <w:sz w:val="22"/>
          <w:szCs w:val="22"/>
        </w:rPr>
        <w:t xml:space="preserve"> O (A) </w:t>
      </w:r>
      <w:r>
        <w:rPr>
          <w:rFonts w:cs="Arial" w:ascii="Arial" w:hAnsi="Arial"/>
          <w:b/>
          <w:bCs/>
          <w:sz w:val="22"/>
          <w:szCs w:val="22"/>
        </w:rPr>
        <w:t>Pregoeiro (a)</w:t>
      </w:r>
      <w:r>
        <w:rPr>
          <w:rFonts w:cs="Arial" w:ascii="Arial" w:hAnsi="Arial"/>
          <w:sz w:val="22"/>
          <w:szCs w:val="22"/>
        </w:rPr>
        <w:t xml:space="preserve"> examinará a aceitabilidade, quanto ao objeto e os valores apresentados pela proposta classificada em primeiro lugar, decidindo motivadamente a respeito.</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sz w:val="22"/>
          <w:szCs w:val="22"/>
        </w:rPr>
        <w:t>7.14</w:t>
      </w:r>
      <w:r>
        <w:rPr>
          <w:rFonts w:cs="Arial" w:ascii="Arial" w:hAnsi="Arial"/>
          <w:sz w:val="22"/>
          <w:szCs w:val="22"/>
        </w:rPr>
        <w:t xml:space="preserve">. </w:t>
      </w:r>
      <w:r>
        <w:rPr>
          <w:rFonts w:cs="Arial" w:ascii="Arial" w:hAnsi="Arial"/>
          <w:color w:val="000000"/>
          <w:sz w:val="22"/>
          <w:szCs w:val="22"/>
        </w:rPr>
        <w:t>Declarada encerrada a etapa competitiva e ordenada às propostas, o(a) pregoeiro (a) examinará a aceitabilidade da primeira classificada e, caso entenda necessário, da segunda classificada, quanto ao objeto e valor, decidindo motivadamente a respeito.</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sz w:val="22"/>
          <w:szCs w:val="22"/>
        </w:rPr>
        <w:t xml:space="preserve">7.15. </w:t>
      </w:r>
      <w:r>
        <w:rPr>
          <w:rFonts w:cs="Arial" w:ascii="Arial" w:hAnsi="Arial"/>
          <w:color w:val="000000"/>
          <w:sz w:val="22"/>
          <w:szCs w:val="22"/>
        </w:rPr>
        <w:t>Analisadas as propostas apresentadas e concluída a etapa de lances verbais, a classificação final dar-se-á pela ordem crescente dos preços, observando-se, quando aplicável, a Lei Complementar nº 123/2006.</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2"/>
          <w:szCs w:val="22"/>
        </w:rPr>
      </w:pPr>
      <w:r>
        <w:rPr>
          <w:rFonts w:cs="Arial" w:ascii="Arial" w:hAnsi="Arial"/>
          <w:color w:val="000000"/>
          <w:sz w:val="22"/>
          <w:szCs w:val="22"/>
        </w:rPr>
      </w:r>
    </w:p>
    <w:p>
      <w:pPr>
        <w:pStyle w:val="Blockquote"/>
        <w:tabs>
          <w:tab w:val="clear" w:pos="708"/>
          <w:tab w:val="left" w:pos="360" w:leader="none"/>
        </w:tabs>
        <w:spacing w:before="0" w:after="0"/>
        <w:ind w:left="0" w:right="-1" w:hanging="0"/>
        <w:jc w:val="both"/>
        <w:rPr/>
      </w:pPr>
      <w:r>
        <w:rPr>
          <w:rFonts w:cs="Arial" w:ascii="Arial" w:hAnsi="Arial"/>
          <w:b/>
          <w:sz w:val="22"/>
          <w:szCs w:val="22"/>
        </w:rPr>
        <w:t xml:space="preserve">7.16. </w:t>
      </w:r>
      <w:r>
        <w:rPr>
          <w:rFonts w:cs="Arial" w:ascii="Arial" w:hAnsi="Arial"/>
          <w:sz w:val="22"/>
          <w:szCs w:val="22"/>
        </w:rPr>
        <w:t>Sendo aceitável a proposta de menor preço, procederá à abertura do envelope contendo a documentação de habilitação 1º classificado, e, caso o pregoeiro entenda necessário, do segundo classificado, para confirmação das suas condições habilitátorias, para confirmação, com base no Cadastro de Fornecedores do Estado, e demais documentações solicitadas no Edital, assegurando ao licitante cadastrado o direito de apresentar a documentação atualizada e regularizada na própria sessã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jc w:val="both"/>
        <w:rPr/>
      </w:pPr>
      <w:r>
        <w:rPr>
          <w:rFonts w:cs="Arial" w:ascii="Arial" w:hAnsi="Arial"/>
          <w:b/>
          <w:bCs/>
          <w:sz w:val="22"/>
          <w:szCs w:val="22"/>
        </w:rPr>
        <w:t>7.17.</w:t>
      </w:r>
      <w:r>
        <w:rPr>
          <w:rFonts w:cs="Arial" w:ascii="Arial" w:hAnsi="Arial"/>
          <w:sz w:val="22"/>
          <w:szCs w:val="22"/>
        </w:rPr>
        <w:t xml:space="preserve"> Constatado o atendimento pleno às exigências editalícias, será declarada o licitante vencedor, sendo-lhe adjudicado o objeto deste Edital e seus Anexos, pelo (a) </w:t>
      </w:r>
      <w:r>
        <w:rPr>
          <w:rFonts w:cs="Arial" w:ascii="Arial" w:hAnsi="Arial"/>
          <w:b/>
          <w:bCs/>
          <w:sz w:val="22"/>
          <w:szCs w:val="22"/>
        </w:rPr>
        <w:t>Pregoeiro (a)</w:t>
      </w:r>
      <w:r>
        <w:rPr>
          <w:rFonts w:cs="Arial" w:ascii="Arial" w:hAnsi="Arial"/>
          <w:sz w:val="22"/>
          <w:szCs w:val="22"/>
        </w:rPr>
        <w:t>.</w:t>
      </w:r>
    </w:p>
    <w:p>
      <w:pPr>
        <w:pStyle w:val="Normal"/>
        <w:widowControl w:val="false"/>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7.18.</w:t>
      </w:r>
      <w:r>
        <w:rPr>
          <w:rFonts w:cs="Arial" w:ascii="Arial" w:hAnsi="Arial"/>
          <w:sz w:val="22"/>
          <w:szCs w:val="22"/>
        </w:rPr>
        <w:t xml:space="preserve"> Se a oferta não for aceitável ou se a licitante não atender às exigências habilitatórias, o (a) </w:t>
      </w:r>
      <w:r>
        <w:rPr>
          <w:rFonts w:cs="Arial" w:ascii="Arial" w:hAnsi="Arial"/>
          <w:b/>
          <w:bCs/>
          <w:sz w:val="22"/>
          <w:szCs w:val="22"/>
        </w:rPr>
        <w:t>Pregoeiro (a)</w:t>
      </w:r>
      <w:r>
        <w:rPr>
          <w:rFonts w:cs="Arial" w:ascii="Arial" w:hAnsi="Arial"/>
          <w:sz w:val="22"/>
          <w:szCs w:val="22"/>
        </w:rPr>
        <w:t xml:space="preserve"> examinará as ofertas subseqüentes e a qualificação das licitantes, na ordem de classificação, e assim sucessivamente, até a apuração de uma proposta que atenda a todas as exigências, sendo a respectiva licitante declarada vencedora e a ela adjudicado os matérias/serviços definido no objeto deste Edital e seus Anexos.</w:t>
      </w:r>
    </w:p>
    <w:p>
      <w:pPr>
        <w:pStyle w:val="Normal"/>
        <w:tabs>
          <w:tab w:val="clear" w:pos="708"/>
          <w:tab w:val="left" w:pos="1134"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autoSpaceDE w:val="false"/>
        <w:jc w:val="both"/>
        <w:rPr/>
      </w:pPr>
      <w:r>
        <w:rPr>
          <w:rFonts w:cs="Arial" w:ascii="Arial" w:hAnsi="Arial"/>
          <w:b/>
          <w:bCs/>
          <w:sz w:val="22"/>
          <w:szCs w:val="22"/>
        </w:rPr>
        <w:t>7.19.</w:t>
      </w:r>
      <w:r>
        <w:rPr>
          <w:rFonts w:cs="Arial" w:ascii="Arial" w:hAnsi="Arial"/>
          <w:sz w:val="22"/>
          <w:szCs w:val="22"/>
        </w:rPr>
        <w:t xml:space="preserve"> Nas situações previstas nos itens 7.8, 7.9 e 7.12, o (a) </w:t>
      </w:r>
      <w:r>
        <w:rPr>
          <w:rFonts w:cs="Arial" w:ascii="Arial" w:hAnsi="Arial"/>
          <w:b/>
          <w:bCs/>
          <w:sz w:val="22"/>
          <w:szCs w:val="22"/>
        </w:rPr>
        <w:t>Pregoeiro (a)</w:t>
      </w:r>
      <w:r>
        <w:rPr>
          <w:rFonts w:cs="Arial" w:ascii="Arial" w:hAnsi="Arial"/>
          <w:sz w:val="22"/>
          <w:szCs w:val="22"/>
        </w:rPr>
        <w:t xml:space="preserve"> poderá negociar diretamente com o proponente para que seja obtido preço menor.</w:t>
      </w:r>
    </w:p>
    <w:p>
      <w:pPr>
        <w:pStyle w:val="Normal"/>
        <w:widowControl w:val="false"/>
        <w:tabs>
          <w:tab w:val="clear" w:pos="708"/>
          <w:tab w:val="left" w:pos="1133"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b/>
          <w:bCs/>
          <w:sz w:val="22"/>
          <w:szCs w:val="22"/>
        </w:rPr>
        <w:t>7.20.</w:t>
      </w:r>
      <w:r>
        <w:rPr>
          <w:rFonts w:cs="Arial" w:ascii="Arial" w:hAnsi="Arial"/>
          <w:sz w:val="22"/>
          <w:szCs w:val="22"/>
        </w:rPr>
        <w:t xml:space="preserve"> Caso ocorra a apresentação de duas ou mais propostas originais de preços iguais, </w:t>
      </w:r>
      <w:r>
        <w:rPr>
          <w:rFonts w:cs="Arial" w:ascii="Arial" w:hAnsi="Arial"/>
          <w:kern w:val="2"/>
          <w:sz w:val="22"/>
          <w:szCs w:val="22"/>
        </w:rPr>
        <w:t>observadas as especificações técnicas e parâmetros mínimos de desempenho e qualidade definidos no Edital, as licitantes classificadas se recusarem a dar lances e conseqüentemente persistindo a igualdade de preços, será adotado o critério de desempate por sorteio na forma do art. 45, parágrafo 2º, da Lei 8.666/93, na própria sessão.</w:t>
      </w:r>
    </w:p>
    <w:p>
      <w:pPr>
        <w:pStyle w:val="Normal"/>
        <w:widowControl w:val="false"/>
        <w:tabs>
          <w:tab w:val="clear" w:pos="708"/>
          <w:tab w:val="left" w:pos="1133"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kern w:val="2"/>
          <w:sz w:val="22"/>
          <w:szCs w:val="22"/>
        </w:rPr>
      </w:pPr>
      <w:r>
        <w:rPr>
          <w:rFonts w:cs="Arial" w:ascii="Arial" w:hAnsi="Arial"/>
          <w:kern w:val="2"/>
          <w:sz w:val="22"/>
          <w:szCs w:val="22"/>
        </w:rPr>
      </w:r>
    </w:p>
    <w:p>
      <w:pPr>
        <w:pStyle w:val="Normal"/>
        <w:widowControl w:val="false"/>
        <w:autoSpaceDE w:val="false"/>
        <w:ind w:left="-9" w:hanging="0"/>
        <w:jc w:val="both"/>
        <w:rPr/>
      </w:pPr>
      <w:r>
        <w:rPr>
          <w:rFonts w:cs="Arial" w:ascii="Arial" w:hAnsi="Arial"/>
          <w:b/>
          <w:bCs/>
          <w:sz w:val="22"/>
          <w:szCs w:val="22"/>
        </w:rPr>
        <w:t>7.21.</w:t>
      </w:r>
      <w:r>
        <w:rPr>
          <w:rFonts w:cs="Arial" w:ascii="Arial" w:hAnsi="Arial"/>
          <w:sz w:val="22"/>
          <w:szCs w:val="22"/>
        </w:rPr>
        <w:t xml:space="preserve"> Não se considerará qualquer oferta de vantagem não prevista no objeto deste Edital e seus Anexos.</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7.22.</w:t>
      </w:r>
      <w:r>
        <w:rPr>
          <w:rFonts w:cs="Arial" w:ascii="Arial" w:hAnsi="Arial"/>
          <w:sz w:val="22"/>
          <w:szCs w:val="22"/>
        </w:rPr>
        <w:t xml:space="preserve"> Da reunião, lavrar-se-á ata circunstanciada, na qual serão registradas as ocorrências relevantes, devendo a mesma, ao final, ser assinada pelo (a) </w:t>
      </w:r>
      <w:r>
        <w:rPr>
          <w:rFonts w:cs="Arial" w:ascii="Arial" w:hAnsi="Arial"/>
          <w:b/>
          <w:bCs/>
          <w:sz w:val="22"/>
          <w:szCs w:val="22"/>
        </w:rPr>
        <w:t>Pregoeiro (a)</w:t>
      </w:r>
      <w:r>
        <w:rPr>
          <w:rFonts w:cs="Arial" w:ascii="Arial" w:hAnsi="Arial"/>
          <w:sz w:val="22"/>
          <w:szCs w:val="22"/>
        </w:rPr>
        <w:t xml:space="preserve"> e os licitantes presentes, ressaltando-se que poderá constar a assinatura da equipe de apoio, sendo-lhes facultado esse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7.23 </w:t>
      </w:r>
      <w:r>
        <w:rPr>
          <w:rFonts w:cs="Arial" w:ascii="Arial" w:hAnsi="Arial"/>
          <w:sz w:val="22"/>
          <w:szCs w:val="22"/>
        </w:rPr>
        <w:t xml:space="preserve">A adjudicação somente ocorrerá após o atendimento do item </w:t>
      </w:r>
      <w:r>
        <w:rPr>
          <w:rFonts w:cs="Arial" w:ascii="Arial" w:hAnsi="Arial"/>
          <w:b/>
          <w:bCs/>
          <w:sz w:val="22"/>
          <w:szCs w:val="22"/>
        </w:rPr>
        <w:t xml:space="preserve">6.3 </w:t>
      </w:r>
      <w:r>
        <w:rPr>
          <w:rFonts w:cs="Arial" w:ascii="Arial" w:hAnsi="Arial"/>
          <w:sz w:val="22"/>
          <w:szCs w:val="22"/>
        </w:rPr>
        <w:t>deste edital, vinculado à análise e aprovação da planilha apresentada, sendo vedada a preterição de ordem de classificação tendo a empresa classificada em 1º (primeiro) lugar apresentado a planilha de custo rigorosamente atendendo a legislação vigente, no tocante a encargos sociais, trabalhistas, tributos e outras exigências pertin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24 </w:t>
      </w:r>
      <w:r>
        <w:rPr>
          <w:rFonts w:cs="Arial" w:ascii="Arial" w:hAnsi="Arial"/>
          <w:sz w:val="22"/>
          <w:szCs w:val="22"/>
        </w:rPr>
        <w:t>É</w:t>
      </w:r>
      <w:r>
        <w:rPr>
          <w:rFonts w:cs="Arial" w:ascii="Arial" w:hAnsi="Arial"/>
          <w:b/>
          <w:bCs/>
          <w:sz w:val="22"/>
          <w:szCs w:val="22"/>
        </w:rPr>
        <w:t xml:space="preserve"> </w:t>
      </w:r>
      <w:r>
        <w:rPr>
          <w:rFonts w:cs="Arial" w:ascii="Arial" w:hAnsi="Arial"/>
          <w:sz w:val="22"/>
          <w:szCs w:val="22"/>
        </w:rPr>
        <w:t>vedada</w:t>
      </w:r>
      <w:r>
        <w:rPr>
          <w:rFonts w:cs="Arial" w:ascii="Arial" w:hAnsi="Arial"/>
          <w:b/>
          <w:bCs/>
          <w:sz w:val="22"/>
          <w:szCs w:val="22"/>
        </w:rPr>
        <w:t xml:space="preserve"> </w:t>
      </w:r>
      <w:r>
        <w:rPr>
          <w:rFonts w:cs="Arial" w:ascii="Arial" w:hAnsi="Arial"/>
          <w:sz w:val="22"/>
          <w:szCs w:val="22"/>
        </w:rPr>
        <w:t>a negociação do preço fora da sessão pública, exceto no caso de não aprovação da planilha de preço apresentada de acordo com o item 6.3.</w:t>
      </w:r>
    </w:p>
    <w:p>
      <w:pPr>
        <w:pStyle w:val="Normal"/>
        <w:jc w:val="both"/>
        <w:rPr>
          <w:rFonts w:ascii="Arial" w:hAnsi="Arial" w:cs="Arial"/>
          <w:b/>
          <w:b/>
          <w:bCs/>
          <w:sz w:val="22"/>
          <w:szCs w:val="22"/>
        </w:rPr>
      </w:pPr>
      <w:r>
        <w:rPr>
          <w:rFonts w:cs="Arial" w:ascii="Arial" w:hAnsi="Arial"/>
          <w:b/>
          <w:bCs/>
          <w:sz w:val="22"/>
          <w:szCs w:val="22"/>
        </w:rPr>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left" w:pos="360" w:leader="none"/>
          <w:tab w:val="left" w:pos="851" w:leader="none"/>
          <w:tab w:val="left" w:pos="9629" w:leader="none"/>
          <w:tab w:val="left" w:pos="10195" w:leader="none"/>
          <w:tab w:val="left" w:pos="10762" w:leader="none"/>
        </w:tabs>
        <w:suppressAutoHyphens w:val="false"/>
        <w:rPr/>
      </w:pPr>
      <w:r>
        <w:rPr>
          <w:rFonts w:cs="Arial"/>
          <w:b/>
          <w:spacing w:val="0"/>
          <w:kern w:val="2"/>
          <w:sz w:val="22"/>
          <w:szCs w:val="22"/>
          <w:lang w:val="pt-BR"/>
        </w:rPr>
        <w:t xml:space="preserve">7.25. </w:t>
      </w:r>
      <w:r>
        <w:rPr>
          <w:rFonts w:cs="Arial"/>
          <w:spacing w:val="0"/>
          <w:kern w:val="2"/>
          <w:sz w:val="22"/>
          <w:szCs w:val="22"/>
          <w:lang w:val="pt-BR"/>
        </w:rPr>
        <w:t xml:space="preserve">Os envelopes contendo “documentos de habilitação” das licitantes remanescentes ficarão à disposição dos licitantes na Sala da Comissão Permanente de licitação e somente poderão ser retirados após 02 (dois) dias úteis, a contar do recebimento da Nota de Empenho pela empresa vencedora. Após 60 (sessenta) dias, caso não retirado, </w:t>
      </w:r>
      <w:r>
        <w:rPr>
          <w:rFonts w:cs="Arial"/>
          <w:sz w:val="22"/>
          <w:szCs w:val="22"/>
          <w:lang w:val="pt-BR"/>
        </w:rPr>
        <w:t xml:space="preserve">o (a) </w:t>
      </w:r>
      <w:r>
        <w:rPr>
          <w:rFonts w:cs="Arial"/>
          <w:b/>
          <w:bCs/>
          <w:sz w:val="22"/>
          <w:szCs w:val="22"/>
          <w:lang w:val="pt-BR"/>
        </w:rPr>
        <w:t>Pregoeiro (a)</w:t>
      </w:r>
      <w:r>
        <w:rPr>
          <w:rFonts w:cs="Arial"/>
          <w:spacing w:val="0"/>
          <w:kern w:val="2"/>
          <w:sz w:val="22"/>
          <w:szCs w:val="22"/>
          <w:lang w:val="pt-BR"/>
        </w:rPr>
        <w:t xml:space="preserve"> procederá à destruição dos envelopes, independentemente de comunicação prévia.</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left" w:pos="360" w:leader="none"/>
          <w:tab w:val="left" w:pos="851" w:leader="none"/>
          <w:tab w:val="left" w:pos="9629" w:leader="none"/>
          <w:tab w:val="left" w:pos="10195" w:leader="none"/>
          <w:tab w:val="left" w:pos="10762" w:leader="none"/>
        </w:tabs>
        <w:suppressAutoHyphens w:val="false"/>
        <w:rPr>
          <w:rFonts w:cs="Arial"/>
          <w:spacing w:val="0"/>
          <w:kern w:val="2"/>
          <w:sz w:val="22"/>
          <w:szCs w:val="22"/>
          <w:lang w:val="pt-BR"/>
        </w:rPr>
      </w:pPr>
      <w:r>
        <w:rPr>
          <w:rFonts w:cs="Arial"/>
          <w:spacing w:val="0"/>
          <w:kern w:val="2"/>
          <w:sz w:val="22"/>
          <w:szCs w:val="22"/>
          <w:lang w:val="pt-BR"/>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7.26.</w:t>
      </w:r>
      <w:r>
        <w:rPr>
          <w:rFonts w:cs="Arial" w:ascii="Arial" w:hAnsi="Arial"/>
          <w:sz w:val="22"/>
          <w:szCs w:val="22"/>
        </w:rPr>
        <w:t xml:space="preserve"> No caso da sessão do pregão, em situação excepcional, vir a ser suspensa antes de cumpridas todas as suas fases, os envelopes, devidamente rubricados no fecho, ficarão sob a guarda do (a) </w:t>
      </w:r>
      <w:r>
        <w:rPr>
          <w:rFonts w:cs="Arial" w:ascii="Arial" w:hAnsi="Arial"/>
          <w:b/>
          <w:bCs/>
          <w:sz w:val="22"/>
          <w:szCs w:val="22"/>
        </w:rPr>
        <w:t>Pregoeiro (a)</w:t>
      </w:r>
      <w:r>
        <w:rPr>
          <w:rFonts w:cs="Arial" w:ascii="Arial" w:hAnsi="Arial"/>
          <w:sz w:val="22"/>
          <w:szCs w:val="22"/>
        </w:rPr>
        <w:t xml:space="preserve"> e serão exibidos, ainda lacrados e com as rubricas das participantes, na sessão marcada para o prosseguimento dos trabalho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7.27. </w:t>
      </w:r>
      <w:r>
        <w:rPr>
          <w:rFonts w:cs="Arial" w:ascii="Arial" w:hAnsi="Arial"/>
          <w:sz w:val="22"/>
          <w:szCs w:val="22"/>
        </w:rPr>
        <w:t xml:space="preserve">Os equipamentos ofertados deverão ser aprovados </w:t>
      </w:r>
      <w:r>
        <w:rPr>
          <w:rFonts w:cs="Arial" w:ascii="Arial" w:hAnsi="Arial"/>
          <w:sz w:val="22"/>
        </w:rPr>
        <w:t>pela equipe técnica designada pela Comissão Permanente de licitação ou Pregoeiro na data da sessão pública para recebimento das propostas e da documentação de habilitação</w:t>
      </w:r>
      <w:r>
        <w:rPr>
          <w:rFonts w:cs="Arial" w:ascii="Arial" w:hAnsi="Arial"/>
          <w:sz w:val="22"/>
          <w:szCs w:val="22"/>
        </w:rPr>
        <w: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7.28. </w:t>
      </w:r>
      <w:r>
        <w:rPr>
          <w:rFonts w:cs="Arial" w:ascii="Arial" w:hAnsi="Arial"/>
          <w:sz w:val="22"/>
        </w:rPr>
        <w:t>Todas as análises técnicas e documentos relacionados aos produtos/serviços ofertados serão realizadas e aprovadas pela equipe técnica designada pela Comissão Permanente de licitação ou Pregoeiro na data da sessão pública para recebimento das propostas e da documentação de habilitação, cabendo a esses a decisão sobre a conformidade ou não das especificações apresen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8. DA HABILITAÇÃO</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III, XIV da Lei n</w:t>
      </w:r>
      <w:r>
        <w:rPr>
          <w:rFonts w:cs="Arial" w:ascii="Arial" w:hAnsi="Arial"/>
          <w:b/>
          <w:sz w:val="22"/>
          <w:u w:val="single"/>
          <w:vertAlign w:val="superscript"/>
        </w:rPr>
        <w:t>o</w:t>
      </w:r>
      <w:r>
        <w:rPr>
          <w:rFonts w:cs="Arial" w:ascii="Arial" w:hAnsi="Arial"/>
          <w:b/>
          <w:sz w:val="22"/>
        </w:rPr>
        <w:t xml:space="preserve"> 10.520/2002 c/c Art. 36, do Decreto nº 7.217/200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8.1.</w:t>
      </w:r>
      <w:r>
        <w:rPr>
          <w:rFonts w:cs="Arial" w:ascii="Arial" w:hAnsi="Arial"/>
          <w:sz w:val="22"/>
        </w:rPr>
        <w:t xml:space="preserve"> Os documentos para fins de habilitação, que deverão ser apresentados na sessão pública, inseridos no envelope 02, são os segui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1.</w:t>
      </w:r>
      <w:r>
        <w:rPr>
          <w:rFonts w:cs="Arial" w:ascii="Arial" w:hAnsi="Arial"/>
          <w:sz w:val="22"/>
        </w:rPr>
        <w:t xml:space="preserve"> Para empresas cadastradas, que deverão ser apresentados, na sessão publica, são os seguintes:</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 Para as empresas inscritas no Cadastro Geral de Fornecedores do Estado de Mato Grosso - o Certificado de Inscrição, juntamente a Declaração de Atualização de Documentos, emitida pela Gerência de Cadastro da Superintendência de Patrimônio e Aquisições Governamentais da SAD/MT, em plena v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Prova de inscrição, para as cadastradas no SICAF, e respectiva Prova de Regularidade, em plena validade e demais abaixo descritos. Caso não comprovem a regularidade, o (a) Pregoeiro (a) poderá aplicar o disposto no item 3.1.2. Deste Edital;</w:t>
      </w:r>
    </w:p>
    <w:p>
      <w:pPr>
        <w:pStyle w:val="Normal"/>
        <w:jc w:val="both"/>
        <w:rPr>
          <w:rFonts w:ascii="Arial" w:hAnsi="Arial" w:cs="Arial"/>
          <w:sz w:val="22"/>
        </w:rPr>
      </w:pPr>
      <w:r>
        <w:rPr>
          <w:rFonts w:cs="Arial" w:ascii="Arial" w:hAnsi="Arial"/>
          <w:sz w:val="22"/>
        </w:rPr>
      </w:r>
    </w:p>
    <w:p>
      <w:pPr>
        <w:pStyle w:val="Estilo2"/>
        <w:ind w:left="0" w:right="-1" w:hanging="0"/>
        <w:rPr/>
      </w:pPr>
      <w:r>
        <w:rPr>
          <w:rFonts w:cs="Arial" w:ascii="Arial" w:hAnsi="Arial"/>
          <w:sz w:val="22"/>
        </w:rPr>
        <w:t>b.1. Certidão Negativa de Débito de competência da Procuradoria Geral do Estado do respectivo domicílio tributário;</w:t>
      </w:r>
    </w:p>
    <w:p>
      <w:pPr>
        <w:pStyle w:val="Estilo2"/>
        <w:ind w:left="0" w:right="-1" w:firstLine="1080"/>
        <w:rPr>
          <w:rFonts w:ascii="Arial" w:hAnsi="Arial" w:cs="Arial"/>
          <w:sz w:val="22"/>
        </w:rPr>
      </w:pPr>
      <w:r>
        <w:rPr>
          <w:rFonts w:cs="Arial" w:ascii="Arial" w:hAnsi="Arial"/>
          <w:sz w:val="22"/>
        </w:rPr>
        <w:t>c1) Poderão ser apresentadas as respectivas Certidões descritas nas alíneas “b” e “c”, de forma consolidada, de acordo com a legislação do domicílio tributário do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2. </w:t>
      </w:r>
      <w:r>
        <w:rPr>
          <w:rFonts w:cs="Arial" w:ascii="Arial" w:hAnsi="Arial"/>
          <w:sz w:val="22"/>
          <w:szCs w:val="22"/>
        </w:rPr>
        <w:t>Alvará de funcionamento, emitido pelo Poder Executivo Municipal da sede do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3. Todas as formas societárias deverão apresentar Certidão negativa de Falência e Concordata expedida pelo distribuidor da sede da pessoa juríd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Declaração de inexistência de fato superveniente impeditivo de habilitação, na forma do Art. 32, § 2o, da Lei 8.666/93 (conforme modelo: Anexo IV);</w:t>
      </w:r>
    </w:p>
    <w:p>
      <w:pPr>
        <w:pStyle w:val="Normal"/>
        <w:jc w:val="both"/>
        <w:rPr>
          <w:rFonts w:ascii="Arial" w:hAnsi="Arial" w:cs="Arial"/>
          <w:sz w:val="22"/>
        </w:rPr>
      </w:pPr>
      <w:r>
        <w:rPr>
          <w:rFonts w:cs="Arial" w:ascii="Arial" w:hAnsi="Arial"/>
          <w:sz w:val="22"/>
        </w:rPr>
      </w:r>
    </w:p>
    <w:p>
      <w:pPr>
        <w:pStyle w:val="Normal"/>
        <w:ind w:left="900" w:hanging="0"/>
        <w:jc w:val="both"/>
        <w:rPr/>
      </w:pPr>
      <w:r>
        <w:rPr>
          <w:rFonts w:cs="Arial" w:ascii="Arial" w:hAnsi="Arial"/>
          <w:b/>
          <w:sz w:val="22"/>
        </w:rPr>
        <w:t>c.1) No caso de micro-empresa e empresa de pequeno porte que, nos termos da LC nº 123/2006, possuir alguma restrição na documentação referente à regularidade fiscal, esta deverá ser mencionada, como ressalva, na supracitada declaração.</w:t>
      </w:r>
    </w:p>
    <w:p>
      <w:pPr>
        <w:pStyle w:val="Normal"/>
        <w:ind w:left="900" w:hanging="0"/>
        <w:jc w:val="both"/>
        <w:rPr>
          <w:rFonts w:ascii="Arial" w:hAnsi="Arial" w:cs="Arial"/>
          <w:b/>
          <w:b/>
          <w:sz w:val="22"/>
        </w:rPr>
      </w:pPr>
      <w:r>
        <w:rPr>
          <w:rFonts w:cs="Arial" w:ascii="Arial" w:hAnsi="Arial"/>
          <w:b/>
          <w:sz w:val="22"/>
        </w:rPr>
      </w:r>
    </w:p>
    <w:p>
      <w:pPr>
        <w:pStyle w:val="Normal"/>
        <w:ind w:left="900" w:hanging="0"/>
        <w:jc w:val="both"/>
        <w:rPr/>
      </w:pPr>
      <w:r>
        <w:rPr>
          <w:rFonts w:cs="Arial" w:ascii="Arial" w:hAnsi="Arial"/>
          <w:b/>
          <w:sz w:val="22"/>
        </w:rPr>
        <w:t>c.2)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 I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 Declaração da própria Empresa de que não existe em seu quadro de empregados, servidores públicos exercendo funções de gerência, administração ou tomada de decisão (conforme modelo: Anexo I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prova de inexistência de débitos inadimplidos perante a Justiça do Trabalho, mediante a apresentação de Certidão Negativa de Débitos Trabalhistas (CNDT), retirada no site da justiça do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1.1.1. Relativos à Qualificação Téc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A empresa deverá apresentar</w:t>
      </w:r>
      <w:r>
        <w:rPr>
          <w:rFonts w:cs="Arial" w:ascii="Arial" w:hAnsi="Arial"/>
          <w:b/>
          <w:bCs/>
          <w:sz w:val="22"/>
        </w:rPr>
        <w:t xml:space="preserve"> no mínimo 01 (um) </w:t>
      </w:r>
      <w:r>
        <w:rPr>
          <w:rFonts w:cs="Arial" w:ascii="Arial" w:hAnsi="Arial"/>
          <w:b/>
          <w:sz w:val="22"/>
        </w:rPr>
        <w:t>Atestado</w:t>
      </w:r>
      <w:r>
        <w:rPr>
          <w:rFonts w:cs="Arial" w:ascii="Arial" w:hAnsi="Arial"/>
          <w:sz w:val="22"/>
        </w:rPr>
        <w:t xml:space="preserve"> (s) de capacidade técnica, compatível ao objeto da licitação, podendo ser emitido por pessoa jurídica de direito privado, devendo o atestado emitido estar com a firma reconhecida em cartório; (podendo ser diligenciados pelo pregoeiro os atestados emitidos por pessoa jurídica de direito privado), (conforme modelo anexo V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1.2.</w:t>
      </w:r>
      <w:r>
        <w:rPr>
          <w:rFonts w:cs="Arial" w:ascii="Arial" w:hAnsi="Arial"/>
          <w:sz w:val="22"/>
        </w:rPr>
        <w:t xml:space="preserve"> As empresas licitantes </w:t>
      </w:r>
      <w:r>
        <w:rPr>
          <w:rFonts w:cs="Arial" w:ascii="Arial" w:hAnsi="Arial"/>
          <w:b/>
          <w:sz w:val="22"/>
        </w:rPr>
        <w:t>não cadastradas</w:t>
      </w:r>
      <w:r>
        <w:rPr>
          <w:rFonts w:cs="Arial" w:ascii="Arial" w:hAnsi="Arial"/>
          <w:sz w:val="22"/>
        </w:rPr>
        <w:t xml:space="preserve"> deverão apresentar no Envelope n</w:t>
      </w:r>
      <w:r>
        <w:rPr>
          <w:rFonts w:cs="Arial" w:ascii="Arial" w:hAnsi="Arial"/>
          <w:sz w:val="22"/>
          <w:u w:val="single"/>
          <w:vertAlign w:val="superscript"/>
        </w:rPr>
        <w:t>o</w:t>
      </w:r>
      <w:r>
        <w:rPr>
          <w:rFonts w:cs="Arial" w:ascii="Arial" w:hAnsi="Arial"/>
          <w:sz w:val="22"/>
        </w:rPr>
        <w:t xml:space="preserve"> 02 os seguintes documentos de habilitação, em plena validade:</w:t>
      </w:r>
    </w:p>
    <w:p>
      <w:pPr>
        <w:pStyle w:val="Normal"/>
        <w:jc w:val="both"/>
        <w:rPr>
          <w:rFonts w:ascii="Arial" w:hAnsi="Arial" w:cs="Arial"/>
          <w:sz w:val="22"/>
        </w:rPr>
      </w:pPr>
      <w:r>
        <w:rPr>
          <w:rFonts w:cs="Arial" w:ascii="Arial" w:hAnsi="Arial"/>
          <w:sz w:val="22"/>
        </w:rPr>
      </w:r>
    </w:p>
    <w:p>
      <w:pPr>
        <w:pStyle w:val="Estilo1"/>
        <w:tabs>
          <w:tab w:val="clear" w:pos="2268"/>
          <w:tab w:val="left" w:pos="0" w:leader="none"/>
        </w:tabs>
        <w:ind w:left="0" w:right="-1" w:hanging="0"/>
        <w:rPr/>
      </w:pPr>
      <w:r>
        <w:rPr>
          <w:rFonts w:cs="Arial" w:ascii="Arial" w:hAnsi="Arial"/>
          <w:b/>
          <w:bCs/>
          <w:sz w:val="22"/>
        </w:rPr>
        <w:t xml:space="preserve">8.1.2.1 - </w:t>
      </w:r>
      <w:r>
        <w:rPr>
          <w:rFonts w:cs="Arial" w:ascii="Arial" w:hAnsi="Arial"/>
          <w:sz w:val="22"/>
        </w:rPr>
        <w:t>Relativos à Habilitação Jurídica:</w:t>
      </w:r>
    </w:p>
    <w:p>
      <w:pPr>
        <w:pStyle w:val="Estilo1"/>
        <w:tabs>
          <w:tab w:val="clear" w:pos="2268"/>
          <w:tab w:val="left" w:pos="0" w:leader="none"/>
        </w:tabs>
        <w:ind w:left="0" w:right="-1" w:hanging="0"/>
        <w:rPr>
          <w:rFonts w:ascii="Arial" w:hAnsi="Arial" w:cs="Arial"/>
          <w:sz w:val="22"/>
        </w:rPr>
      </w:pPr>
      <w:r>
        <w:rPr>
          <w:rFonts w:cs="Arial" w:ascii="Arial" w:hAnsi="Arial"/>
          <w:sz w:val="22"/>
        </w:rPr>
      </w:r>
    </w:p>
    <w:p>
      <w:pPr>
        <w:pStyle w:val="Estilo2"/>
        <w:tabs>
          <w:tab w:val="clear" w:pos="708"/>
          <w:tab w:val="left" w:pos="0" w:leader="none"/>
        </w:tabs>
        <w:ind w:left="0" w:right="-1" w:hanging="0"/>
        <w:rPr>
          <w:rFonts w:ascii="Arial" w:hAnsi="Arial" w:cs="Arial"/>
          <w:sz w:val="22"/>
        </w:rPr>
      </w:pPr>
      <w:r>
        <w:rPr>
          <w:rFonts w:cs="Arial" w:ascii="Arial" w:hAnsi="Arial"/>
          <w:sz w:val="22"/>
        </w:rPr>
        <w:t>a) registro comercial, no caso de empresa individual;</w:t>
      </w:r>
    </w:p>
    <w:p>
      <w:pPr>
        <w:pStyle w:val="Estilo2"/>
        <w:tabs>
          <w:tab w:val="clear" w:pos="708"/>
          <w:tab w:val="left" w:pos="0" w:leader="none"/>
        </w:tabs>
        <w:ind w:left="0" w:right="-1" w:hanging="0"/>
        <w:rPr>
          <w:rFonts w:ascii="Arial" w:hAnsi="Arial" w:cs="Arial"/>
          <w:sz w:val="22"/>
        </w:rPr>
      </w:pPr>
      <w:r>
        <w:rPr>
          <w:rFonts w:cs="Arial" w:ascii="Arial" w:hAnsi="Arial"/>
          <w:sz w:val="22"/>
        </w:rPr>
        <w:t>b)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sz w:val="22"/>
        </w:rPr>
      </w:pPr>
      <w:r>
        <w:rPr>
          <w:rFonts w:cs="Arial" w:ascii="Arial" w:hAnsi="Arial"/>
          <w:sz w:val="22"/>
        </w:rPr>
        <w:t>b.1) os documentos em apreço deverão estar acompanhados de todas as alterações ou da consolidação respectiva;</w:t>
      </w:r>
    </w:p>
    <w:p>
      <w:pPr>
        <w:pStyle w:val="Estilo2"/>
        <w:ind w:left="0" w:right="-1" w:hanging="0"/>
        <w:rPr>
          <w:rFonts w:ascii="Arial" w:hAnsi="Arial" w:cs="Arial"/>
          <w:sz w:val="22"/>
        </w:rPr>
      </w:pPr>
      <w:r>
        <w:rPr>
          <w:rFonts w:cs="Arial" w:ascii="Arial" w:hAnsi="Arial"/>
          <w:sz w:val="22"/>
        </w:rPr>
        <w:t>c) inscrição do ato constitutivo, no caso de sociedades civis, acompanhada de prova de diretoria em exercício; e</w:t>
      </w:r>
    </w:p>
    <w:p>
      <w:pPr>
        <w:pStyle w:val="Estilo2"/>
        <w:ind w:left="0" w:right="-1" w:hanging="0"/>
        <w:rPr/>
      </w:pPr>
      <w:r>
        <w:rPr>
          <w:rFonts w:cs="Arial" w:ascii="Arial" w:hAnsi="Arial"/>
          <w:sz w:val="22"/>
        </w:rPr>
        <w:t xml:space="preserve">d) decreto de autorização, em se tratando de empresa ou sociedade estrangeira em funcionamento no País, e ato de registro ou autorização para funcionamento expedido </w:t>
      </w:r>
      <w:r>
        <w:rPr>
          <w:rFonts w:cs="Arial" w:ascii="Arial" w:hAnsi="Arial"/>
          <w:sz w:val="22"/>
          <w:szCs w:val="22"/>
        </w:rPr>
        <w:t>pelo Órgão competente, quando a atividade assim o exigir.</w:t>
      </w:r>
    </w:p>
    <w:p>
      <w:pPr>
        <w:pStyle w:val="BodyText24"/>
        <w:widowControl/>
        <w:tabs>
          <w:tab w:val="clear" w:pos="708"/>
          <w:tab w:val="left" w:pos="720" w:leader="none"/>
        </w:tabs>
        <w:rPr>
          <w:rFonts w:ascii="Arial" w:hAnsi="Arial" w:cs="Arial"/>
          <w:sz w:val="22"/>
          <w:szCs w:val="22"/>
        </w:rPr>
      </w:pPr>
      <w:r>
        <w:rPr>
          <w:rFonts w:cs="Arial" w:ascii="Arial" w:hAnsi="Arial"/>
          <w:sz w:val="22"/>
          <w:szCs w:val="22"/>
        </w:rPr>
        <w:t>e) Alvará de funcionamento, emitido pelo Poder Executivo Municipal da sede do licitante.</w:t>
      </w:r>
    </w:p>
    <w:p>
      <w:pPr>
        <w:pStyle w:val="Estilo1"/>
        <w:tabs>
          <w:tab w:val="clear" w:pos="2268"/>
        </w:tabs>
        <w:ind w:left="0" w:right="-1" w:hanging="0"/>
        <w:rPr>
          <w:rFonts w:ascii="Arial" w:hAnsi="Arial" w:cs="Arial"/>
          <w:b/>
          <w:b/>
          <w:sz w:val="22"/>
          <w:szCs w:val="22"/>
        </w:rPr>
      </w:pPr>
      <w:r>
        <w:rPr>
          <w:rFonts w:cs="Arial" w:ascii="Arial" w:hAnsi="Arial"/>
          <w:b/>
          <w:sz w:val="22"/>
          <w:szCs w:val="22"/>
        </w:rPr>
      </w:r>
    </w:p>
    <w:p>
      <w:pPr>
        <w:pStyle w:val="Estilo1"/>
        <w:tabs>
          <w:tab w:val="clear" w:pos="2268"/>
        </w:tabs>
        <w:ind w:left="0" w:right="-1" w:hanging="0"/>
        <w:rPr/>
      </w:pPr>
      <w:r>
        <w:rPr>
          <w:rFonts w:cs="Arial" w:ascii="Arial" w:hAnsi="Arial"/>
          <w:b/>
          <w:sz w:val="22"/>
        </w:rPr>
        <w:t xml:space="preserve">8.1.2.2 </w:t>
      </w:r>
      <w:r>
        <w:rPr>
          <w:rFonts w:cs="Arial" w:ascii="Arial" w:hAnsi="Arial"/>
          <w:sz w:val="22"/>
        </w:rPr>
        <w:t>- Relativos à Regularidade Fiscal e Trabalhista:</w:t>
      </w:r>
    </w:p>
    <w:p>
      <w:pPr>
        <w:pStyle w:val="Estilo2"/>
        <w:ind w:left="0" w:right="-1" w:hanging="0"/>
        <w:rPr>
          <w:rFonts w:ascii="Arial" w:hAnsi="Arial" w:cs="Arial"/>
          <w:sz w:val="22"/>
        </w:rPr>
      </w:pPr>
      <w:r>
        <w:rPr>
          <w:rFonts w:cs="Arial" w:ascii="Arial" w:hAnsi="Arial"/>
          <w:sz w:val="22"/>
        </w:rPr>
      </w:r>
    </w:p>
    <w:p>
      <w:pPr>
        <w:pStyle w:val="Estilo2"/>
        <w:ind w:left="0" w:right="-1" w:hanging="0"/>
        <w:rPr/>
      </w:pPr>
      <w:r>
        <w:rPr>
          <w:rFonts w:cs="Arial" w:ascii="Arial" w:hAnsi="Arial"/>
          <w:sz w:val="22"/>
        </w:rPr>
        <w:t xml:space="preserve">a) Certidão Conjunta de Tributos Federais e Dívida Ativa da União, a mesma poderá ser retirada no site: </w:t>
      </w:r>
      <w:hyperlink r:id="rId2">
        <w:r>
          <w:rPr>
            <w:rStyle w:val="InternetLink"/>
            <w:rFonts w:cs="Arial" w:ascii="Arial" w:hAnsi="Arial"/>
            <w:color w:val="000000"/>
            <w:sz w:val="22"/>
          </w:rPr>
          <w:t>www.receita.fazenda.gov.br/Grupo2/Certidoes.htm</w:t>
        </w:r>
      </w:hyperlink>
      <w:r>
        <w:rPr>
          <w:rFonts w:cs="Arial" w:ascii="Arial" w:hAnsi="Arial"/>
          <w:sz w:val="22"/>
        </w:rPr>
        <w:t xml:space="preserve"> </w:t>
      </w:r>
    </w:p>
    <w:p>
      <w:pPr>
        <w:pStyle w:val="Estilo2"/>
        <w:ind w:left="0" w:right="-1" w:hanging="0"/>
        <w:rPr/>
      </w:pPr>
      <w:r>
        <w:rPr>
          <w:rFonts w:cs="Arial" w:ascii="Arial" w:hAnsi="Arial"/>
          <w:sz w:val="22"/>
        </w:rPr>
        <w:t xml:space="preserve">b) Certidão Negativa de Débito Fiscal (CND) específica para participar de licitações, onde a mesma poderá ser retirada no site: </w:t>
      </w:r>
      <w:hyperlink r:id="rId3">
        <w:r>
          <w:rPr>
            <w:rStyle w:val="InternetLink"/>
            <w:rFonts w:cs="Arial" w:ascii="Arial" w:hAnsi="Arial"/>
            <w:color w:val="000000"/>
            <w:sz w:val="22"/>
          </w:rPr>
          <w:t>www.sefaz.mt.gov.br</w:t>
        </w:r>
      </w:hyperlink>
      <w:r>
        <w:rPr>
          <w:rFonts w:cs="Arial" w:ascii="Arial" w:hAnsi="Arial"/>
          <w:sz w:val="22"/>
        </w:rPr>
        <w:t>, ou expedida pela Agência Fazendária da Secretaria de Estado de Fazenda do respectivo domicílio tributário;</w:t>
      </w:r>
    </w:p>
    <w:p>
      <w:pPr>
        <w:pStyle w:val="Estilo2"/>
        <w:ind w:left="0" w:right="-1" w:hanging="0"/>
        <w:rPr>
          <w:rFonts w:ascii="Arial" w:hAnsi="Arial" w:cs="Arial"/>
          <w:sz w:val="22"/>
        </w:rPr>
      </w:pPr>
      <w:r>
        <w:rPr>
          <w:rFonts w:cs="Arial" w:ascii="Arial" w:hAnsi="Arial"/>
          <w:sz w:val="22"/>
        </w:rPr>
        <w:t>c) Certidão Negativa de Débito de competência da Procuradoria Geral do Estado do respectivo domicílio tributário;</w:t>
      </w:r>
    </w:p>
    <w:p>
      <w:pPr>
        <w:pStyle w:val="Estilo2"/>
        <w:ind w:left="0" w:right="-1" w:firstLine="1080"/>
        <w:rPr>
          <w:rFonts w:ascii="Arial" w:hAnsi="Arial" w:cs="Arial"/>
          <w:sz w:val="22"/>
        </w:rPr>
      </w:pPr>
      <w:r>
        <w:rPr>
          <w:rFonts w:cs="Arial" w:ascii="Arial" w:hAnsi="Arial"/>
          <w:sz w:val="22"/>
        </w:rPr>
        <w:t>c1) Poderão ser apresentadas as respectivas Certidões descritas nas alíneas “b” e “c”, de forma consolidada, de acordo com a legislação do domicílio tributário do licitante.</w:t>
      </w:r>
    </w:p>
    <w:p>
      <w:pPr>
        <w:pStyle w:val="Estilo2"/>
        <w:ind w:left="0" w:right="-1" w:hanging="0"/>
        <w:rPr>
          <w:rFonts w:ascii="Arial" w:hAnsi="Arial" w:cs="Arial"/>
          <w:sz w:val="22"/>
        </w:rPr>
      </w:pPr>
      <w:r>
        <w:rPr>
          <w:rFonts w:cs="Arial" w:ascii="Arial" w:hAnsi="Arial"/>
          <w:sz w:val="22"/>
        </w:rPr>
        <w:t>d) Certidão Negativa de Débito Municipal, expedida pela prefeitura do respectivo domicílio tributário;</w:t>
      </w:r>
    </w:p>
    <w:p>
      <w:pPr>
        <w:pStyle w:val="Estilo2"/>
        <w:ind w:left="0" w:right="-1" w:hanging="0"/>
        <w:rPr/>
      </w:pPr>
      <w:r>
        <w:rPr>
          <w:rFonts w:cs="Arial" w:ascii="Arial" w:hAnsi="Arial"/>
          <w:sz w:val="22"/>
        </w:rPr>
        <w:t xml:space="preserve">e) Certidão do Fundo de Garantia por Tempo de Serviço (FGTS), a mesma pode ser retirada no site: </w:t>
      </w:r>
      <w:hyperlink r:id="rId4">
        <w:r>
          <w:rPr>
            <w:rStyle w:val="InternetLink"/>
            <w:rFonts w:cs="Arial" w:ascii="Arial" w:hAnsi="Arial"/>
            <w:color w:val="000000"/>
            <w:sz w:val="22"/>
          </w:rPr>
          <w:t>www.caixa.gov.br</w:t>
        </w:r>
      </w:hyperlink>
      <w:r>
        <w:rPr>
          <w:rFonts w:cs="Arial" w:ascii="Arial" w:hAnsi="Arial"/>
          <w:sz w:val="22"/>
        </w:rPr>
        <w:t>;</w:t>
      </w:r>
    </w:p>
    <w:p>
      <w:pPr>
        <w:pStyle w:val="Estilo2"/>
        <w:ind w:left="0" w:right="-1" w:hanging="0"/>
        <w:rPr/>
      </w:pPr>
      <w:r>
        <w:rPr>
          <w:rFonts w:cs="Arial" w:ascii="Arial" w:hAnsi="Arial"/>
          <w:sz w:val="22"/>
        </w:rPr>
        <w:t xml:space="preserve">f) Certidão do Instituto Nacional de Seguridade Social (INSS), a mesma pode ser retirada no site: </w:t>
      </w:r>
      <w:hyperlink r:id="rId5">
        <w:r>
          <w:rPr>
            <w:rStyle w:val="InternetLink"/>
            <w:rFonts w:cs="Arial" w:ascii="Arial" w:hAnsi="Arial"/>
            <w:color w:val="000000"/>
            <w:sz w:val="22"/>
          </w:rPr>
          <w:t>www.inss.gov.br</w:t>
        </w:r>
      </w:hyperlink>
      <w:r>
        <w:rPr>
          <w:rFonts w:cs="Arial" w:ascii="Arial" w:hAnsi="Arial"/>
          <w:sz w:val="22"/>
        </w:rPr>
        <w:t>;</w:t>
      </w:r>
    </w:p>
    <w:p>
      <w:pPr>
        <w:pStyle w:val="Estilo2"/>
        <w:ind w:left="0" w:right="-1" w:hanging="0"/>
        <w:rPr>
          <w:rFonts w:ascii="Arial" w:hAnsi="Arial" w:cs="Arial"/>
          <w:sz w:val="22"/>
        </w:rPr>
      </w:pPr>
      <w:r>
        <w:rPr>
          <w:rFonts w:cs="Arial" w:ascii="Arial" w:hAnsi="Arial"/>
          <w:sz w:val="22"/>
        </w:rPr>
        <w:t>g) prova de inscrição no Cadastro Nacional de Pessoas Jurídicas (CNPJ).</w:t>
      </w:r>
    </w:p>
    <w:p>
      <w:pPr>
        <w:pStyle w:val="Estilo2"/>
        <w:ind w:left="0" w:right="-1" w:hanging="0"/>
        <w:rPr>
          <w:rFonts w:ascii="Arial" w:hAnsi="Arial" w:cs="Arial"/>
          <w:sz w:val="22"/>
        </w:rPr>
      </w:pPr>
      <w:r>
        <w:rPr>
          <w:rFonts w:cs="Arial" w:ascii="Arial" w:hAnsi="Arial"/>
          <w:sz w:val="22"/>
        </w:rPr>
        <w:t>h) b) Prova de inscrição no cadastro de contribuinte Estadual ou Municipal, se houver, relativo ao domicílio ou sede do licitante, pertinente ao seu ramo de atividade e compatível com o objeto contratual;</w:t>
      </w:r>
    </w:p>
    <w:p>
      <w:pPr>
        <w:pStyle w:val="Estilo2"/>
        <w:ind w:left="0" w:right="-1" w:hanging="0"/>
        <w:rPr>
          <w:rFonts w:ascii="Arial" w:hAnsi="Arial" w:cs="Arial"/>
          <w:sz w:val="22"/>
        </w:rPr>
      </w:pPr>
      <w:r>
        <w:rPr>
          <w:rFonts w:cs="Arial" w:ascii="Arial" w:hAnsi="Arial"/>
          <w:sz w:val="22"/>
        </w:rPr>
        <w:t>i) prova de inexistência de débitos inadimplidos perante a Justiça do Trabalho, mediante a apresentação de Certidão Negativa de Débitos Trabalhistas (CNDT), retirada no site da justiça do trabalho.</w:t>
      </w:r>
    </w:p>
    <w:p>
      <w:pPr>
        <w:pStyle w:val="Estilo2"/>
        <w:ind w:left="0" w:right="-1" w:hanging="0"/>
        <w:rPr>
          <w:rFonts w:ascii="Arial" w:hAnsi="Arial" w:cs="Arial"/>
          <w:sz w:val="22"/>
        </w:rPr>
      </w:pPr>
      <w:r>
        <w:rPr>
          <w:rFonts w:cs="Arial" w:ascii="Arial" w:hAnsi="Arial"/>
          <w:sz w:val="22"/>
        </w:rPr>
      </w:r>
    </w:p>
    <w:p>
      <w:pPr>
        <w:pStyle w:val="Normal"/>
        <w:tabs>
          <w:tab w:val="clear" w:pos="708"/>
          <w:tab w:val="left" w:pos="1134" w:leader="none"/>
        </w:tabs>
        <w:ind w:right="-1" w:hanging="0"/>
        <w:rPr/>
      </w:pPr>
      <w:r>
        <w:rPr>
          <w:rFonts w:cs="Arial" w:ascii="Arial" w:hAnsi="Arial"/>
          <w:b/>
          <w:sz w:val="22"/>
        </w:rPr>
        <w:t xml:space="preserve">8.1.2.3 </w:t>
      </w:r>
      <w:r>
        <w:rPr>
          <w:rFonts w:cs="Arial" w:ascii="Arial" w:hAnsi="Arial"/>
          <w:sz w:val="22"/>
        </w:rPr>
        <w:t>- Relativos à Qualificação Econômico-Financeir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a)</w:t>
      </w:r>
      <w:r>
        <w:rPr>
          <w:rFonts w:cs="Arial" w:ascii="Arial" w:hAnsi="Arial"/>
          <w:sz w:val="22"/>
        </w:rPr>
        <w:t xml:space="preserve"> balanço patrimonial e demonstrações contábeis do último exercício social </w:t>
      </w:r>
      <w:r>
        <w:rPr>
          <w:rFonts w:cs="Arial" w:ascii="Arial" w:hAnsi="Arial"/>
          <w:b/>
          <w:sz w:val="22"/>
        </w:rPr>
        <w:t>(ano 2011)</w:t>
      </w:r>
      <w:r>
        <w:rPr>
          <w:rFonts w:cs="Arial" w:ascii="Arial" w:hAnsi="Arial"/>
          <w:sz w:val="22"/>
        </w:rPr>
        <w:t xml:space="preserve">,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rFonts w:cs="Arial" w:ascii="Arial" w:hAnsi="Arial"/>
          <w:b/>
          <w:sz w:val="22"/>
        </w:rPr>
        <w:t>ÍNDICE GERAL DE PREÇOS - DISPONIBILIDADE INTERNA - IGP-DI,</w:t>
      </w:r>
      <w:r>
        <w:rPr>
          <w:rFonts w:cs="Arial" w:ascii="Arial" w:hAnsi="Arial"/>
          <w:sz w:val="22"/>
        </w:rPr>
        <w:t xml:space="preserve"> publicado pela Fundação Getúlio Vargas - FGV ou de outro indicador que o venha substituir.</w:t>
      </w:r>
    </w:p>
    <w:p>
      <w:pPr>
        <w:pStyle w:val="Normal"/>
        <w:tabs>
          <w:tab w:val="clear" w:pos="708"/>
          <w:tab w:val="left" w:pos="1134" w:leader="none"/>
        </w:tabs>
        <w:ind w:left="360"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Observações:</w:t>
      </w:r>
      <w:r>
        <w:rPr>
          <w:rFonts w:cs="Arial" w:ascii="Arial" w:hAnsi="Arial"/>
          <w:sz w:val="22"/>
        </w:rPr>
        <w:t xml:space="preserve"> serão considerados aceitos como </w:t>
      </w:r>
      <w:r>
        <w:rPr>
          <w:rFonts w:cs="Arial" w:ascii="Arial" w:hAnsi="Arial"/>
          <w:b/>
          <w:i/>
          <w:sz w:val="22"/>
          <w:u w:val="single"/>
        </w:rPr>
        <w:t>na forma da lei</w:t>
      </w:r>
      <w:r>
        <w:rPr>
          <w:rFonts w:cs="Arial" w:ascii="Arial" w:hAnsi="Arial"/>
          <w:sz w:val="22"/>
        </w:rPr>
        <w:t xml:space="preserve"> o balanço patrimonial e demonstrações contábeis assim apresentado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1)</w:t>
      </w:r>
      <w:r>
        <w:rPr>
          <w:rFonts w:cs="Arial" w:ascii="Arial" w:hAnsi="Arial"/>
          <w:sz w:val="22"/>
        </w:rPr>
        <w:t xml:space="preserve"> - as demonstrações contábeis a serem apresentadas são as Demonstrações de Resultado de Exercício e a Demonstração de Lucros e Prejuízo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2)</w:t>
      </w:r>
      <w:r>
        <w:rPr>
          <w:rFonts w:cs="Arial" w:ascii="Arial" w:hAnsi="Arial"/>
          <w:sz w:val="22"/>
        </w:rPr>
        <w:t xml:space="preserve"> - sociedades regidas pela Lei nº 6.404/76 (sociedade anônima):</w:t>
      </w:r>
    </w:p>
    <w:p>
      <w:pPr>
        <w:pStyle w:val="Normal"/>
        <w:tabs>
          <w:tab w:val="clear" w:pos="708"/>
          <w:tab w:val="left" w:pos="1134" w:leader="none"/>
        </w:tabs>
        <w:ind w:right="-1" w:hanging="0"/>
        <w:jc w:val="both"/>
        <w:rPr>
          <w:rFonts w:ascii="Arial" w:hAnsi="Arial" w:cs="Arial"/>
          <w:sz w:val="22"/>
        </w:rPr>
      </w:pPr>
      <w:r>
        <w:rPr>
          <w:rFonts w:cs="Arial" w:ascii="Arial" w:hAnsi="Arial"/>
          <w:sz w:val="22"/>
        </w:rPr>
        <w:t>-publicados em Diário Oficial;</w:t>
      </w:r>
    </w:p>
    <w:p>
      <w:pPr>
        <w:pStyle w:val="Normal"/>
        <w:tabs>
          <w:tab w:val="clear" w:pos="708"/>
          <w:tab w:val="left" w:pos="1134" w:leader="none"/>
        </w:tabs>
        <w:ind w:right="-1" w:hanging="0"/>
        <w:jc w:val="both"/>
        <w:rPr>
          <w:rFonts w:ascii="Arial" w:hAnsi="Arial" w:cs="Arial"/>
          <w:sz w:val="22"/>
        </w:rPr>
      </w:pPr>
      <w:r>
        <w:rPr>
          <w:rFonts w:cs="Arial" w:ascii="Arial" w:hAnsi="Arial"/>
          <w:sz w:val="22"/>
        </w:rPr>
        <w:t>-publicados em jornal de grande circulação; ou</w:t>
      </w:r>
    </w:p>
    <w:p>
      <w:pPr>
        <w:pStyle w:val="Normal"/>
        <w:tabs>
          <w:tab w:val="clear" w:pos="708"/>
          <w:tab w:val="left" w:pos="1134" w:leader="none"/>
        </w:tabs>
        <w:ind w:right="-1" w:hanging="0"/>
        <w:jc w:val="both"/>
        <w:rPr>
          <w:rFonts w:ascii="Arial" w:hAnsi="Arial" w:cs="Arial"/>
          <w:sz w:val="22"/>
        </w:rPr>
      </w:pPr>
      <w:r>
        <w:rPr>
          <w:rFonts w:cs="Arial" w:ascii="Arial" w:hAnsi="Arial"/>
          <w:sz w:val="22"/>
        </w:rPr>
        <w:t>-por fotocópia registrada ou autenticada na Junta Comercial da sede ou domicílio da licitante.</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3)</w:t>
      </w:r>
      <w:r>
        <w:rPr>
          <w:rFonts w:cs="Arial" w:ascii="Arial" w:hAnsi="Arial"/>
          <w:sz w:val="22"/>
        </w:rPr>
        <w:t xml:space="preserve"> - sociedades por cota de responsabilidade limitada (LTDA):</w:t>
      </w:r>
    </w:p>
    <w:p>
      <w:pPr>
        <w:pStyle w:val="Normal"/>
        <w:tabs>
          <w:tab w:val="clear" w:pos="708"/>
          <w:tab w:val="left" w:pos="1134" w:leader="none"/>
        </w:tabs>
        <w:ind w:right="-1" w:hanging="0"/>
        <w:jc w:val="both"/>
        <w:rPr>
          <w:rFonts w:ascii="Arial" w:hAnsi="Arial" w:cs="Arial"/>
          <w:sz w:val="22"/>
        </w:rPr>
      </w:pPr>
      <w:r>
        <w:rPr>
          <w:rFonts w:cs="Arial" w:ascii="Arial" w:hAnsi="Arial"/>
          <w:sz w:val="22"/>
        </w:rPr>
        <w:t>- acompanhados por fotocópia dos Termos de Abertura e de Encerramento do Livro Diário, devidamente autenticado na Junta Comercial da sede ou domicílio da licitante ou em outro órgão equivalente; ou</w:t>
      </w:r>
    </w:p>
    <w:p>
      <w:pPr>
        <w:pStyle w:val="Normal"/>
        <w:tabs>
          <w:tab w:val="clear" w:pos="708"/>
          <w:tab w:val="left" w:pos="1134" w:leader="none"/>
        </w:tabs>
        <w:ind w:right="-1" w:hanging="0"/>
        <w:jc w:val="both"/>
        <w:rPr>
          <w:rFonts w:ascii="Arial" w:hAnsi="Arial" w:cs="Arial"/>
          <w:sz w:val="22"/>
        </w:rPr>
      </w:pPr>
      <w:r>
        <w:rPr>
          <w:rFonts w:cs="Arial" w:ascii="Arial" w:hAnsi="Arial"/>
          <w:sz w:val="22"/>
        </w:rPr>
        <w:t>- fotocópia do Balanço e das Demonstrações Contábeis devidamente registradas ou autenticadas na Junta Comercial da sede ou domicílio da licitante.</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4)</w:t>
      </w:r>
      <w:r>
        <w:rPr>
          <w:rFonts w:cs="Arial" w:ascii="Arial" w:hAnsi="Arial"/>
          <w:sz w:val="22"/>
        </w:rPr>
        <w:t xml:space="preserve"> - sociedades sujeitas ao regime estabelecido na Lei nº 9.317, de 05 de dezembro de 1996 - Lei das Microempresas e das Empresas de Pequeno Porte “SIMPLES”: - acompanhados por fotocópia dos Termos de Abertura e de Encerramento do Livro Diário, devidamente autenticado na Junta Comercial da sede ou domicílio da licitante ou em outro órgão equivalente; ou declaração simplificada do último imposto de rend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5)</w:t>
      </w:r>
      <w:r>
        <w:rPr>
          <w:rFonts w:cs="Arial" w:ascii="Arial" w:hAnsi="Arial"/>
          <w:sz w:val="22"/>
        </w:rPr>
        <w:t xml:space="preserve"> - sociedade criada no exercício em curso:</w:t>
      </w:r>
    </w:p>
    <w:p>
      <w:pPr>
        <w:pStyle w:val="Normal"/>
        <w:tabs>
          <w:tab w:val="clear" w:pos="708"/>
          <w:tab w:val="left" w:pos="1134" w:leader="none"/>
        </w:tabs>
        <w:ind w:right="-1" w:hanging="0"/>
        <w:jc w:val="both"/>
        <w:rPr>
          <w:rFonts w:ascii="Arial" w:hAnsi="Arial" w:cs="Arial"/>
          <w:sz w:val="22"/>
        </w:rPr>
      </w:pPr>
      <w:r>
        <w:rPr>
          <w:rFonts w:cs="Arial" w:ascii="Arial" w:hAnsi="Arial"/>
          <w:sz w:val="22"/>
        </w:rPr>
        <w:t>-fotocópia do Balanço de Abertura, devidamente registrado ou autenticado na Junta Comercial da sede ou domicílio dos licitantes nos casos de sociedades anônima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6)</w:t>
      </w:r>
      <w:r>
        <w:rPr>
          <w:rFonts w:cs="Arial" w:ascii="Arial" w:hAnsi="Arial"/>
          <w:sz w:val="22"/>
        </w:rPr>
        <w:t xml:space="preserve"> - o balanço patrimonial, as demonstrações e o balanço de abertura deverão estar assinados pelos administradores das empresas constante do ato constitutivo, estatuto ou contrato social e por Contador legalmente habilitado.</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b)</w:t>
      </w:r>
      <w:r>
        <w:rPr>
          <w:rFonts w:cs="Arial" w:ascii="Arial" w:hAnsi="Arial"/>
          <w:sz w:val="22"/>
        </w:rPr>
        <w:t xml:space="preserve"> Todas as formas societárias deverão apresentar Certidão negativa de Falência e Concordata expedida pelo distribuidor da sede da pessoa jurídic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t>8.1.2.4. Relativos à Qualificação Técnica:</w:t>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A empresa deverá apresentar</w:t>
      </w:r>
      <w:r>
        <w:rPr>
          <w:rFonts w:cs="Arial" w:ascii="Arial" w:hAnsi="Arial"/>
          <w:b/>
          <w:bCs/>
          <w:sz w:val="22"/>
        </w:rPr>
        <w:t xml:space="preserve"> no mínimo 01 (um) </w:t>
      </w:r>
      <w:r>
        <w:rPr>
          <w:rFonts w:cs="Arial" w:ascii="Arial" w:hAnsi="Arial"/>
          <w:b/>
          <w:sz w:val="22"/>
        </w:rPr>
        <w:t>Atestado</w:t>
      </w:r>
      <w:r>
        <w:rPr>
          <w:rFonts w:cs="Arial" w:ascii="Arial" w:hAnsi="Arial"/>
          <w:sz w:val="22"/>
        </w:rPr>
        <w:t xml:space="preserve"> (s) de capacidade técnica, compatível ao objeto da licitação, podendo ser emitido por pessoa jurídica de direito privado, devendo o atestado emitido estar com a firma reconhecida em cartório; (podendo ser diligenciados pelo pregoeiro os atestados emitidos por pessoa jurídica de direito privado), (conforme modelo anexo VI).</w:t>
      </w:r>
    </w:p>
    <w:p>
      <w:pPr>
        <w:pStyle w:val="Normal"/>
        <w:jc w:val="both"/>
        <w:rPr>
          <w:rFonts w:ascii="Arial" w:hAnsi="Arial" w:cs="Arial"/>
          <w:b/>
          <w:b/>
          <w:sz w:val="22"/>
        </w:rPr>
      </w:pPr>
      <w:r>
        <w:rPr>
          <w:rFonts w:cs="Arial" w:ascii="Arial" w:hAnsi="Arial"/>
          <w:b/>
          <w:sz w:val="22"/>
        </w:rPr>
      </w:r>
    </w:p>
    <w:p>
      <w:pPr>
        <w:pStyle w:val="Normal"/>
        <w:tabs>
          <w:tab w:val="clear" w:pos="708"/>
          <w:tab w:val="left" w:pos="1134" w:leader="none"/>
        </w:tabs>
        <w:ind w:right="-1" w:hanging="0"/>
        <w:jc w:val="both"/>
        <w:rPr/>
      </w:pPr>
      <w:r>
        <w:rPr>
          <w:rFonts w:cs="Arial" w:ascii="Arial" w:hAnsi="Arial"/>
          <w:b/>
          <w:sz w:val="22"/>
        </w:rPr>
        <w:t>8.1.3.1</w:t>
      </w:r>
      <w:r>
        <w:rPr>
          <w:rFonts w:cs="Arial" w:ascii="Arial" w:hAnsi="Arial"/>
          <w:sz w:val="22"/>
        </w:rPr>
        <w:t xml:space="preserve"> – Documentação complementar para não cadastrada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a)</w:t>
      </w:r>
      <w:r>
        <w:rPr>
          <w:rFonts w:cs="Arial" w:ascii="Arial" w:hAnsi="Arial"/>
          <w:sz w:val="22"/>
        </w:rPr>
        <w:t xml:space="preserve"> Declaração de inexistência de fato superveniente impeditivo de habilitação, na forma do Art. 32, § 2o, da Lei 8.666/93 (conforme modelo anexo IV);</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ind w:left="900" w:hanging="0"/>
        <w:jc w:val="both"/>
        <w:rPr>
          <w:rFonts w:ascii="Arial" w:hAnsi="Arial" w:cs="Arial"/>
          <w:b/>
          <w:b/>
          <w:sz w:val="22"/>
        </w:rPr>
      </w:pPr>
      <w:r>
        <w:rPr>
          <w:rFonts w:cs="Arial" w:ascii="Arial" w:hAnsi="Arial"/>
          <w:b/>
          <w:sz w:val="22"/>
        </w:rPr>
        <w:t>a.1) No caso de micro-empresa e empresa de pequeno porte que, nos termos da LC nº 123/2006, possuir alguma restrição na documentação referente à regularidade fiscal, esta deverá ser mencionada, como ressalva, na supracitada declaração.</w:t>
      </w:r>
    </w:p>
    <w:p>
      <w:pPr>
        <w:pStyle w:val="Normal"/>
        <w:ind w:left="900" w:hanging="0"/>
        <w:jc w:val="both"/>
        <w:rPr>
          <w:rFonts w:ascii="Arial" w:hAnsi="Arial" w:cs="Arial"/>
          <w:b/>
          <w:b/>
          <w:sz w:val="22"/>
        </w:rPr>
      </w:pPr>
      <w:r>
        <w:rPr>
          <w:rFonts w:cs="Arial" w:ascii="Arial" w:hAnsi="Arial"/>
          <w:b/>
          <w:sz w:val="22"/>
        </w:rPr>
      </w:r>
    </w:p>
    <w:p>
      <w:pPr>
        <w:pStyle w:val="Normal"/>
        <w:ind w:left="900" w:hanging="0"/>
        <w:jc w:val="both"/>
        <w:rPr>
          <w:rFonts w:ascii="Arial" w:hAnsi="Arial" w:cs="Arial"/>
          <w:b/>
          <w:b/>
          <w:sz w:val="22"/>
        </w:rPr>
      </w:pPr>
      <w:r>
        <w:rPr>
          <w:rFonts w:cs="Arial" w:ascii="Arial" w:hAnsi="Arial"/>
          <w:b/>
          <w:sz w:val="22"/>
        </w:rPr>
        <w:t>a.2)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r>
    </w:p>
    <w:p>
      <w:pPr>
        <w:pStyle w:val="Normal"/>
        <w:tabs>
          <w:tab w:val="clear" w:pos="708"/>
          <w:tab w:val="left" w:pos="1134" w:leader="none"/>
        </w:tabs>
        <w:ind w:right="-1" w:hanging="0"/>
        <w:jc w:val="both"/>
        <w:rPr/>
      </w:pPr>
      <w:r>
        <w:rPr>
          <w:rFonts w:cs="Arial" w:ascii="Arial" w:hAnsi="Arial"/>
          <w:b/>
          <w:sz w:val="22"/>
        </w:rPr>
        <w:t>b)</w:t>
      </w:r>
      <w:r>
        <w:rPr>
          <w:rFonts w:cs="Arial" w:ascii="Arial" w:hAnsi="Arial"/>
          <w:sz w:val="22"/>
        </w:rPr>
        <w:t xml:space="preserve">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nº 8666/93 (conforme modelo anexo IV);</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sz w:val="22"/>
        </w:rPr>
      </w:pPr>
      <w:r>
        <w:rPr>
          <w:rFonts w:cs="Arial" w:ascii="Arial" w:hAnsi="Arial"/>
          <w:b/>
          <w:sz w:val="22"/>
        </w:rPr>
        <w:t>c)</w:t>
      </w:r>
      <w:r>
        <w:rPr>
          <w:rFonts w:cs="Arial" w:ascii="Arial" w:hAnsi="Arial"/>
          <w:sz w:val="22"/>
        </w:rPr>
        <w:t xml:space="preserve"> Declaração da própria Empresa de que não existe em seu quadro de empregados, servidores públicos exercendo funções de gerência, administração ou tomada de decisão (conforme modelo anexo IV);</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2.</w:t>
      </w:r>
      <w:r>
        <w:rPr>
          <w:rFonts w:cs="Arial" w:ascii="Arial" w:hAnsi="Arial"/>
          <w:sz w:val="22"/>
        </w:rPr>
        <w:t xml:space="preserve"> Todas as licitantes deverão apresentar dentro do Envelope nº 02, inclusive aquelas que se enquadram nas Condições do item 8.1.1, os documentos específicos para a participação neste Pregão, devendo ser entregues numerados e de preferência seqüencialmente, a fim de permitir celeridade na conferência e exame correspond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3.</w:t>
      </w:r>
      <w:r>
        <w:rPr>
          <w:rFonts w:cs="Arial" w:ascii="Arial" w:hAnsi="Arial"/>
          <w:sz w:val="22"/>
        </w:rPr>
        <w:t xml:space="preserve"> Sob pena de inabilitação, todos os documentos apresentados para habilitação deverão es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3.1.</w:t>
      </w:r>
      <w:r>
        <w:rPr>
          <w:rFonts w:cs="Arial" w:ascii="Arial" w:hAnsi="Arial"/>
          <w:sz w:val="22"/>
        </w:rPr>
        <w:t xml:space="preserve"> Em nome da licitante, e, preferencialmente, com número do CNPJ e com o endereço respec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se a licitante for a matriz, todos os documentos deverão estar em nome da matriz; ou</w:t>
      </w:r>
    </w:p>
    <w:p>
      <w:pPr>
        <w:pStyle w:val="Normal"/>
        <w:jc w:val="both"/>
        <w:rPr/>
      </w:pPr>
      <w:r>
        <w:rPr>
          <w:rFonts w:cs="Arial" w:ascii="Arial" w:hAnsi="Arial"/>
          <w:b/>
          <w:sz w:val="22"/>
        </w:rPr>
        <w:t>b)</w:t>
      </w:r>
      <w:r>
        <w:rPr>
          <w:rFonts w:cs="Arial" w:ascii="Arial" w:hAnsi="Arial"/>
          <w:sz w:val="22"/>
        </w:rPr>
        <w:t xml:space="preserve"> se a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sz w:val="22"/>
        </w:rPr>
      </w:pPr>
      <w:r>
        <w:rPr>
          <w:rFonts w:cs="Arial" w:ascii="Arial" w:hAnsi="Arial"/>
          <w:b/>
          <w:sz w:val="22"/>
        </w:rPr>
        <w:t>c)</w:t>
      </w:r>
      <w:r>
        <w:rPr>
          <w:rFonts w:cs="Arial" w:ascii="Arial" w:hAnsi="Arial"/>
          <w:sz w:val="22"/>
        </w:rPr>
        <w:t xml:space="preserve"> serão dispensados da filial aqueles documentos que, pela própria natureza, comprovadamente, forem emitidos somente em nome da matriz;</w:t>
      </w:r>
    </w:p>
    <w:p>
      <w:pPr>
        <w:pStyle w:val="Normal"/>
        <w:autoSpaceDE w:val="false"/>
        <w:ind w:right="-2" w:hanging="0"/>
        <w:jc w:val="both"/>
        <w:rPr>
          <w:rFonts w:ascii="Arial" w:hAnsi="Arial" w:cs="Arial"/>
          <w:sz w:val="22"/>
        </w:rPr>
      </w:pPr>
      <w:r>
        <w:rPr>
          <w:rFonts w:cs="Arial" w:ascii="Arial" w:hAnsi="Arial"/>
          <w:b/>
          <w:bCs/>
          <w:sz w:val="22"/>
          <w:szCs w:val="22"/>
        </w:rPr>
        <w:t>d)</w:t>
      </w:r>
      <w:r>
        <w:rPr>
          <w:rFonts w:cs="Arial" w:ascii="Arial" w:hAnsi="Arial"/>
          <w:sz w:val="22"/>
          <w:szCs w:val="22"/>
        </w:rPr>
        <w:t xml:space="preserve"> os atestados de capacidade técnica/responsabilidade técnica poderão ser apresentados em nome e com CNPJ da matriz e/ou da(s) filial(ais) da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3.2.</w:t>
      </w:r>
      <w:r>
        <w:rPr>
          <w:rFonts w:cs="Arial" w:ascii="Arial" w:hAnsi="Arial"/>
          <w:sz w:val="22"/>
        </w:rPr>
        <w:t xml:space="preserve"> Datados dos últimos 60 (sessenta) dias até a data de abertura da sessão pública, quando não tiver prazo estabelecido pelo órgão competente expedi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w:t>
      </w:r>
      <w:r>
        <w:rPr>
          <w:rFonts w:cs="Arial" w:ascii="Arial" w:hAnsi="Arial"/>
          <w:sz w:val="22"/>
        </w:rPr>
        <w:t xml:space="preserve"> não se enquadram no prazo de que trata o item anterior os documentos cuja validade é indetermi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4.</w:t>
      </w:r>
      <w:r>
        <w:rPr>
          <w:rFonts w:cs="Arial" w:ascii="Arial" w:hAnsi="Arial"/>
          <w:sz w:val="22"/>
        </w:rPr>
        <w:t xml:space="preserve"> Deverão ser apresentadas juntamente com os documentos originais previstos neste Edital, as fotocópias dos mesmos, caso estas não estejam autenticadas, as mesmas poderão ser feitas pelo (a) Pregoeiro (a) e pela equipe de apoio a partir do original, preferencialmente em momento anterior ao Pregão, conforme citado no item 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5.</w:t>
      </w:r>
      <w:r>
        <w:rPr>
          <w:rFonts w:cs="Arial" w:ascii="Arial" w:hAnsi="Arial"/>
          <w:sz w:val="22"/>
        </w:rPr>
        <w:t xml:space="preserve"> Serão aceitas somente cópias legí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6.</w:t>
      </w:r>
      <w:r>
        <w:rPr>
          <w:rFonts w:cs="Arial" w:ascii="Arial" w:hAnsi="Arial"/>
          <w:sz w:val="22"/>
        </w:rPr>
        <w:t xml:space="preserve"> Não serão aceitos documentos cujas datas estejam rasur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7.</w:t>
      </w:r>
      <w:r>
        <w:rPr>
          <w:rFonts w:cs="Arial" w:ascii="Arial" w:hAnsi="Arial"/>
          <w:sz w:val="22"/>
        </w:rPr>
        <w:t xml:space="preserve"> O (A) Pregoeiro (a) reserva-se o direito de solicitar o original de qualquer documento, sempre que tiver dúvida e julgar necess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8.</w:t>
      </w:r>
      <w:r>
        <w:rPr>
          <w:rFonts w:cs="Arial" w:ascii="Arial" w:hAnsi="Arial"/>
          <w:sz w:val="22"/>
        </w:rPr>
        <w:t xml:space="preserve"> Os documentos necessários à habilitação poderão ser apresentados em original ou cópia autenticada por cartório competente ou por qualquer servidor, ou em publicação da imprensa oficial ou em cópias simples, desde que acompanhadas dos originais para conferência pelo (a) Pregoeiro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9.</w:t>
      </w:r>
      <w:r>
        <w:rPr>
          <w:rFonts w:cs="Arial" w:ascii="Arial" w:hAnsi="Arial"/>
          <w:sz w:val="22"/>
        </w:rPr>
        <w:t xml:space="preserve"> Não serão aceitos protocolos de entrega ou solicitações de documento em substituição aos documentos requeridos no presente Edital e seus Anex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10.</w:t>
      </w:r>
      <w:r>
        <w:rPr>
          <w:rFonts w:cs="Arial" w:ascii="Arial" w:hAnsi="Arial"/>
          <w:sz w:val="22"/>
        </w:rPr>
        <w:t xml:space="preserve"> Se a documentação de habilitação não estiver completa e correta ou contrariar qualquer dispositivo deste Edital e seus Anexos e, observado ainda o disposto neste edital, o(a) Pregoeiro(a) considerará o proponente inabilitado, salvo as situações que ensejarem a aplicação do disposto na Lei Complementar nº123/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11.</w:t>
      </w:r>
      <w:r>
        <w:rPr>
          <w:rFonts w:cs="Arial" w:ascii="Arial" w:hAnsi="Arial"/>
          <w:sz w:val="22"/>
        </w:rPr>
        <w:t xml:space="preserve"> Poderá o (a) Pregoeiro (a)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2.</w:t>
      </w:r>
      <w:r>
        <w:rPr>
          <w:rFonts w:cs="Arial" w:ascii="Arial" w:hAnsi="Arial"/>
          <w:sz w:val="22"/>
        </w:rPr>
        <w:t xml:space="preserve"> Constatando através da diligência o não atendimento ao estabelecido, o(a) Pregoeiro(a) considerará o proponente inabilitado e prosseguirá a se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3.</w:t>
      </w:r>
      <w:r>
        <w:rPr>
          <w:rFonts w:cs="Arial" w:ascii="Arial" w:hAnsi="Arial"/>
          <w:sz w:val="22"/>
        </w:rPr>
        <w:t xml:space="preserve"> Somente serão retidos os documentos do licitante vencedor, havendo a possibilidade de retenção para casos de recursos administrativos, desde que implicados na quest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4.</w:t>
      </w:r>
      <w:r>
        <w:rPr>
          <w:rFonts w:cs="Arial" w:ascii="Arial" w:hAnsi="Arial"/>
          <w:sz w:val="22"/>
        </w:rPr>
        <w:t xml:space="preserve"> 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º 10.520/02 e legislação vigent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 DOS ESCLARECIMENTOS E DA IMPUGNAÇÃO DO ATO CONVOCATÓRIO</w:t>
      </w:r>
    </w:p>
    <w:p>
      <w:pPr>
        <w:pStyle w:val="Normal"/>
        <w:jc w:val="center"/>
        <w:rPr/>
      </w:pPr>
      <w:r>
        <w:rPr>
          <w:rFonts w:cs="Arial" w:ascii="Arial" w:hAnsi="Arial"/>
          <w:b/>
          <w:sz w:val="22"/>
        </w:rPr>
        <w:t>(Artigo 32, do Decreto n</w:t>
      </w:r>
      <w:r>
        <w:rPr>
          <w:rFonts w:cs="Arial" w:ascii="Arial" w:hAnsi="Arial"/>
          <w:b/>
          <w:sz w:val="22"/>
          <w:u w:val="single"/>
          <w:vertAlign w:val="superscript"/>
        </w:rPr>
        <w:t>o</w:t>
      </w:r>
      <w:r>
        <w:rPr>
          <w:rFonts w:cs="Arial" w:ascii="Arial" w:hAnsi="Arial"/>
          <w:b/>
          <w:sz w:val="22"/>
        </w:rPr>
        <w:t xml:space="preserve"> 7.217/2006)</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9.1. </w:t>
      </w:r>
      <w:r>
        <w:rPr>
          <w:rFonts w:cs="Arial" w:ascii="Arial" w:hAnsi="Arial"/>
          <w:sz w:val="22"/>
        </w:rPr>
        <w:t>Decairá do direito de pedir esclarecimentos ou impugnar os termos deste Edital aquele que não o fizer até 03 dias úteis antes da data designada para a realização do Pregão, apontando de forma clara e objetiva as falhas e/ou irregularidades que entende viciarem o mesmo. Sendo que as petições deverão ser protocolizadas, devidamente instruídas (assinatura, endereço, razão social, CNPJ e telefone para contato), na Sede Administrativa da Universidade do Estado de Mato Grosso. Endereço constante no rodapé.</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9.1.1.</w:t>
      </w:r>
      <w:r>
        <w:rPr>
          <w:rFonts w:cs="Arial" w:ascii="Arial" w:hAnsi="Arial"/>
          <w:sz w:val="22"/>
        </w:rPr>
        <w:t xml:space="preserve"> Não serão aceitas petições (pedido de esclarecimento e impugnação) encaminhadas por e-mail ou fax.</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b/>
          <w:sz w:val="22"/>
        </w:rPr>
        <w:t xml:space="preserve">9.1.2. </w:t>
      </w:r>
      <w:r>
        <w:rPr>
          <w:rFonts w:cs="Arial" w:ascii="Arial" w:hAnsi="Arial"/>
          <w:sz w:val="22"/>
        </w:rPr>
        <w:t>Caberá ao Pregoeiro decidir, com apoio da área técnica responsável pela elaboração do Termo de Referência/Projeto Básico, sobre a impugnação interposta.</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 xml:space="preserve">9.1.3. </w:t>
      </w:r>
      <w:r>
        <w:rPr>
          <w:rFonts w:cs="Arial" w:ascii="Arial" w:hAnsi="Arial"/>
          <w:sz w:val="22"/>
        </w:rPr>
        <w:t>Se procedente e acolhida à impugnação do Edital, seus vícios serão sanados e caso necessário, nova data será designada pela Administração, para a realização do certame.</w:t>
      </w:r>
    </w:p>
    <w:p>
      <w:pPr>
        <w:pStyle w:val="Normal"/>
        <w:ind w:left="108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9.2.</w:t>
      </w:r>
      <w:r>
        <w:rPr>
          <w:rFonts w:cs="Arial" w:ascii="Arial" w:hAnsi="Arial"/>
          <w:sz w:val="22"/>
        </w:rPr>
        <w:t xml:space="preserve"> Se a impugnação ao edital for reconhecida e julgada procedente, serão corrigidos os vícios e, caso a formulação da proposta seja afetada, nova data será designada pela Administração, para a realização do cert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9.3.</w:t>
      </w:r>
      <w:r>
        <w:rPr>
          <w:rFonts w:cs="Arial" w:ascii="Arial" w:hAnsi="Arial"/>
          <w:sz w:val="22"/>
        </w:rPr>
        <w:t xml:space="preserve"> As consultas serão respondidas através do site www.sad.mt.gov.br local “portal de aquisições”, e www.unemat.br, que passarão a integrar o presente Edital, sendo as mensagens acessíveis a todos os interessado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9.3.1.</w:t>
      </w:r>
      <w:r>
        <w:rPr>
          <w:rFonts w:cs="Arial" w:ascii="Arial" w:hAnsi="Arial"/>
          <w:sz w:val="22"/>
        </w:rPr>
        <w:t xml:space="preserve"> No local mencionado no item anterior serão disponibilizadas, além das respostas, todas as informações que o Pregoeiro julgar importantes, razão pela qual as empresas interessadas deverão consultá-lo freqüente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9.4.</w:t>
      </w:r>
      <w:r>
        <w:rPr>
          <w:rFonts w:cs="Arial" w:ascii="Arial" w:hAnsi="Arial"/>
          <w:sz w:val="22"/>
        </w:rPr>
        <w:t xml:space="preserve"> A ocorrência de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5.</w:t>
      </w:r>
      <w:r>
        <w:rPr>
          <w:rFonts w:cs="Arial" w:ascii="Arial" w:hAnsi="Arial"/>
          <w:sz w:val="22"/>
        </w:rPr>
        <w:t xml:space="preserve"> Quem impedir, perturbar ou fraudar, assegurado o contraditório e a ampla defesa, a realização de qualquer ato do procedimento licitatório, incorrerá em pena de detenção, de 2 (dois) a 3 (três) anos, e multa, nos termos do artigo 93 da Lei 8666/93.</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 DOS RECURSO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VIII, XIX, XX e XXI da Lei n</w:t>
      </w:r>
      <w:r>
        <w:rPr>
          <w:rFonts w:cs="Arial" w:ascii="Arial" w:hAnsi="Arial"/>
          <w:b/>
          <w:sz w:val="22"/>
          <w:u w:val="single"/>
          <w:vertAlign w:val="superscript"/>
        </w:rPr>
        <w:t>o</w:t>
      </w:r>
      <w:r>
        <w:rPr>
          <w:rFonts w:cs="Arial" w:ascii="Arial" w:hAnsi="Arial"/>
          <w:b/>
          <w:sz w:val="22"/>
        </w:rPr>
        <w:t xml:space="preserve"> 10.520/2002</w:t>
      </w:r>
    </w:p>
    <w:p>
      <w:pPr>
        <w:pStyle w:val="Normal"/>
        <w:jc w:val="center"/>
        <w:rPr/>
      </w:pPr>
      <w:r>
        <w:rPr>
          <w:rFonts w:cs="Arial" w:ascii="Arial" w:hAnsi="Arial"/>
          <w:b/>
          <w:sz w:val="22"/>
        </w:rPr>
        <w:t>e Artigo 31, XVI a XIX do Decreto n</w:t>
      </w:r>
      <w:r>
        <w:rPr>
          <w:rFonts w:cs="Arial" w:ascii="Arial" w:hAnsi="Arial"/>
          <w:b/>
          <w:sz w:val="22"/>
          <w:u w:val="single"/>
          <w:vertAlign w:val="superscript"/>
        </w:rPr>
        <w:t>o</w:t>
      </w:r>
      <w:r>
        <w:rPr>
          <w:rFonts w:cs="Arial" w:ascii="Arial" w:hAnsi="Arial"/>
          <w:b/>
          <w:sz w:val="22"/>
        </w:rPr>
        <w:t xml:space="preserve"> 7.217/200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0.1.</w:t>
      </w:r>
      <w:r>
        <w:rPr>
          <w:rFonts w:cs="Arial" w:ascii="Arial" w:hAnsi="Arial"/>
          <w:sz w:val="22"/>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1.1.</w:t>
      </w:r>
      <w:r>
        <w:rPr>
          <w:rFonts w:cs="Arial" w:ascii="Arial" w:hAnsi="Arial"/>
          <w:sz w:val="22"/>
        </w:rPr>
        <w:t xml:space="preserve"> Não serão acolhidas petições encaminhadas por e-mail ou fax.</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1.2.</w:t>
      </w:r>
      <w:r>
        <w:rPr>
          <w:rFonts w:cs="Arial" w:ascii="Arial" w:hAnsi="Arial"/>
          <w:sz w:val="22"/>
        </w:rPr>
        <w:t xml:space="preserve"> A alegação de preço inexeqüível por parte de um dos licitantes com relação à proposta de preços de outro licitante deverá ser devidamente comprovada sob pena de não conhecimento do recurso interpos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2.</w:t>
      </w:r>
      <w:r>
        <w:rPr>
          <w:rFonts w:cs="Arial" w:ascii="Arial" w:hAnsi="Arial"/>
          <w:sz w:val="22"/>
        </w:rPr>
        <w:t xml:space="preserve"> A falta de manifestação imediata e motivada do licitante importará a decadência do direito de recurso e a adjudicação do objeto da licitação pelo (a) Pregoeiro (a) ao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3.</w:t>
      </w:r>
      <w:r>
        <w:rPr>
          <w:rFonts w:cs="Arial" w:ascii="Arial" w:hAnsi="Arial"/>
          <w:sz w:val="22"/>
        </w:rPr>
        <w:t xml:space="preserve"> O recurso contra decisão do (a) Pregoeiro (a) não terá efeito suspens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0.4. </w:t>
      </w:r>
      <w:r>
        <w:rPr>
          <w:rFonts w:cs="Arial" w:ascii="Arial" w:hAnsi="Arial"/>
          <w:sz w:val="22"/>
        </w:rPr>
        <w:t>O acolhimento de recurso importará a invalidação apenas dos atos insuscetíveis de aproveit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0.5.</w:t>
      </w:r>
      <w:r>
        <w:rPr>
          <w:rFonts w:cs="Arial" w:ascii="Arial" w:hAnsi="Arial"/>
          <w:sz w:val="22"/>
        </w:rPr>
        <w:t xml:space="preserve"> Decididos os recursos, </w:t>
      </w:r>
      <w:r>
        <w:rPr>
          <w:rFonts w:cs="Arial" w:ascii="Arial" w:hAnsi="Arial"/>
          <w:sz w:val="22"/>
          <w:szCs w:val="22"/>
        </w:rPr>
        <w:t xml:space="preserve">o (a) </w:t>
      </w:r>
      <w:r>
        <w:rPr>
          <w:rFonts w:cs="Arial" w:ascii="Arial" w:hAnsi="Arial"/>
          <w:b/>
          <w:bCs/>
          <w:sz w:val="22"/>
          <w:szCs w:val="22"/>
        </w:rPr>
        <w:t>Pregoeiro (a)</w:t>
      </w:r>
      <w:r>
        <w:rPr>
          <w:rFonts w:cs="Arial" w:ascii="Arial" w:hAnsi="Arial"/>
          <w:sz w:val="22"/>
        </w:rPr>
        <w:t xml:space="preserve"> fará a adjudicação do objeto da licitação ao licitante vencedor, submetendo o processo administrativo à Autoridade Competente para homologação e 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6.</w:t>
      </w:r>
      <w:r>
        <w:rPr>
          <w:rFonts w:cs="Arial" w:ascii="Arial" w:hAnsi="Arial"/>
          <w:sz w:val="22"/>
        </w:rPr>
        <w:t xml:space="preserve"> Os autos do procedimento permanecerão com vista franqueada aos interessados, na sede da Sede Administrativa da UNEMAT, na Comissão Permanente de Licitação, no endereço citado no rodapé deste Edital, nos dias úteis no horário das 08:00 as 12:00 e das 14:00 às 18:00 hora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0.7. </w:t>
      </w:r>
      <w:r>
        <w:rPr>
          <w:rFonts w:cs="Arial" w:ascii="Arial" w:hAnsi="Arial"/>
          <w:bCs/>
          <w:sz w:val="22"/>
        </w:rPr>
        <w:t>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pPr>
      <w:r>
        <w:rPr>
          <w:rFonts w:cs="Arial" w:ascii="Arial" w:hAnsi="Arial"/>
          <w:b/>
          <w:bCs/>
          <w:sz w:val="22"/>
        </w:rPr>
        <w:t>11. DA HOMOLOGAÇÃO E OBRIGAÇÕES DA ADJUDICATÁR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
          <w:bCs/>
          <w:sz w:val="22"/>
        </w:rPr>
        <w:t>11.1.</w:t>
      </w:r>
      <w:r>
        <w:rPr>
          <w:rFonts w:cs="Arial" w:ascii="Arial" w:hAnsi="Arial"/>
          <w:bCs/>
          <w:sz w:val="22"/>
        </w:rPr>
        <w:t xml:space="preserve"> A adjudicação do objeto ao licitante vencedor, feita pelo (a) Pregoeiro (a), ficará sujeita à Homologação da Autoridade Competente da Universidade do Estado de Mato Grosso - UNEMA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11.2.</w:t>
      </w:r>
      <w:r>
        <w:rPr>
          <w:rFonts w:cs="Arial" w:ascii="Arial" w:hAnsi="Arial"/>
          <w:bCs/>
          <w:sz w:val="22"/>
        </w:rPr>
        <w:t xml:space="preserve"> Para fins de homologação do procedimento licitatório, o proponente vencedor fica obrigado a apresentar nova proposta adequada de preços ofertados na etapa de lances verbais, no prazo máximo de dois dias corridos, contados da notificação realizada na sessão pública do Pregão, com valores correspondentes á adjudicação, a qual substituirá a original, como parte integrante do contrat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w:t>
      </w:r>
      <w:r>
        <w:rPr>
          <w:rFonts w:cs="Arial" w:ascii="Arial" w:hAnsi="Arial"/>
          <w:bCs/>
          <w:sz w:val="22"/>
        </w:rPr>
        <w:t xml:space="preserve"> A adjudicatária/consignatária se obriga, nos termos deste Edital, 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11.3.1.</w:t>
      </w:r>
      <w:r>
        <w:rPr>
          <w:rFonts w:cs="Arial" w:ascii="Arial" w:hAnsi="Arial"/>
          <w:bCs/>
          <w:sz w:val="22"/>
        </w:rPr>
        <w:t xml:space="preserve"> Retirar a Nota de Empenho no prazo de 02 (dois) dias úteis, contados do recebimento da convocação formal;</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2.</w:t>
      </w:r>
      <w:r>
        <w:rPr>
          <w:rFonts w:cs="Arial" w:ascii="Arial" w:hAnsi="Arial"/>
          <w:bCs/>
          <w:sz w:val="22"/>
        </w:rPr>
        <w:t xml:space="preserve"> Após a homologação da licitação, comparecer para assinatura do contrato no prazo de até 02 (dois) dias úteis, após a retirar a Nota de Empenho ou contada do recebimento da convocação formal, conforme o caso a critério da Administraçã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3.</w:t>
      </w:r>
      <w:r>
        <w:rPr>
          <w:rFonts w:cs="Arial" w:ascii="Arial" w:hAnsi="Arial"/>
          <w:bCs/>
          <w:sz w:val="22"/>
        </w:rPr>
        <w:t xml:space="preserve"> A empresa se obrigará a solucionar tempestivamente quaisquer problemas com os produtos fornecidos e/ou serviços prestados, se por ventura não estiverem sendo atendidas às finalidades propostas.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4.</w:t>
      </w:r>
      <w:r>
        <w:rPr>
          <w:rFonts w:cs="Arial" w:ascii="Arial" w:hAnsi="Arial"/>
          <w:bCs/>
          <w:sz w:val="22"/>
        </w:rPr>
        <w:t xml:space="preserve"> Executar o fornecimento dentro dos padrões estabelecidos pela SAD/UNEMAT, de acordo com a especificação do Edital, responsabilizando-se por eventuais prejuízos decorrentes do descumprimento de condição estabelecida;</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5.</w:t>
      </w:r>
      <w:r>
        <w:rPr>
          <w:rFonts w:cs="Arial" w:ascii="Arial" w:hAnsi="Arial"/>
          <w:bCs/>
          <w:sz w:val="22"/>
        </w:rPr>
        <w:t xml:space="preserve"> O vencedor ficará obrigado a entregar os produtos ou iniciar a prestação dos serviços objeto desta licitação, pretendidos pela UNEMAT, em no máximo 15 (quinze) dias corridos, a contar da assinatura do contrato, sob pena de multa diária de 1% (um por cento) do valor de empenh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6.</w:t>
      </w:r>
      <w:r>
        <w:rPr>
          <w:rFonts w:cs="Arial" w:ascii="Arial" w:hAnsi="Arial"/>
          <w:bCs/>
          <w:sz w:val="22"/>
        </w:rPr>
        <w:t xml:space="preserve"> A licitante vencedora ficará obrigada a aceitar nas mesmas condições do edital, os acréscimos ou supressões que se fizerem necessários, até 25% (vinte e cinco por cento) da quantidade inicial do objeto, devendo supressões acima desse limite ser resultantes de acordo entre as parte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7.</w:t>
      </w:r>
      <w:r>
        <w:rPr>
          <w:rFonts w:cs="Arial" w:ascii="Arial" w:hAnsi="Arial"/>
          <w:bCs/>
          <w:sz w:val="22"/>
        </w:rPr>
        <w:t xml:space="preserve"> Arcar com todas as despesas, diretas ou indiretas, decorrentes do cumprimento das obrigações assumidas, sem qualquer ônus para a Unemat;</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8.</w:t>
      </w:r>
      <w:r>
        <w:rPr>
          <w:rFonts w:cs="Arial" w:ascii="Arial" w:hAnsi="Arial"/>
          <w:bCs/>
          <w:sz w:val="22"/>
        </w:rPr>
        <w:t xml:space="preserve"> Manter as condições de habilitação e qualificação exigidas para sua contrataçã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9.</w:t>
      </w:r>
      <w:r>
        <w:rPr>
          <w:rFonts w:cs="Arial" w:ascii="Arial" w:hAnsi="Arial"/>
          <w:bCs/>
          <w:sz w:val="22"/>
        </w:rPr>
        <w:t xml:space="preserve"> Prestar todos os esclarecimentos que forem solicitados a Unemat, sobre os produtos ofertado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10.</w:t>
      </w:r>
      <w:r>
        <w:rPr>
          <w:rFonts w:cs="Arial" w:ascii="Arial" w:hAnsi="Arial"/>
          <w:bCs/>
          <w:sz w:val="22"/>
        </w:rPr>
        <w:t xml:space="preserve"> Fiscalizar o perfeito cumprimento do fornecimento a que se obrigou, cabendo-lhe, integralmente, os ônus decorrentes. Tal fiscalização dar-se-á independentemente da que será exercida pela UNEMAT;</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11.</w:t>
      </w:r>
      <w:r>
        <w:rPr>
          <w:rFonts w:cs="Arial" w:ascii="Arial" w:hAnsi="Arial"/>
          <w:bCs/>
          <w:sz w:val="22"/>
        </w:rPr>
        <w:t xml:space="preserve"> Comunicar imediatamente à Unemat qualquer alteração ocorrida no endereço, conta bancária e outros que julgavam necessários para recebimento de correspondênc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11.3.12.</w:t>
      </w:r>
      <w:r>
        <w:rPr>
          <w:rFonts w:cs="Arial" w:ascii="Arial" w:hAnsi="Arial"/>
          <w:bCs/>
          <w:sz w:val="22"/>
        </w:rPr>
        <w:t xml:space="preserve"> Demais obrigações e responsabilidades previstas na Lei nº. 8.666/93 e alterações, na Lei nº. 10.520/2002 e Decreto Estadual 7.217/2006 e alteraçõe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4.</w:t>
      </w:r>
      <w:r>
        <w:rPr>
          <w:rFonts w:cs="Arial" w:ascii="Arial" w:hAnsi="Arial"/>
          <w:bCs/>
          <w:sz w:val="22"/>
        </w:rPr>
        <w:t xml:space="preserve"> Como condição para emissão da Nota de Empenho e assinatura do contrato, o licitante vencedor deverá estar com a documentação obrigatória válida no SICAF ou comprovar situação regular no Cadastro de Fornecedores Estadual, e obrigatoriamente apresentar: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w:t>
        <w:tab/>
        <w:t>Certidão Negativa de Débito dos Tributos Federais, Estaduais e Municipais;</w:t>
      </w:r>
    </w:p>
    <w:p>
      <w:pPr>
        <w:pStyle w:val="Normal"/>
        <w:jc w:val="both"/>
        <w:rPr>
          <w:rFonts w:ascii="Arial" w:hAnsi="Arial" w:cs="Arial"/>
          <w:bCs/>
          <w:sz w:val="22"/>
        </w:rPr>
      </w:pPr>
      <w:r>
        <w:rPr>
          <w:rFonts w:cs="Arial" w:ascii="Arial" w:hAnsi="Arial"/>
          <w:bCs/>
          <w:sz w:val="22"/>
        </w:rPr>
        <w:t>b)</w:t>
        <w:tab/>
        <w:t>Certidão Negativa de Débito do FGTS e INSS;</w:t>
      </w:r>
    </w:p>
    <w:p>
      <w:pPr>
        <w:pStyle w:val="Normal"/>
        <w:jc w:val="both"/>
        <w:rPr>
          <w:rFonts w:ascii="Arial" w:hAnsi="Arial" w:cs="Arial"/>
          <w:bCs/>
          <w:sz w:val="22"/>
        </w:rPr>
      </w:pPr>
      <w:r>
        <w:rPr>
          <w:rFonts w:cs="Arial" w:ascii="Arial" w:hAnsi="Arial"/>
          <w:bCs/>
          <w:sz w:val="22"/>
        </w:rPr>
        <w:t>c)</w:t>
        <w:tab/>
        <w:t>CNPJ;</w:t>
      </w:r>
    </w:p>
    <w:p>
      <w:pPr>
        <w:pStyle w:val="Normal"/>
        <w:jc w:val="both"/>
        <w:rPr>
          <w:rFonts w:ascii="Arial" w:hAnsi="Arial" w:cs="Arial"/>
          <w:bCs/>
          <w:sz w:val="22"/>
        </w:rPr>
      </w:pPr>
      <w:r>
        <w:rPr>
          <w:rFonts w:cs="Arial" w:ascii="Arial" w:hAnsi="Arial"/>
          <w:bCs/>
          <w:sz w:val="22"/>
        </w:rPr>
        <w:t>d)</w:t>
        <w:tab/>
        <w:t>Contrato Social e alteraçõe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5.</w:t>
      </w:r>
      <w:r>
        <w:rPr>
          <w:rFonts w:cs="Arial" w:ascii="Arial" w:hAnsi="Arial"/>
          <w:bCs/>
          <w:sz w:val="22"/>
        </w:rPr>
        <w:t xml:space="preserve"> 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6.</w:t>
      </w:r>
      <w:r>
        <w:rPr>
          <w:rFonts w:cs="Arial" w:ascii="Arial" w:hAnsi="Arial"/>
          <w:bCs/>
          <w:sz w:val="22"/>
        </w:rPr>
        <w:t xml:space="preserve"> Se a licitante vencedora, injustificadamente, recusar-se a assinar o contrato ou se não apresentar situação regular no ato de assinatura ou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neste Edital.</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7.</w:t>
      </w:r>
      <w:r>
        <w:rPr>
          <w:rFonts w:cs="Arial" w:ascii="Arial" w:hAnsi="Arial"/>
          <w:bCs/>
          <w:sz w:val="22"/>
        </w:rPr>
        <w:t xml:space="preserve"> Ocorrendo a hipótese prevista no item anterior, a sessão do Pregão será retomad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11.8.</w:t>
      </w:r>
      <w:r>
        <w:rPr>
          <w:rFonts w:cs="Arial" w:ascii="Arial" w:hAnsi="Arial"/>
          <w:bCs/>
          <w:sz w:val="22"/>
        </w:rPr>
        <w:t xml:space="preserve"> O Contrato, no caso do presente PREGÃO, poderá ser substituído pela Nota de Empenho de Despesa na forma do artigo 62, “caput” e parágrafo 4o, da Lei 8.666/93.</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12. DO CONTRATO</w:t>
      </w:r>
    </w:p>
    <w:p>
      <w:pPr>
        <w:pStyle w:val="Normal"/>
        <w:jc w:val="both"/>
        <w:rPr/>
      </w:pPr>
      <w:r>
        <w:rPr>
          <w:rFonts w:cs="Arial" w:ascii="Arial" w:hAnsi="Arial"/>
          <w:b/>
          <w:sz w:val="22"/>
        </w:rPr>
        <w:t>(Art. 31º, Inciso XX a XXIII do Decreto nº 7.217/2006 c/c Art. 62 Caput, § 4</w:t>
      </w:r>
      <w:r>
        <w:rPr>
          <w:rFonts w:cs="Arial" w:ascii="Arial" w:hAnsi="Arial"/>
          <w:b/>
          <w:sz w:val="22"/>
          <w:u w:val="single"/>
          <w:vertAlign w:val="superscript"/>
        </w:rPr>
        <w:t>o</w:t>
      </w:r>
      <w:r>
        <w:rPr>
          <w:rFonts w:cs="Arial" w:ascii="Arial" w:hAnsi="Arial"/>
          <w:b/>
          <w:sz w:val="22"/>
        </w:rPr>
        <w:t xml:space="preserve"> da Lei 8.666/93 e Decreto nº 4.752/0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 xml:space="preserve">12.1. </w:t>
      </w:r>
      <w:r>
        <w:rPr>
          <w:rFonts w:cs="Arial" w:ascii="Arial" w:hAnsi="Arial"/>
          <w:sz w:val="22"/>
        </w:rPr>
        <w:t>Como condição para a celebração do Contrato, o licitante vencedor deverá manter todas as condições de habilitação para contratação com a Administração 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2. </w:t>
      </w:r>
      <w:r>
        <w:rPr>
          <w:rFonts w:cs="Arial" w:ascii="Arial" w:hAnsi="Arial"/>
          <w:sz w:val="22"/>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sz w:val="22"/>
        </w:rPr>
      </w:pPr>
      <w:r>
        <w:rPr>
          <w:rFonts w:cs="Arial" w:ascii="Arial" w:hAnsi="Arial"/>
          <w:b/>
          <w:sz w:val="22"/>
        </w:rPr>
        <w:t>12.3.</w:t>
      </w:r>
      <w:r>
        <w:rPr>
          <w:rFonts w:cs="Arial" w:ascii="Arial" w:hAnsi="Arial"/>
          <w:sz w:val="22"/>
        </w:rPr>
        <w:t xml:space="preserve"> Como condição para emissão da Nota de Empenho, o licitante vencedor deverá estar com a documentação obrigatória válida no SICAF ou comprovar situação regular no Cadastro Geral de Fornecedores Estadual, </w:t>
      </w:r>
      <w:r>
        <w:rPr>
          <w:rFonts w:cs="Arial" w:ascii="Arial" w:hAnsi="Arial"/>
          <w:bCs/>
          <w:sz w:val="22"/>
        </w:rPr>
        <w:t>ou ainda perante a Fazenda Federal, Estadual e Municipal, a Seguridade Social (INSS) e ao Fundo de Garantia por Tempo de Serviço (FG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4. </w:t>
      </w:r>
      <w:r>
        <w:rPr>
          <w:rFonts w:cs="Arial" w:ascii="Arial" w:hAnsi="Arial"/>
          <w:sz w:val="22"/>
        </w:rPr>
        <w:t>Se as certidões referidas no item anterior não comprovarem a situação regular do licitante, a sessão será retomada e os demais chamados, na ordem de classificação, para fazê-lo nas condições de suas respectivas ofertas, observado que o (a) Pregoeiro (a) examinará a aceitabilidade, quanto ao objeto e valor, sem prejuízo da aplicação das sanções cabíve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5.</w:t>
      </w:r>
      <w:r>
        <w:rPr>
          <w:rFonts w:cs="Arial" w:ascii="Arial" w:hAnsi="Arial"/>
          <w:sz w:val="22"/>
        </w:rPr>
        <w:t xml:space="preserve"> A adjudicatária se obriga, nos termos deste Edital, a:</w:t>
      </w:r>
    </w:p>
    <w:p>
      <w:pPr>
        <w:pStyle w:val="Normal"/>
        <w:jc w:val="both"/>
        <w:rPr>
          <w:rFonts w:ascii="Arial" w:hAnsi="Arial" w:cs="Arial"/>
          <w:sz w:val="22"/>
        </w:rPr>
      </w:pPr>
      <w:r>
        <w:rPr>
          <w:rFonts w:cs="Arial" w:ascii="Arial" w:hAnsi="Arial"/>
          <w:sz w:val="22"/>
        </w:rPr>
      </w:r>
    </w:p>
    <w:p>
      <w:pPr>
        <w:pStyle w:val="Normal"/>
        <w:ind w:left="1" w:hanging="1"/>
        <w:jc w:val="both"/>
        <w:rPr/>
      </w:pPr>
      <w:r>
        <w:rPr>
          <w:rFonts w:cs="Arial" w:ascii="Arial" w:hAnsi="Arial"/>
          <w:b/>
          <w:sz w:val="22"/>
        </w:rPr>
        <w:t>12.5.1.</w:t>
      </w:r>
      <w:r>
        <w:rPr>
          <w:rFonts w:cs="Arial" w:ascii="Arial" w:hAnsi="Arial"/>
          <w:sz w:val="22"/>
        </w:rPr>
        <w:t xml:space="preserve"> Após a homologação da licitação, retirar a Nota de Empenho no prazo de 02 (dois) dias úteis, contados do recebimento da convocação formal;</w:t>
      </w:r>
    </w:p>
    <w:p>
      <w:pPr>
        <w:pStyle w:val="Normal"/>
        <w:ind w:left="709" w:hanging="0"/>
        <w:jc w:val="both"/>
        <w:rPr>
          <w:rFonts w:ascii="Arial" w:hAnsi="Arial" w:cs="Arial"/>
          <w:b/>
          <w:b/>
          <w:sz w:val="22"/>
        </w:rPr>
      </w:pPr>
      <w:r>
        <w:rPr>
          <w:rFonts w:cs="Arial" w:ascii="Arial" w:hAnsi="Arial"/>
          <w:b/>
          <w:sz w:val="22"/>
        </w:rPr>
      </w:r>
    </w:p>
    <w:p>
      <w:pPr>
        <w:pStyle w:val="Normal"/>
        <w:ind w:left="1" w:hanging="0"/>
        <w:jc w:val="both"/>
        <w:rPr>
          <w:rFonts w:ascii="Arial" w:hAnsi="Arial" w:cs="Arial"/>
          <w:color w:val="000000"/>
          <w:sz w:val="22"/>
        </w:rPr>
      </w:pPr>
      <w:r>
        <w:rPr>
          <w:rFonts w:cs="Arial" w:ascii="Arial" w:hAnsi="Arial"/>
          <w:b/>
          <w:sz w:val="22"/>
        </w:rPr>
        <w:t>12.5.2.</w:t>
      </w:r>
      <w:r>
        <w:rPr>
          <w:rFonts w:cs="Arial" w:ascii="Arial" w:hAnsi="Arial"/>
          <w:sz w:val="22"/>
        </w:rPr>
        <w:t xml:space="preserve"> Entregar os materiais e/ou iniciar os serviços solicitados através de requisição ou da ordem de fornecimento, no prazo de</w:t>
      </w:r>
      <w:r>
        <w:rPr>
          <w:rFonts w:cs="Arial" w:ascii="Arial" w:hAnsi="Arial"/>
          <w:b/>
          <w:sz w:val="22"/>
        </w:rPr>
        <w:t xml:space="preserve"> 15 (quinze) dias corridos, </w:t>
      </w:r>
      <w:r>
        <w:rPr>
          <w:rFonts w:cs="Arial" w:ascii="Arial" w:hAnsi="Arial"/>
          <w:color w:val="000000"/>
          <w:sz w:val="22"/>
        </w:rPr>
        <w:t>a contar da assinatura do contrato;</w:t>
      </w:r>
    </w:p>
    <w:p>
      <w:pPr>
        <w:pStyle w:val="Normal"/>
        <w:ind w:left="709" w:hanging="1"/>
        <w:jc w:val="both"/>
        <w:rPr>
          <w:rFonts w:ascii="Arial" w:hAnsi="Arial" w:cs="Arial"/>
          <w:b/>
          <w:b/>
          <w:color w:val="000000"/>
          <w:sz w:val="22"/>
        </w:rPr>
      </w:pPr>
      <w:r>
        <w:rPr>
          <w:rFonts w:cs="Arial" w:ascii="Arial" w:hAnsi="Arial"/>
          <w:b/>
          <w:color w:val="000000"/>
          <w:sz w:val="22"/>
        </w:rPr>
      </w:r>
    </w:p>
    <w:p>
      <w:pPr>
        <w:pStyle w:val="Normal"/>
        <w:ind w:left="1" w:hanging="1"/>
        <w:jc w:val="both"/>
        <w:rPr/>
      </w:pPr>
      <w:r>
        <w:rPr>
          <w:rFonts w:cs="Arial" w:ascii="Arial" w:hAnsi="Arial"/>
          <w:b/>
          <w:sz w:val="22"/>
        </w:rPr>
        <w:t xml:space="preserve">12.5.3. </w:t>
      </w:r>
      <w:r>
        <w:rPr>
          <w:rFonts w:cs="Arial" w:ascii="Arial" w:hAnsi="Arial"/>
          <w:sz w:val="22"/>
        </w:rPr>
        <w:t xml:space="preserve">Substituir, às suas expensas, no prazo de </w:t>
      </w:r>
      <w:r>
        <w:rPr>
          <w:rFonts w:cs="Arial" w:ascii="Arial" w:hAnsi="Arial"/>
          <w:color w:val="000000"/>
          <w:sz w:val="22"/>
        </w:rPr>
        <w:t>05 (cinco)</w:t>
      </w:r>
      <w:r>
        <w:rPr>
          <w:rFonts w:cs="Arial" w:ascii="Arial" w:hAnsi="Arial"/>
          <w:sz w:val="22"/>
        </w:rPr>
        <w:t xml:space="preserve"> dias úteis, após notificação formal, os serviços/materiais entregues em desacordo com as especificações deste Edital, conforme anexos e com a respectiva proposta, ou que apresente vício de qualidade (que apresentem problemas na utilização);</w:t>
      </w:r>
    </w:p>
    <w:p>
      <w:pPr>
        <w:pStyle w:val="Normal"/>
        <w:ind w:left="709" w:hanging="1"/>
        <w:jc w:val="both"/>
        <w:rPr>
          <w:rFonts w:ascii="Arial" w:hAnsi="Arial" w:cs="Arial"/>
          <w:b/>
          <w:b/>
          <w:sz w:val="22"/>
        </w:rPr>
      </w:pPr>
      <w:r>
        <w:rPr>
          <w:rFonts w:cs="Arial" w:ascii="Arial" w:hAnsi="Arial"/>
          <w:b/>
          <w:sz w:val="22"/>
        </w:rPr>
      </w:r>
    </w:p>
    <w:p>
      <w:pPr>
        <w:pStyle w:val="Normal"/>
        <w:ind w:left="1" w:hanging="0"/>
        <w:jc w:val="both"/>
        <w:rPr/>
      </w:pPr>
      <w:r>
        <w:rPr>
          <w:rFonts w:cs="Arial" w:ascii="Arial" w:hAnsi="Arial"/>
          <w:b/>
          <w:sz w:val="22"/>
        </w:rPr>
        <w:t xml:space="preserve">12.5.4. </w:t>
      </w:r>
      <w:r>
        <w:rPr>
          <w:rFonts w:cs="Arial" w:ascii="Arial" w:hAnsi="Arial"/>
          <w:bCs/>
          <w:sz w:val="22"/>
        </w:rPr>
        <w:t>Atender, para o devido recebimento do crédito, ao que determina o Decreto 4.752, de 06 de agosto de 2002, no tocante a emissão da Nota Fiscal/Fatura;</w:t>
      </w:r>
    </w:p>
    <w:p>
      <w:pPr>
        <w:pStyle w:val="Normal"/>
        <w:ind w:left="709" w:hanging="0"/>
        <w:jc w:val="both"/>
        <w:rPr>
          <w:rFonts w:ascii="Arial" w:hAnsi="Arial" w:cs="Arial"/>
          <w:bCs/>
          <w:sz w:val="22"/>
        </w:rPr>
      </w:pPr>
      <w:r>
        <w:rPr>
          <w:rFonts w:cs="Arial" w:ascii="Arial" w:hAnsi="Arial"/>
          <w:bCs/>
          <w:sz w:val="22"/>
        </w:rPr>
      </w:r>
    </w:p>
    <w:p>
      <w:pPr>
        <w:pStyle w:val="Normal"/>
        <w:jc w:val="both"/>
        <w:rPr>
          <w:rFonts w:ascii="Arial" w:hAnsi="Arial" w:cs="Arial"/>
          <w:color w:val="000000"/>
          <w:sz w:val="22"/>
        </w:rPr>
      </w:pPr>
      <w:r>
        <w:rPr>
          <w:rFonts w:cs="Arial" w:ascii="Arial" w:hAnsi="Arial"/>
          <w:b/>
          <w:sz w:val="22"/>
        </w:rPr>
        <w:t>12.5.5.</w:t>
      </w:r>
      <w:r>
        <w:rPr>
          <w:rFonts w:cs="Arial" w:ascii="Arial" w:hAnsi="Arial"/>
          <w:sz w:val="22"/>
        </w:rPr>
        <w:t xml:space="preserve"> A contratada ficará obrigada a aceitar, nas mesmas condições do edital, os acréscimos ou supressões que se fizerem necessários até 25% (vinte e cinco por cento) </w:t>
      </w:r>
      <w:r>
        <w:rPr>
          <w:rFonts w:cs="Arial" w:ascii="Arial" w:hAnsi="Arial"/>
          <w:color w:val="000000"/>
          <w:sz w:val="22"/>
        </w:rPr>
        <w:t>da quantidade inicial do objeto, devendo supressões acima desse limite ser resultantes de acordo entre as part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12.5.6.</w:t>
      </w:r>
      <w:r>
        <w:rPr>
          <w:rFonts w:cs="Arial" w:ascii="Arial" w:hAnsi="Arial"/>
          <w:sz w:val="22"/>
        </w:rPr>
        <w:t xml:space="preserve"> Executar o fornecimento dentro dos padrões estabelecidos pela SAD/UNEMAT, de acordo com a especificação do Edital, responsabilizando-se por eventuais prejuízos decorrentes do descumprimento de condição estabelec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5.7.</w:t>
      </w:r>
      <w:r>
        <w:rPr>
          <w:rFonts w:cs="Arial" w:ascii="Arial" w:hAnsi="Arial"/>
          <w:sz w:val="22"/>
        </w:rPr>
        <w:t xml:space="preserve"> A contratada ficará obrigada a fornecer os produtos e/ou prestar os serviços objeto desta licitação, pretendidos pela UNEMAT, em no máximo 15 (</w:t>
      </w:r>
      <w:r>
        <w:rPr>
          <w:rFonts w:cs="Arial" w:ascii="Arial" w:hAnsi="Arial"/>
          <w:color w:val="000000"/>
          <w:sz w:val="22"/>
        </w:rPr>
        <w:t xml:space="preserve">quinze) </w:t>
      </w:r>
      <w:r>
        <w:rPr>
          <w:rFonts w:cs="Arial" w:ascii="Arial" w:hAnsi="Arial"/>
          <w:sz w:val="22"/>
        </w:rPr>
        <w:t xml:space="preserve">dias corridos, </w:t>
      </w:r>
      <w:r>
        <w:rPr>
          <w:rFonts w:cs="Arial" w:ascii="Arial" w:hAnsi="Arial"/>
          <w:bCs/>
          <w:sz w:val="22"/>
        </w:rPr>
        <w:t>a contar da assinatura do contrato, sob pena de multa diária de 1% (um por cento) do valor de empenh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5.8.</w:t>
      </w:r>
      <w:r>
        <w:rPr>
          <w:rFonts w:cs="Arial" w:ascii="Arial" w:hAnsi="Arial"/>
          <w:sz w:val="22"/>
        </w:rPr>
        <w:t xml:space="preserve"> Arcar com todas as despesas, diretas ou indiretas, decorrentes do cumprimento das obrigações assumidas, sem qualquer ônus para a Unem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5.09.</w:t>
      </w:r>
      <w:r>
        <w:rPr>
          <w:rFonts w:cs="Arial" w:ascii="Arial" w:hAnsi="Arial"/>
          <w:sz w:val="22"/>
        </w:rPr>
        <w:t xml:space="preserve"> Manter as condições de habilitação e qualificação exigidas para sua 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5.10.</w:t>
      </w:r>
      <w:r>
        <w:rPr>
          <w:rFonts w:cs="Arial" w:ascii="Arial" w:hAnsi="Arial"/>
          <w:sz w:val="22"/>
        </w:rPr>
        <w:t xml:space="preserve"> Prestar todos os esclarecimentos que forem solicitados a Unemat, sobre os produtos ofert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5.11.</w:t>
      </w:r>
      <w:r>
        <w:rPr>
          <w:rFonts w:cs="Arial" w:ascii="Arial" w:hAnsi="Arial"/>
          <w:sz w:val="22"/>
        </w:rPr>
        <w:t xml:space="preserve"> Fiscalizar o perfeito cumprimento do fornecimento a que se obrigou, cabendo-lhe, integralmente, os ônus decorrentes. Tal fiscalização dar-se-á independentemente da que será exercida pela UNEM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5.12.</w:t>
      </w:r>
      <w:r>
        <w:rPr>
          <w:rFonts w:cs="Arial" w:ascii="Arial" w:hAnsi="Arial"/>
          <w:sz w:val="22"/>
        </w:rPr>
        <w:t xml:space="preserve"> Comunicar imediatamente à Unemat qualquer alteração ocorrida no endereço, conta bancária e outros julgavam necessários para recebimento de correspond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5.13.</w:t>
      </w:r>
      <w:r>
        <w:rPr>
          <w:rFonts w:cs="Arial" w:ascii="Arial" w:hAnsi="Arial"/>
          <w:sz w:val="22"/>
        </w:rPr>
        <w:t xml:space="preserve"> Demais obrigações e responsabilidades previstas na Lei nº. 8.666/93 e alterações, na Lei nº. 10.520/2002 e Decreto Estadual 7.217/2006 e alteraçõ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6 </w:t>
      </w:r>
      <w:r>
        <w:rPr>
          <w:rFonts w:cs="Arial" w:ascii="Arial" w:hAnsi="Arial"/>
          <w:sz w:val="22"/>
        </w:rPr>
        <w:t xml:space="preserve">Se a licitante vencedora não cumprir o prazo do item 12.5.2 ou recusar-se a retirar a nota de empenho, sem justificativa formalmente aceita pela autoridade competente do órgão, decairá do direito de fornecer o objeto adjudicado, sujeitando-se às penalidades dispostas na seção </w:t>
      </w:r>
      <w:r>
        <w:rPr>
          <w:rFonts w:cs="Arial" w:ascii="Arial" w:hAnsi="Arial"/>
          <w:b/>
          <w:sz w:val="22"/>
        </w:rPr>
        <w:t>13</w:t>
      </w:r>
      <w:r>
        <w:rPr>
          <w:rFonts w:cs="Arial" w:ascii="Arial" w:hAnsi="Arial"/>
          <w:sz w:val="22"/>
        </w:rPr>
        <w:t xml:space="preserve"> deste Edital de Preg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7</w:t>
      </w:r>
      <w:r>
        <w:rPr>
          <w:rFonts w:cs="Arial" w:ascii="Arial" w:hAnsi="Arial"/>
          <w:sz w:val="22"/>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a) Pregoeiro (a) examinará a aceitabilidade, quanto ao objeto e valor, sujeitando-se o desistente às penalidades constantes da Seção </w:t>
      </w:r>
      <w:r>
        <w:rPr>
          <w:rFonts w:cs="Arial" w:ascii="Arial" w:hAnsi="Arial"/>
          <w:b/>
          <w:sz w:val="22"/>
        </w:rPr>
        <w:t>13</w:t>
      </w:r>
      <w:r>
        <w:rPr>
          <w:rFonts w:cs="Arial" w:ascii="Arial" w:hAnsi="Arial"/>
          <w:sz w:val="22"/>
        </w:rPr>
        <w:t xml:space="preserve"> deste Edital.</w:t>
      </w:r>
    </w:p>
    <w:p>
      <w:pPr>
        <w:pStyle w:val="Normal"/>
        <w:ind w:left="708"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7.1</w:t>
      </w:r>
      <w:r>
        <w:rPr>
          <w:rFonts w:cs="Arial" w:ascii="Arial" w:hAnsi="Arial"/>
          <w:sz w:val="22"/>
        </w:rPr>
        <w:t xml:space="preserve"> Ocorrendo à hipótese prevista no item anterior, a sessão do Pregão será retomada, conforme item </w:t>
      </w:r>
      <w:r>
        <w:rPr>
          <w:rFonts w:cs="Arial" w:ascii="Arial" w:hAnsi="Arial"/>
          <w:b/>
          <w:sz w:val="22"/>
        </w:rPr>
        <w:t>12.4</w:t>
      </w:r>
      <w:r>
        <w:rPr>
          <w:rFonts w:cs="Arial" w:ascii="Arial" w:hAnsi="Arial"/>
          <w:sz w:val="22"/>
        </w:rPr>
        <w:t xml:space="preserve">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8. </w:t>
      </w:r>
      <w:r>
        <w:rPr>
          <w:rFonts w:cs="Arial" w:ascii="Arial" w:hAnsi="Arial"/>
          <w:sz w:val="22"/>
        </w:rPr>
        <w:t>O ÓRGÃO se obriga, nos termos previstos neste edital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8.1 </w:t>
      </w:r>
      <w:r>
        <w:rPr>
          <w:rFonts w:cs="Arial" w:ascii="Arial" w:hAnsi="Arial"/>
          <w:sz w:val="22"/>
        </w:rPr>
        <w:t>Receber os matérias e/ou prestar os serviços adjudicados, nos termos, prazos, quantidade, qualidade e condições estabelecidas neste edital;</w:t>
      </w:r>
    </w:p>
    <w:p>
      <w:pPr>
        <w:pStyle w:val="Normal"/>
        <w:ind w:left="709"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8.1.1 </w:t>
      </w:r>
      <w:r>
        <w:rPr>
          <w:rFonts w:cs="Arial" w:ascii="Arial" w:hAnsi="Arial"/>
          <w:sz w:val="22"/>
        </w:rPr>
        <w:t>Os serviços/materiais serão recusados e devolvidos nas seguintes hipóteses:</w:t>
      </w:r>
    </w:p>
    <w:p>
      <w:pPr>
        <w:pStyle w:val="Normal"/>
        <w:ind w:left="127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 </w:t>
      </w:r>
      <w:r>
        <w:rPr>
          <w:rFonts w:cs="Arial" w:ascii="Arial" w:hAnsi="Arial"/>
          <w:sz w:val="22"/>
        </w:rPr>
        <w:t xml:space="preserve">Nota fiscal com especificação e quantidades em desacordo com o discriminado no item </w:t>
      </w:r>
      <w:r>
        <w:rPr>
          <w:rFonts w:cs="Arial" w:ascii="Arial" w:hAnsi="Arial"/>
          <w:b/>
          <w:sz w:val="22"/>
        </w:rPr>
        <w:t>15</w:t>
      </w:r>
      <w:r>
        <w:rPr>
          <w:rFonts w:cs="Arial" w:ascii="Arial" w:hAnsi="Arial"/>
          <w:sz w:val="22"/>
        </w:rPr>
        <w:t xml:space="preserve"> deste edital;</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b) </w:t>
      </w:r>
      <w:r>
        <w:rPr>
          <w:rFonts w:cs="Arial" w:ascii="Arial" w:hAnsi="Arial"/>
          <w:sz w:val="22"/>
        </w:rPr>
        <w:t xml:space="preserve">Prestados em desacordo com as especificações dos requisitos </w:t>
      </w:r>
      <w:r>
        <w:rPr>
          <w:rFonts w:cs="Arial" w:ascii="Arial" w:hAnsi="Arial"/>
          <w:b/>
          <w:sz w:val="22"/>
        </w:rPr>
        <w:t>obrigatórios</w:t>
      </w:r>
      <w:r>
        <w:rPr>
          <w:rFonts w:cs="Arial" w:ascii="Arial" w:hAnsi="Arial"/>
          <w:sz w:val="22"/>
        </w:rPr>
        <w:t xml:space="preserve"> deste edital;</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 </w:t>
      </w:r>
      <w:r>
        <w:rPr>
          <w:rFonts w:cs="Arial" w:ascii="Arial" w:hAnsi="Arial"/>
          <w:sz w:val="22"/>
        </w:rPr>
        <w:t>Apresentem vícios de qualidade ou impropriedade para o uso.</w:t>
      </w:r>
    </w:p>
    <w:p>
      <w:pPr>
        <w:pStyle w:val="Normal"/>
        <w:ind w:left="127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8.1.2</w:t>
      </w:r>
      <w:r>
        <w:rPr>
          <w:rFonts w:cs="Arial" w:ascii="Arial" w:hAnsi="Arial"/>
          <w:sz w:val="22"/>
        </w:rPr>
        <w:t xml:space="preserve"> O recebimento provisório dar-se-á, por responsável indicado pela UNEMAT, no ato da entrega do produto ou a prestação dos serviços e da nota fiscal pela adjudicatária.</w:t>
      </w:r>
    </w:p>
    <w:p>
      <w:pPr>
        <w:pStyle w:val="Normal"/>
        <w:ind w:left="127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2.8.1.3</w:t>
      </w:r>
      <w:r>
        <w:rPr>
          <w:rFonts w:cs="Arial" w:ascii="Arial" w:hAnsi="Arial"/>
          <w:sz w:val="22"/>
        </w:rPr>
        <w:t xml:space="preserve"> O recebimento provisório dos serviços/materiais adjudicados não implica sua aceitação.</w:t>
      </w:r>
    </w:p>
    <w:p>
      <w:pPr>
        <w:pStyle w:val="Normal"/>
        <w:ind w:left="1276"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2.8.1.4</w:t>
      </w:r>
      <w:r>
        <w:rPr>
          <w:rFonts w:cs="Arial" w:ascii="Arial" w:hAnsi="Arial"/>
          <w:sz w:val="22"/>
        </w:rPr>
        <w:t xml:space="preserve"> O recebimento definitivo dar-se-á, pelo Órgão, após a verificação do cumprimento das especificações do produto/serviços, nos termos deste Edital e seus anexos e da proposta adjudicada, no prazo de até </w:t>
      </w:r>
      <w:r>
        <w:rPr>
          <w:rFonts w:cs="Arial" w:ascii="Arial" w:hAnsi="Arial"/>
          <w:color w:val="FF0000"/>
          <w:sz w:val="22"/>
        </w:rPr>
        <w:t>10 (dez) dias úteis</w:t>
      </w:r>
      <w:r>
        <w:rPr>
          <w:rFonts w:cs="Arial" w:ascii="Arial" w:hAnsi="Arial"/>
          <w:sz w:val="22"/>
        </w:rPr>
        <w:t>, contados do recebimento provisório.</w:t>
      </w:r>
    </w:p>
    <w:p>
      <w:pPr>
        <w:pStyle w:val="Normal"/>
        <w:ind w:left="709" w:hanging="0"/>
        <w:jc w:val="both"/>
        <w:rPr>
          <w:rFonts w:ascii="Arial" w:hAnsi="Arial" w:cs="Arial"/>
          <w:b/>
          <w:b/>
          <w:sz w:val="22"/>
        </w:rPr>
      </w:pPr>
      <w:r>
        <w:rPr>
          <w:rFonts w:cs="Arial" w:ascii="Arial" w:hAnsi="Arial"/>
          <w:b/>
          <w:sz w:val="22"/>
        </w:rPr>
      </w:r>
    </w:p>
    <w:p>
      <w:pPr>
        <w:pStyle w:val="Normal"/>
        <w:tabs>
          <w:tab w:val="clear" w:pos="708"/>
          <w:tab w:val="left" w:pos="1620" w:leader="none"/>
        </w:tabs>
        <w:jc w:val="both"/>
        <w:rPr/>
      </w:pPr>
      <w:r>
        <w:rPr>
          <w:rFonts w:cs="Arial" w:ascii="Arial" w:hAnsi="Arial"/>
          <w:b/>
          <w:sz w:val="22"/>
        </w:rPr>
        <w:t>12.8.2.</w:t>
      </w:r>
      <w:r>
        <w:rPr>
          <w:rFonts w:cs="Arial" w:ascii="Arial" w:hAnsi="Arial"/>
          <w:sz w:val="22"/>
        </w:rPr>
        <w:t xml:space="preserve"> Efetuar pagamento o qual deverá obedecer aos termos do Decreto nº 4.752, de 06 de agosto de 2002, c/c o Decreto nº 4.747, de 22 de junho de 1994, bem como na conformidade Decreto Estadual nº 8.199/2006, após a entrega ou a execução dos serviços e recebimento da Fatura/Nota Fiscal e devidamente atestado por responsável do ÓRGAO, mediante ordem bancária, através do Banco do Brasil S/A, a ser depositada em conta-corrente, no valor correspondente, em moeda corrente, em conformidade com a INSTRUÇÃO NORMATIVA Nº 01/2007-SAGP/SEFAZ, publicada no Diário Oficial do Estado em 25.05.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9.</w:t>
      </w:r>
      <w:r>
        <w:rPr>
          <w:rFonts w:cs="Arial" w:ascii="Arial" w:hAnsi="Arial"/>
          <w:sz w:val="22"/>
        </w:rPr>
        <w:t xml:space="preserve"> Nenhum pagamento será efetuado à empresa adjudicatária enquanto pendente de liquidação qualquer obrigação. Esse fato não será gerador de direito a reajustamento de preços ou a atualização monetá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10.</w:t>
      </w:r>
      <w:r>
        <w:rPr>
          <w:rFonts w:cs="Arial" w:ascii="Arial" w:hAnsi="Arial"/>
          <w:sz w:val="22"/>
        </w:rPr>
        <w:t xml:space="preserve"> Emitir ordem de fornecimento estabelecendo dia, hora, quantidade, local e demais informações que achar pertinentes para o bom cumprimento do ob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11.</w:t>
      </w:r>
      <w:r>
        <w:rPr>
          <w:rFonts w:cs="Arial" w:ascii="Arial" w:hAnsi="Arial"/>
          <w:sz w:val="22"/>
        </w:rPr>
        <w:t xml:space="preserve"> Proporcionar todas as facilidades indispensáveis para que o fornecedor possa cumprir suas obrigações dentro das normas e à boa execução das obrigações contratuais, inclusive permitindo o acesso de empregados, prepostos ou representantes da contratada em suas dependênc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12.</w:t>
      </w:r>
      <w:r>
        <w:rPr>
          <w:rFonts w:cs="Arial" w:ascii="Arial" w:hAnsi="Arial"/>
          <w:sz w:val="22"/>
        </w:rPr>
        <w:t xml:space="preserve"> Receber o objeto adjudicado, nos termos, prazos, quantidade, qualidade e condições estabelecidas no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13.</w:t>
      </w:r>
      <w:r>
        <w:rPr>
          <w:rFonts w:cs="Arial" w:ascii="Arial" w:hAnsi="Arial"/>
          <w:sz w:val="22"/>
        </w:rPr>
        <w:t xml:space="preserve"> Rejeitar, no todo ou em parte, os bens entregues em desacordo com as obrigações assumidas pelo forne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14.</w:t>
      </w:r>
      <w:r>
        <w:rPr>
          <w:rFonts w:cs="Arial" w:ascii="Arial" w:hAnsi="Arial"/>
          <w:sz w:val="22"/>
        </w:rPr>
        <w:t xml:space="preserve"> Fiscalizar o cumprimento às obrigações da contrat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15.</w:t>
      </w:r>
      <w:r>
        <w:rPr>
          <w:rFonts w:cs="Arial" w:ascii="Arial" w:hAnsi="Arial"/>
          <w:sz w:val="22"/>
        </w:rPr>
        <w:t xml:space="preserve"> Comunicar à empresa sobre possíveis irregularidades observadas nos bens fornecidos, para imediata substitu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13. DAS SANÇÕES ADMINISTRATIVAS</w:t>
      </w:r>
    </w:p>
    <w:p>
      <w:pPr>
        <w:pStyle w:val="Normal"/>
        <w:rPr/>
      </w:pPr>
      <w:r>
        <w:rPr>
          <w:rFonts w:cs="Arial" w:ascii="Arial" w:hAnsi="Arial"/>
          <w:b/>
          <w:sz w:val="22"/>
        </w:rPr>
        <w:t>(Artigo 7</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 c/c Artigo 138 do Decreto 7.217/2006 e Artigos 86, 87 e 88 da Lei nº 8.666/93)</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3.1. </w:t>
      </w:r>
      <w:r>
        <w:rPr>
          <w:rFonts w:cs="Arial" w:ascii="Arial" w:hAnsi="Arial"/>
          <w:sz w:val="22"/>
        </w:rPr>
        <w:t>O descumprimento injustificado das obrigações assumidas nos termos deste edital sujeita a contratada a multas, consoante o caput e §§ do art. 86 da Lei nº 8.666/93, incidentes sobre o valor da Nota de Empenho, na forma segui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1.1</w:t>
      </w:r>
      <w:r>
        <w:rPr>
          <w:rFonts w:cs="Arial" w:ascii="Arial" w:hAnsi="Arial"/>
          <w:sz w:val="22"/>
        </w:rPr>
        <w:t>. Quanto à obrigação da retirada da Nota de Empenho no prazo estabelecido:</w:t>
      </w:r>
    </w:p>
    <w:p>
      <w:pPr>
        <w:pStyle w:val="Normal"/>
        <w:jc w:val="both"/>
        <w:rPr/>
      </w:pPr>
      <w:r>
        <w:rPr>
          <w:rFonts w:cs="Arial" w:ascii="Arial" w:hAnsi="Arial"/>
          <w:b/>
          <w:sz w:val="22"/>
        </w:rPr>
        <w:t>a)</w:t>
      </w:r>
      <w:r>
        <w:rPr>
          <w:rFonts w:cs="Arial" w:ascii="Arial" w:hAnsi="Arial"/>
          <w:sz w:val="22"/>
        </w:rPr>
        <w:t xml:space="preserve"> atraso até 05 (cinco) dias, multa de 2 % (dois por cento);</w:t>
      </w:r>
    </w:p>
    <w:p>
      <w:pPr>
        <w:pStyle w:val="Normal"/>
        <w:jc w:val="both"/>
        <w:rPr>
          <w:rFonts w:ascii="Arial" w:hAnsi="Arial" w:cs="Arial"/>
          <w:sz w:val="22"/>
        </w:rPr>
      </w:pPr>
      <w:r>
        <w:rPr>
          <w:rFonts w:cs="Arial" w:ascii="Arial" w:hAnsi="Arial"/>
          <w:b/>
          <w:sz w:val="22"/>
        </w:rPr>
        <w:t>b)</w:t>
      </w:r>
      <w:r>
        <w:rPr>
          <w:rFonts w:cs="Arial" w:ascii="Arial" w:hAnsi="Arial"/>
          <w:sz w:val="22"/>
        </w:rPr>
        <w:t xml:space="preserve"> a partir do 6º (sexto) até o limite do 10º (décimo) dia, multa de 4% (quatro por cento), caracterizando-se a inexecução total da obrigação a partir do 11º (décimo primeiro) dia de atra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1.2.</w:t>
      </w:r>
      <w:r>
        <w:rPr>
          <w:rFonts w:cs="Arial" w:ascii="Arial" w:hAnsi="Arial"/>
          <w:sz w:val="22"/>
        </w:rPr>
        <w:t xml:space="preserve"> Quanto às obrigações de solução de quaisquer problemas com os itens adquiridos, e, quanto à aceitação de acréscimos e supressões no valor total da adjudicação:</w:t>
      </w:r>
    </w:p>
    <w:p>
      <w:pPr>
        <w:pStyle w:val="Normal"/>
        <w:jc w:val="both"/>
        <w:rPr/>
      </w:pPr>
      <w:r>
        <w:rPr>
          <w:rFonts w:cs="Arial" w:ascii="Arial" w:hAnsi="Arial"/>
          <w:b/>
          <w:sz w:val="22"/>
        </w:rPr>
        <w:t>a)</w:t>
      </w:r>
      <w:r>
        <w:rPr>
          <w:rFonts w:cs="Arial" w:ascii="Arial" w:hAnsi="Arial"/>
          <w:sz w:val="22"/>
        </w:rPr>
        <w:t xml:space="preserve"> atraso até 2 (dois) dias, multa de 2% (dois por cento);</w:t>
      </w:r>
    </w:p>
    <w:p>
      <w:pPr>
        <w:pStyle w:val="Normal"/>
        <w:jc w:val="both"/>
        <w:rPr/>
      </w:pPr>
      <w:r>
        <w:rPr>
          <w:rFonts w:cs="Arial" w:ascii="Arial" w:hAnsi="Arial"/>
          <w:b/>
          <w:sz w:val="22"/>
        </w:rPr>
        <w:t>b)</w:t>
      </w:r>
      <w:r>
        <w:rPr>
          <w:rFonts w:cs="Arial" w:ascii="Arial" w:hAnsi="Arial"/>
          <w:sz w:val="22"/>
        </w:rPr>
        <w:t xml:space="preserve"> a partir do 3º (terceiro) até o limite do 5º (quinto) dia, multa de 4% (quatro por cento), caracterizando-se a inexecução total da obrigação a partir do 6º (sexto) dia de atra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2.</w:t>
      </w:r>
      <w:r>
        <w:rPr>
          <w:rFonts w:cs="Arial" w:ascii="Arial" w:hAnsi="Arial"/>
          <w:sz w:val="22"/>
        </w:rPr>
        <w:t xml:space="preserve"> Sem prejuízo das sanções cominadas no art. 87, I, III e IV, da Lei nº 8.666/93, pela inexecução total ou parcial do objeto adjudicado, a UNEMAT poderá, garantida a prévia e ampla defesa, aplicar à Contratada multa de até 10% (dez por cento) sobre o valor adjudic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3.</w:t>
      </w:r>
      <w:r>
        <w:rPr>
          <w:rFonts w:cs="Arial" w:ascii="Arial" w:hAnsi="Arial"/>
          <w:sz w:val="22"/>
        </w:rPr>
        <w:t xml:space="preserve"> Se a adjudicatária recusar-se a retirar a nota de empenho injustificadamente ou se não apresentar situação regular no ato da feitura da mesma, garantida prévia e ampla defesa, sujeita-se às seguintes pena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3.1.</w:t>
      </w:r>
      <w:r>
        <w:rPr>
          <w:rFonts w:cs="Arial" w:ascii="Arial" w:hAnsi="Arial"/>
          <w:sz w:val="22"/>
        </w:rPr>
        <w:t xml:space="preserve"> multa de até 10% sobre o valor adjudicad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3.3.2.</w:t>
      </w:r>
      <w:r>
        <w:rPr>
          <w:rFonts w:cs="Arial" w:ascii="Arial" w:hAnsi="Arial"/>
          <w:sz w:val="22"/>
        </w:rPr>
        <w:t xml:space="preserve"> suspensão temporária de participar de licitações e impedimento de contratar com a UNEMAT, por prazo de até 5 (cinco) anos, e,</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3.3.3.</w:t>
      </w:r>
      <w:r>
        <w:rPr>
          <w:rFonts w:cs="Arial" w:ascii="Arial" w:hAnsi="Arial"/>
          <w:sz w:val="22"/>
        </w:rPr>
        <w:t xml:space="preserve"> declaração de inidoneidade para licitar ou contratar com a Administração Pública.</w:t>
      </w:r>
    </w:p>
    <w:p>
      <w:pPr>
        <w:pStyle w:val="Normal"/>
        <w:ind w:left="1134"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3.4.</w:t>
      </w:r>
      <w:r>
        <w:rPr>
          <w:rFonts w:cs="Arial" w:ascii="Arial" w:hAnsi="Arial"/>
          <w:sz w:val="22"/>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do Cadastro Geral de Fornecedores por igual período, sem prejuízo da ação penal correspondente na forma da l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3.5. </w:t>
      </w:r>
      <w:r>
        <w:rPr>
          <w:rFonts w:cs="Arial" w:ascii="Arial" w:hAnsi="Arial"/>
          <w:sz w:val="22"/>
        </w:rPr>
        <w:t>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UNEMAT proceder a cobrança judicial da mu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3.6. </w:t>
      </w:r>
      <w:r>
        <w:rPr>
          <w:rFonts w:cs="Arial" w:ascii="Arial" w:hAnsi="Arial"/>
          <w:sz w:val="22"/>
        </w:rPr>
        <w:t>As multas previstas nesta seção não eximem a adjudicatária da reparação dos eventuais danos, perdas ou prejuízos que seu ato punível venha causar a UNEM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7.</w:t>
      </w:r>
      <w:r>
        <w:rPr>
          <w:rFonts w:cs="Arial" w:ascii="Arial" w:hAnsi="Arial"/>
          <w:sz w:val="22"/>
          <w:szCs w:val="22"/>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14. DA DOTAÇÃO ORÇAMENTÁRIA</w:t>
      </w:r>
    </w:p>
    <w:p>
      <w:pPr>
        <w:pStyle w:val="Normal"/>
        <w:jc w:val="center"/>
        <w:rPr>
          <w:rFonts w:ascii="Arial" w:hAnsi="Arial" w:cs="Arial"/>
          <w:b/>
          <w:b/>
          <w:sz w:val="22"/>
        </w:rPr>
      </w:pPr>
      <w:r>
        <w:rPr>
          <w:rFonts w:cs="Arial" w:ascii="Arial" w:hAnsi="Arial"/>
          <w:b/>
          <w:sz w:val="22"/>
        </w:rPr>
        <w:t>(Artigo 119 do Decreto nº 7.217/200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4.1.</w:t>
      </w:r>
      <w:r>
        <w:rPr>
          <w:rFonts w:cs="Arial" w:ascii="Arial" w:hAnsi="Arial"/>
          <w:sz w:val="22"/>
        </w:rPr>
        <w:t xml:space="preserve"> As despesas decorrentes da aquisição/contratação, objeto desta Licitação, correrão à conta dos recursos específicos consignados no orçamento, conforme a discriminação que seg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i/>
          <w:sz w:val="22"/>
        </w:rPr>
        <w:t>Universidade do Estado de Mato Grosso</w:t>
      </w:r>
    </w:p>
    <w:p>
      <w:pPr>
        <w:pStyle w:val="Normal"/>
        <w:jc w:val="both"/>
        <w:rPr>
          <w:rFonts w:ascii="Arial" w:hAnsi="Arial" w:cs="Arial"/>
          <w:b/>
          <w:b/>
          <w:sz w:val="22"/>
        </w:rPr>
      </w:pPr>
      <w:r>
        <w:rPr>
          <w:rFonts w:cs="Arial" w:ascii="Arial" w:hAnsi="Arial"/>
          <w:b/>
          <w:sz w:val="22"/>
        </w:rPr>
        <w:t>Órgão: 26.201</w:t>
      </w:r>
    </w:p>
    <w:p>
      <w:pPr>
        <w:pStyle w:val="Normal"/>
        <w:jc w:val="both"/>
        <w:rPr>
          <w:rFonts w:ascii="Arial" w:hAnsi="Arial" w:cs="Arial"/>
          <w:b/>
          <w:b/>
          <w:sz w:val="22"/>
        </w:rPr>
      </w:pPr>
      <w:r>
        <w:rPr>
          <w:rFonts w:cs="Arial" w:ascii="Arial" w:hAnsi="Arial"/>
          <w:b/>
          <w:sz w:val="22"/>
        </w:rPr>
        <w:t>Projeto Atividade: 4385.9900</w:t>
      </w:r>
    </w:p>
    <w:p>
      <w:pPr>
        <w:pStyle w:val="Normal"/>
        <w:jc w:val="both"/>
        <w:rPr>
          <w:rFonts w:ascii="Arial" w:hAnsi="Arial" w:cs="Arial"/>
          <w:b/>
          <w:b/>
          <w:sz w:val="22"/>
        </w:rPr>
      </w:pPr>
      <w:r>
        <w:rPr>
          <w:rFonts w:cs="Arial" w:ascii="Arial" w:hAnsi="Arial"/>
          <w:b/>
          <w:sz w:val="22"/>
        </w:rPr>
        <w:t>Elemento de Despesa: 4490.5200</w:t>
      </w:r>
    </w:p>
    <w:p>
      <w:pPr>
        <w:pStyle w:val="Normal"/>
        <w:jc w:val="both"/>
        <w:rPr>
          <w:rFonts w:ascii="Arial" w:hAnsi="Arial" w:cs="Arial"/>
          <w:b/>
          <w:b/>
          <w:sz w:val="22"/>
        </w:rPr>
      </w:pPr>
      <w:r>
        <w:rPr>
          <w:rFonts w:cs="Arial" w:ascii="Arial" w:hAnsi="Arial"/>
          <w:b/>
          <w:sz w:val="22"/>
        </w:rPr>
        <w:t>Fonte: 10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bCs/>
          <w:sz w:val="22"/>
          <w:szCs w:val="22"/>
        </w:rPr>
        <w:t>14.2.</w:t>
      </w:r>
      <w:r>
        <w:rPr>
          <w:rFonts w:cs="Arial" w:ascii="Arial" w:hAnsi="Arial"/>
          <w:sz w:val="22"/>
          <w:szCs w:val="22"/>
        </w:rPr>
        <w:t xml:space="preserve"> As despesas decorrentes da contratação, objeto desta Licitação, no exercício seguinte, correrão à conta dos recursos específicos consignados no orçamento do me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5. TERMO DE REFERÊNCIA: ESPECIFICAÇÕES TECNICAS</w:t>
      </w:r>
    </w:p>
    <w:p>
      <w:pPr>
        <w:pStyle w:val="Normal"/>
        <w:jc w:val="center"/>
        <w:rPr>
          <w:rFonts w:ascii="Arial" w:hAnsi="Arial" w:cs="Arial"/>
          <w:b/>
          <w:b/>
          <w:sz w:val="22"/>
        </w:rPr>
      </w:pPr>
      <w:r>
        <w:rPr>
          <w:rFonts w:cs="Arial" w:ascii="Arial" w:hAnsi="Arial"/>
          <w:b/>
          <w:sz w:val="22"/>
        </w:rPr>
        <w:t>(Artigo 14 da Lei 8666/93)</w:t>
      </w:r>
    </w:p>
    <w:p>
      <w:pPr>
        <w:pStyle w:val="Normal"/>
        <w:tabs>
          <w:tab w:val="clear" w:pos="708"/>
          <w:tab w:val="left" w:pos="2714" w:leader="none"/>
          <w:tab w:val="left" w:pos="10419" w:leader="none"/>
        </w:tabs>
        <w:rPr>
          <w:rFonts w:ascii="Arial" w:hAnsi="Arial" w:cs="Arial"/>
          <w:b/>
          <w:b/>
          <w:bCs/>
          <w:color w:val="000000"/>
          <w:sz w:val="22"/>
        </w:rPr>
      </w:pPr>
      <w:r>
        <w:rPr>
          <w:rFonts w:cs="Arial" w:ascii="Arial" w:hAnsi="Arial"/>
          <w:b/>
          <w:bCs/>
          <w:color w:val="000000"/>
          <w:sz w:val="22"/>
        </w:rPr>
      </w:r>
    </w:p>
    <w:p>
      <w:pPr>
        <w:pStyle w:val="Normal"/>
        <w:tabs>
          <w:tab w:val="clear" w:pos="708"/>
          <w:tab w:val="left" w:pos="2714" w:leader="none"/>
          <w:tab w:val="left" w:pos="10419" w:leader="none"/>
        </w:tabs>
        <w:rPr>
          <w:rFonts w:ascii="Arial" w:hAnsi="Arial" w:cs="Arial"/>
          <w:color w:val="000000"/>
          <w:sz w:val="22"/>
        </w:rPr>
      </w:pPr>
      <w:r>
        <w:rPr>
          <w:rFonts w:cs="Arial" w:ascii="Arial" w:hAnsi="Arial"/>
          <w:b/>
          <w:bCs/>
          <w:color w:val="000000"/>
          <w:sz w:val="22"/>
        </w:rPr>
        <w:t xml:space="preserve">15.1. </w:t>
      </w:r>
      <w:r>
        <w:rPr>
          <w:rFonts w:cs="Arial" w:ascii="Arial" w:hAnsi="Arial"/>
          <w:color w:val="000000"/>
          <w:sz w:val="22"/>
        </w:rPr>
        <w:t xml:space="preserve">Especificações do objeto: O Termo de Referência/Projeto Básico, conforme </w:t>
      </w:r>
      <w:r>
        <w:rPr>
          <w:rFonts w:cs="Arial" w:ascii="Arial" w:hAnsi="Arial"/>
          <w:b/>
          <w:color w:val="000000"/>
          <w:sz w:val="22"/>
        </w:rPr>
        <w:t>Anexo I.</w:t>
      </w:r>
    </w:p>
    <w:p>
      <w:pPr>
        <w:pStyle w:val="Normal"/>
        <w:ind w:right="172" w:hanging="0"/>
        <w:jc w:val="center"/>
        <w:rPr>
          <w:rFonts w:ascii="Arial" w:hAnsi="Arial" w:cs="Arial"/>
          <w:color w:val="000000"/>
          <w:sz w:val="22"/>
          <w:szCs w:val="22"/>
          <w:lang w:val="zxx"/>
        </w:rPr>
      </w:pPr>
      <w:r>
        <w:rPr>
          <w:rFonts w:cs="Arial" w:ascii="Arial" w:hAnsi="Arial"/>
          <w:color w:val="000000"/>
          <w:sz w:val="22"/>
          <w:szCs w:val="22"/>
          <w:lang w:val="zxx"/>
        </w:rPr>
      </w:r>
    </w:p>
    <w:p>
      <w:pPr>
        <w:pStyle w:val="Normal"/>
        <w:ind w:right="172" w:hanging="0"/>
        <w:rPr>
          <w:rFonts w:ascii="Arial" w:hAnsi="Arial" w:cs="Arial"/>
          <w:b/>
          <w:b/>
          <w:bCs/>
          <w:sz w:val="22"/>
          <w:szCs w:val="22"/>
          <w:lang w:val="zxx"/>
        </w:rPr>
      </w:pPr>
      <w:r>
        <w:rPr>
          <w:rFonts w:cs="Arial" w:ascii="Arial" w:hAnsi="Arial"/>
          <w:b/>
          <w:bCs/>
          <w:sz w:val="22"/>
          <w:szCs w:val="22"/>
          <w:lang w:val="zxx"/>
        </w:rPr>
      </w:r>
    </w:p>
    <w:p>
      <w:pPr>
        <w:pStyle w:val="Normal"/>
        <w:ind w:right="172" w:hanging="0"/>
        <w:jc w:val="center"/>
        <w:rPr>
          <w:rFonts w:ascii="Arial" w:hAnsi="Arial" w:cs="Arial"/>
          <w:b/>
          <w:b/>
          <w:bCs/>
          <w:sz w:val="22"/>
          <w:szCs w:val="22"/>
        </w:rPr>
      </w:pPr>
      <w:r>
        <w:rPr>
          <w:rFonts w:cs="Arial" w:ascii="Arial" w:hAnsi="Arial"/>
          <w:b/>
          <w:bCs/>
          <w:sz w:val="22"/>
          <w:szCs w:val="22"/>
        </w:rPr>
        <w:t>16. DO PAGAMENTO</w:t>
      </w:r>
    </w:p>
    <w:p>
      <w:pPr>
        <w:pStyle w:val="Normal"/>
        <w:ind w:right="172" w:hanging="0"/>
        <w:jc w:val="center"/>
        <w:rPr>
          <w:rFonts w:ascii="Arial" w:hAnsi="Arial" w:cs="Arial"/>
          <w:b/>
          <w:b/>
          <w:bCs/>
          <w:sz w:val="22"/>
          <w:szCs w:val="22"/>
        </w:rPr>
      </w:pPr>
      <w:r>
        <w:rPr>
          <w:rFonts w:cs="Arial" w:ascii="Arial" w:hAnsi="Arial"/>
          <w:b/>
          <w:bCs/>
          <w:sz w:val="22"/>
          <w:szCs w:val="22"/>
        </w:rPr>
        <w:t>(Decreto nº 8.199/2006)</w:t>
      </w:r>
    </w:p>
    <w:p>
      <w:pPr>
        <w:pStyle w:val="Normal"/>
        <w:ind w:right="172"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6.1.</w:t>
      </w:r>
      <w:r>
        <w:rPr>
          <w:rFonts w:cs="Arial" w:ascii="Arial" w:hAnsi="Arial"/>
          <w:sz w:val="22"/>
          <w:szCs w:val="22"/>
        </w:rPr>
        <w:t xml:space="preserve"> O pagamento será efetuado pelo contratante </w:t>
      </w:r>
      <w:r>
        <w:rPr>
          <w:rFonts w:cs="Arial" w:ascii="Arial" w:hAnsi="Arial"/>
          <w:sz w:val="22"/>
        </w:rPr>
        <w:t>em favor da contratada mediante Ordem Bancária a ser depositada em conta-corrente, no valor correspondente, data fixada de acordo com a INSTRUÇÃO NORMATIVA Nº 001/2007-SAGP/SEFAZ, publicada no Diário Oficial do Estado em 25.05.2007,</w:t>
      </w:r>
      <w:r>
        <w:rPr>
          <w:rFonts w:cs="Arial" w:ascii="Arial" w:hAnsi="Arial"/>
          <w:sz w:val="22"/>
          <w:szCs w:val="22"/>
        </w:rPr>
        <w:t xml:space="preserve"> após apresentação de nota fiscal/fatura devidamente atestada pelo fiscal do contrat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6.1.2. </w:t>
      </w:r>
      <w:r>
        <w:rPr>
          <w:rFonts w:cs="Arial" w:ascii="Arial" w:hAnsi="Arial"/>
          <w:sz w:val="22"/>
          <w:szCs w:val="22"/>
        </w:rPr>
        <w:t xml:space="preserve"> A contratada deverá indicar no corpo da Nota Fiscal/Fatura, descrição do produto (com detalhes), o número e o nome do Banco, agência e número da conta onde deverá ser feito o pagamento, via ordem bancári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a) prova de regularidade fiscal para com a Fazenda Federal, Estadual e Municipal do domicílio ou sede da contratada, consistindo em certidões ou documento equivalente, emitidos pelos órgãos competentes e dentro dos prazos de validade expresso nas próprias certidões ou documento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b) prova de regularidade fiscal para com a Procuradoria da Fazenda Nacional e para com a Procuradoria Geral do Estado, nos casos em que não sejam emitidas em conjunto às regularidades fiscai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c) prova de regularidade perante o Fundo de Garantia por Tempo de Serviço – FGTS ( art. 27 da Lei 8.036/90), em plena validade, relativa à contratad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d) prova de regularidade perante o Instituto Nacional de Seguridade Social- INSS (art. 195, § 3° da Constituição Federal), em plena validade, relativa à contratad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2.</w:t>
      </w:r>
      <w:r>
        <w:rPr>
          <w:rFonts w:cs="Arial" w:ascii="Arial" w:hAnsi="Arial"/>
          <w:sz w:val="22"/>
          <w:szCs w:val="22"/>
        </w:rPr>
        <w:t xml:space="preserve"> As comprovações de regularidade exigidas nas alíneas </w:t>
      </w:r>
      <w:r>
        <w:rPr>
          <w:rFonts w:cs="Arial" w:ascii="Arial" w:hAnsi="Arial"/>
          <w:b/>
          <w:sz w:val="22"/>
          <w:szCs w:val="22"/>
        </w:rPr>
        <w:t>constantes</w:t>
      </w:r>
      <w:r>
        <w:rPr>
          <w:rFonts w:cs="Arial" w:ascii="Arial" w:hAnsi="Arial"/>
          <w:sz w:val="22"/>
          <w:szCs w:val="22"/>
        </w:rPr>
        <w:t xml:space="preserve"> do item </w:t>
      </w:r>
      <w:r>
        <w:rPr>
          <w:rFonts w:cs="Arial" w:ascii="Arial" w:hAnsi="Arial"/>
          <w:b/>
          <w:sz w:val="22"/>
          <w:szCs w:val="22"/>
        </w:rPr>
        <w:t>16.1.2</w:t>
      </w:r>
      <w:r>
        <w:rPr>
          <w:rFonts w:cs="Arial" w:ascii="Arial" w:hAnsi="Arial"/>
          <w:sz w:val="22"/>
          <w:szCs w:val="22"/>
        </w:rPr>
        <w:t>, poderão ser substituídas pela regularidade junto ao Cadastro Geral de Fornecedores do Estado de Mato Gro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3.</w:t>
      </w:r>
      <w:r>
        <w:rPr>
          <w:rFonts w:cs="Arial" w:ascii="Arial" w:hAnsi="Arial"/>
          <w:sz w:val="22"/>
          <w:szCs w:val="22"/>
        </w:rPr>
        <w:t xml:space="preserve"> Constatando-se qualquer incorreção na Nota Fiscal, bem como qualquer outra circunstância que desaconselhe o seu pagamento, o prazo para pagamento constante do subitem acima fluirá a partir da respectiva regularização. Esse fato não será gerador de direito a reajustamento de preços ou a atualização mone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3.1.</w:t>
      </w:r>
      <w:r>
        <w:rPr>
          <w:rFonts w:cs="Arial" w:ascii="Arial" w:hAnsi="Arial"/>
          <w:sz w:val="22"/>
          <w:szCs w:val="22"/>
        </w:rPr>
        <w:t xml:space="preserve"> Caso constatado alguma irregularidade nas notas fiscais/faturas, estas serão devolvidas ao fornecedor, para as necessárias correções, com as informações que motivaram sua rejeição, contando-se o prazo para pagamento da data da sua reapresentaçã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16.4.</w:t>
      </w:r>
      <w:r>
        <w:rPr>
          <w:rFonts w:cs="Arial" w:ascii="Arial" w:hAnsi="Arial"/>
          <w:sz w:val="22"/>
          <w:szCs w:val="22"/>
        </w:rPr>
        <w:t xml:space="preserve"> A licitante vencedora indicará no corpo da Nota Fiscal, descrição do produto (com detalhes), o número e nome do banco, agência e número da conta onde deverá ser feito o pagamento, via ordem bancária;</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5.</w:t>
      </w:r>
      <w:r>
        <w:rPr>
          <w:rFonts w:cs="Arial" w:ascii="Arial" w:hAnsi="Arial"/>
          <w:sz w:val="22"/>
          <w:szCs w:val="22"/>
        </w:rPr>
        <w:t xml:space="preserve"> </w:t>
      </w:r>
      <w:r>
        <w:rPr>
          <w:rFonts w:cs="Arial" w:ascii="Arial" w:hAnsi="Arial"/>
          <w:b/>
          <w:sz w:val="22"/>
          <w:szCs w:val="22"/>
        </w:rPr>
        <w:t>A UNEMAT</w:t>
      </w:r>
      <w:r>
        <w:rPr>
          <w:rFonts w:cs="Arial" w:ascii="Arial" w:hAnsi="Arial"/>
          <w:sz w:val="22"/>
          <w:szCs w:val="22"/>
        </w:rPr>
        <w:t xml:space="preserve"> efetuará o pagamento via ordem bancária, por intermédio do Banco do Brasil, para o banco discriminado na Nota Fiscal;</w:t>
      </w:r>
    </w:p>
    <w:p>
      <w:pPr>
        <w:pStyle w:val="BodyText21"/>
        <w:rPr>
          <w:rFonts w:ascii="Arial" w:hAnsi="Arial" w:cs="Arial"/>
          <w:sz w:val="22"/>
          <w:szCs w:val="22"/>
        </w:rPr>
      </w:pPr>
      <w:r>
        <w:rPr>
          <w:rFonts w:cs="Arial"/>
          <w:sz w:val="22"/>
          <w:szCs w:val="22"/>
        </w:rPr>
      </w:r>
    </w:p>
    <w:p>
      <w:pPr>
        <w:pStyle w:val="Normal"/>
        <w:jc w:val="both"/>
        <w:rPr/>
      </w:pPr>
      <w:r>
        <w:rPr>
          <w:rFonts w:cs="Arial" w:ascii="Arial" w:hAnsi="Arial"/>
          <w:b/>
          <w:bCs/>
          <w:sz w:val="22"/>
          <w:szCs w:val="22"/>
        </w:rPr>
        <w:t>16.6.</w:t>
      </w:r>
      <w:r>
        <w:rPr>
          <w:rFonts w:cs="Arial" w:ascii="Arial" w:hAnsi="Arial"/>
          <w:sz w:val="22"/>
          <w:szCs w:val="22"/>
        </w:rPr>
        <w:t xml:space="preserve"> Nenhum pagamento será efetuado à empresa adjudicatária enquanto pendente de liquidação qualquer obrigação. Esse fato não será gerador de direito a reajustamento de preços ou a atualização mone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7.</w:t>
      </w:r>
      <w:r>
        <w:rPr>
          <w:rFonts w:cs="Arial" w:ascii="Arial" w:hAnsi="Arial"/>
          <w:sz w:val="22"/>
          <w:szCs w:val="22"/>
        </w:rPr>
        <w:t xml:space="preserve"> A Nota Fiscal/Fatura deverá estar em nome da </w:t>
      </w:r>
      <w:r>
        <w:rPr>
          <w:rFonts w:cs="Arial" w:ascii="Arial" w:hAnsi="Arial"/>
          <w:b/>
          <w:sz w:val="22"/>
          <w:szCs w:val="22"/>
        </w:rPr>
        <w:t>Fundação Universidade do Estado de Mato Grosso – UNEMAT – com o CNPJ Nº. 01.367.770/0001-30 – Inscrição Estadual: Isento, Av. Tancredo Neves, nº 1.095, Bairro Cavalhada, Cáceres / MT, CEP: 78.200-000.</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100" w:leader="none"/>
        </w:tabs>
        <w:ind w:right="100" w:hanging="0"/>
        <w:jc w:val="both"/>
        <w:rPr/>
      </w:pPr>
      <w:r>
        <w:rPr>
          <w:rFonts w:cs="Arial" w:ascii="Arial" w:hAnsi="Arial"/>
          <w:b/>
          <w:sz w:val="22"/>
          <w:szCs w:val="22"/>
        </w:rPr>
        <w:t>16.8.</w:t>
      </w:r>
      <w:r>
        <w:rPr>
          <w:rFonts w:cs="Arial" w:ascii="Arial" w:hAnsi="Arial"/>
          <w:sz w:val="22"/>
          <w:szCs w:val="22"/>
        </w:rPr>
        <w:t xml:space="preserve"> O pagamento efetuado à adjudicatária não a isentará de suas responsabilidades vinculadas ao fornecimento, especialmente aquelas relacionadas com a qualidade e validade, nem implicará aceitação definitiva do fornecimento;</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
          <w:bCs/>
          <w:sz w:val="22"/>
          <w:szCs w:val="22"/>
        </w:rPr>
        <w:t>16.9.</w:t>
      </w:r>
      <w:r>
        <w:rPr>
          <w:rFonts w:cs="Arial" w:ascii="Arial" w:hAnsi="Arial"/>
          <w:bCs/>
          <w:sz w:val="22"/>
          <w:szCs w:val="22"/>
        </w:rPr>
        <w:t xml:space="preserve"> Não haverá, sob hipótese alguma, pagamento antecipado.</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pPr>
      <w:r>
        <w:rPr>
          <w:rFonts w:cs="Arial" w:ascii="Arial" w:hAnsi="Arial"/>
          <w:b/>
          <w:bCs/>
          <w:sz w:val="22"/>
          <w:szCs w:val="22"/>
        </w:rPr>
        <w:t>16.10.</w:t>
      </w:r>
      <w:r>
        <w:rPr>
          <w:rFonts w:cs="Arial" w:ascii="Arial" w:hAnsi="Arial"/>
          <w:bCs/>
          <w:sz w:val="22"/>
          <w:szCs w:val="22"/>
        </w:rPr>
        <w:t xml:space="preserve"> O Contratante não efetuará pagamento de título descontado, ou por meio de cobrança em banco, bem como, os que forem negociados com terceiros por intermédio de operação de factoring;</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pPr>
      <w:r>
        <w:rPr>
          <w:rFonts w:cs="Arial" w:ascii="Arial" w:hAnsi="Arial"/>
          <w:b/>
          <w:bCs/>
          <w:sz w:val="22"/>
          <w:szCs w:val="22"/>
        </w:rPr>
        <w:t>16.11.</w:t>
      </w:r>
      <w:r>
        <w:rPr>
          <w:rFonts w:cs="Arial" w:ascii="Arial" w:hAnsi="Arial"/>
          <w:bCs/>
          <w:sz w:val="22"/>
          <w:szCs w:val="22"/>
        </w:rPr>
        <w:t xml:space="preserve"> Deverá apresentar a Nota Fiscal de entrada do produto no ato da liquidação, procedimento de conferência, de acordo com o que determina a Lei nº 4.320/64, art. 3º, § 2º, I.</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pPr>
      <w:r>
        <w:rPr>
          <w:rFonts w:cs="Arial" w:ascii="Arial" w:hAnsi="Arial"/>
          <w:b/>
          <w:bCs/>
          <w:sz w:val="22"/>
          <w:szCs w:val="22"/>
        </w:rPr>
        <w:t>16.12.</w:t>
      </w:r>
      <w:r>
        <w:rPr>
          <w:rFonts w:cs="Arial" w:ascii="Arial" w:hAnsi="Arial"/>
          <w:bCs/>
          <w:sz w:val="22"/>
          <w:szCs w:val="22"/>
        </w:rPr>
        <w:t xml:space="preserve"> As despesas bancárias decorrentes de transferência de valores para outras praças serão de responsabilidade do Contratado.</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
          <w:bCs/>
          <w:sz w:val="22"/>
          <w:szCs w:val="22"/>
        </w:rPr>
        <w:t>16.13.</w:t>
      </w:r>
      <w:r>
        <w:rPr>
          <w:rFonts w:cs="Arial" w:ascii="Arial" w:hAnsi="Arial"/>
          <w:bCs/>
          <w:sz w:val="22"/>
          <w:szCs w:val="22"/>
        </w:rPr>
        <w:t xml:space="preserve"> O pagamento somente será efetuado mediante apresentação da regularidade documental.</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center"/>
        <w:rPr>
          <w:rFonts w:ascii="Arial" w:hAnsi="Arial" w:cs="Arial"/>
          <w:b/>
          <w:b/>
          <w:bCs/>
          <w:sz w:val="22"/>
          <w:szCs w:val="22"/>
        </w:rPr>
      </w:pPr>
      <w:r>
        <w:rPr>
          <w:rFonts w:cs="Arial" w:ascii="Arial" w:hAnsi="Arial"/>
          <w:b/>
          <w:bCs/>
          <w:sz w:val="22"/>
          <w:szCs w:val="22"/>
        </w:rPr>
        <w:t>17. DA PARTICIPAÇÃO DE MICRO EMPRESA E EMPRESA DE PEQUENO PORTE</w:t>
      </w:r>
    </w:p>
    <w:p>
      <w:pPr>
        <w:pStyle w:val="Normal"/>
        <w:ind w:right="172" w:hanging="0"/>
        <w:jc w:val="center"/>
        <w:rPr>
          <w:rFonts w:ascii="Arial" w:hAnsi="Arial" w:cs="Arial"/>
          <w:b/>
          <w:b/>
          <w:bCs/>
          <w:sz w:val="22"/>
          <w:szCs w:val="22"/>
        </w:rPr>
      </w:pPr>
      <w:r>
        <w:rPr>
          <w:rFonts w:cs="Arial" w:ascii="Arial" w:hAnsi="Arial"/>
          <w:b/>
          <w:bCs/>
          <w:sz w:val="22"/>
          <w:szCs w:val="22"/>
        </w:rPr>
        <w:t>(Lei Complementar nº 123, de 14/12/2006)</w:t>
      </w:r>
    </w:p>
    <w:p>
      <w:pPr>
        <w:pStyle w:val="Normal"/>
        <w:ind w:right="172" w:hanging="0"/>
        <w:jc w:val="both"/>
        <w:rPr>
          <w:rFonts w:ascii="Arial" w:hAnsi="Arial" w:cs="Arial"/>
          <w:b/>
          <w:b/>
          <w:bCs/>
          <w:sz w:val="22"/>
          <w:szCs w:val="22"/>
        </w:rPr>
      </w:pPr>
      <w:r>
        <w:rPr>
          <w:rFonts w:cs="Arial" w:ascii="Arial" w:hAnsi="Arial"/>
          <w:b/>
          <w:bCs/>
          <w:sz w:val="22"/>
          <w:szCs w:val="22"/>
        </w:rPr>
      </w:r>
    </w:p>
    <w:p>
      <w:pPr>
        <w:pStyle w:val="Normal"/>
        <w:ind w:right="172" w:hanging="0"/>
        <w:jc w:val="both"/>
        <w:rPr>
          <w:rFonts w:ascii="Arial" w:hAnsi="Arial" w:cs="Arial"/>
          <w:bCs/>
          <w:sz w:val="22"/>
          <w:szCs w:val="22"/>
        </w:rPr>
      </w:pPr>
      <w:r>
        <w:rPr>
          <w:rFonts w:cs="Arial" w:ascii="Arial" w:hAnsi="Arial"/>
          <w:bCs/>
          <w:sz w:val="22"/>
          <w:szCs w:val="22"/>
        </w:rPr>
        <w:t>17.1. A participação de micro empresa e empresa de pequeno porte se dará conforme preceituado na Lei Complementar nº 123/2006.</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Cs/>
          <w:sz w:val="22"/>
          <w:szCs w:val="22"/>
        </w:rPr>
        <w:t>17.2.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tabs>
          <w:tab w:val="clear" w:pos="708"/>
          <w:tab w:val="left" w:pos="6379"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7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379" w:leader="none"/>
        </w:tabs>
        <w:jc w:val="center"/>
        <w:rPr>
          <w:rFonts w:ascii="Arial" w:hAnsi="Arial" w:cs="Arial"/>
          <w:b/>
          <w:b/>
          <w:sz w:val="22"/>
        </w:rPr>
      </w:pPr>
      <w:r>
        <w:rPr>
          <w:rFonts w:cs="Arial" w:ascii="Arial" w:hAnsi="Arial"/>
          <w:b/>
          <w:sz w:val="22"/>
        </w:rPr>
        <w:t>18. DAS DISPOSIÇÕES GERAIS</w:t>
      </w:r>
    </w:p>
    <w:p>
      <w:pPr>
        <w:pStyle w:val="Normal"/>
        <w:tabs>
          <w:tab w:val="clear" w:pos="708"/>
          <w:tab w:val="left" w:pos="6379" w:leader="none"/>
        </w:tabs>
        <w:jc w:val="center"/>
        <w:rPr>
          <w:rFonts w:ascii="Arial" w:hAnsi="Arial" w:cs="Arial"/>
          <w:b/>
          <w:b/>
          <w:sz w:val="22"/>
        </w:rPr>
      </w:pPr>
      <w:r>
        <w:rPr>
          <w:rFonts w:cs="Arial" w:ascii="Arial" w:hAnsi="Arial"/>
          <w:b/>
          <w:sz w:val="22"/>
        </w:rPr>
        <w:t>(Artigo 118, 119 e 124 do Decreto nº 7.217/2006; Art. 43, § 3º e Artigo 65, § 1º da Lei 8.666/93)</w:t>
      </w:r>
    </w:p>
    <w:p>
      <w:pPr>
        <w:pStyle w:val="Normal"/>
        <w:tabs>
          <w:tab w:val="clear" w:pos="708"/>
          <w:tab w:val="left" w:pos="6379" w:leader="none"/>
        </w:tabs>
        <w:jc w:val="both"/>
        <w:rPr>
          <w:rFonts w:ascii="Arial" w:hAnsi="Arial" w:cs="Arial"/>
          <w:b/>
          <w:b/>
          <w:kern w:val="2"/>
          <w:sz w:val="22"/>
        </w:rPr>
      </w:pPr>
      <w:r>
        <w:rPr>
          <w:rFonts w:cs="Arial" w:ascii="Arial" w:hAnsi="Arial"/>
          <w:b/>
          <w:kern w:val="2"/>
          <w:sz w:val="22"/>
        </w:rPr>
      </w:r>
    </w:p>
    <w:p>
      <w:pPr>
        <w:pStyle w:val="Normal"/>
        <w:jc w:val="both"/>
        <w:rPr/>
      </w:pPr>
      <w:r>
        <w:rPr>
          <w:rFonts w:cs="Arial" w:ascii="Arial" w:hAnsi="Arial"/>
          <w:b/>
          <w:kern w:val="2"/>
          <w:sz w:val="22"/>
          <w:szCs w:val="22"/>
        </w:rPr>
        <w:t>18.1.</w:t>
      </w:r>
      <w:r>
        <w:rPr>
          <w:rFonts w:cs="Arial" w:ascii="Arial" w:hAnsi="Arial"/>
          <w:kern w:val="2"/>
          <w:sz w:val="22"/>
          <w:szCs w:val="22"/>
        </w:rPr>
        <w:t xml:space="preserve"> É facultada a</w:t>
      </w:r>
      <w:r>
        <w:rPr>
          <w:rFonts w:cs="Arial" w:ascii="Arial" w:hAnsi="Arial"/>
          <w:sz w:val="22"/>
          <w:szCs w:val="22"/>
        </w:rPr>
        <w:t xml:space="preserve">o (à) </w:t>
      </w:r>
      <w:r>
        <w:rPr>
          <w:rFonts w:cs="Arial" w:ascii="Arial" w:hAnsi="Arial"/>
          <w:b/>
          <w:bCs/>
          <w:sz w:val="22"/>
          <w:szCs w:val="22"/>
        </w:rPr>
        <w:t>Pregoeiro (a)</w:t>
      </w:r>
      <w:r>
        <w:rPr>
          <w:rFonts w:cs="Arial" w:ascii="Arial" w:hAnsi="Arial"/>
          <w:kern w:val="2"/>
          <w:sz w:val="22"/>
          <w:szCs w:val="22"/>
        </w:rPr>
        <w:t xml:space="preserve">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2.</w:t>
      </w:r>
      <w:r>
        <w:rPr>
          <w:rFonts w:cs="Arial" w:ascii="Arial" w:hAnsi="Arial"/>
          <w:kern w:val="2"/>
          <w:sz w:val="22"/>
          <w:szCs w:val="22"/>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6379" w:leader="none"/>
        </w:tabs>
        <w:jc w:val="both"/>
        <w:rPr/>
      </w:pPr>
      <w:r>
        <w:rPr>
          <w:rFonts w:cs="Arial" w:ascii="Arial" w:hAnsi="Arial"/>
          <w:b/>
          <w:kern w:val="2"/>
          <w:sz w:val="22"/>
        </w:rPr>
        <w:t>18.2.1.</w:t>
      </w:r>
      <w:r>
        <w:rPr>
          <w:rFonts w:cs="Arial" w:ascii="Arial" w:hAnsi="Arial"/>
          <w:kern w:val="2"/>
          <w:sz w:val="22"/>
        </w:rPr>
        <w:t xml:space="preserve"> A anulação do procedimento induz à do contrat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2.1.</w:t>
      </w:r>
      <w:r>
        <w:rPr>
          <w:rFonts w:cs="Arial" w:ascii="Arial" w:hAnsi="Arial"/>
          <w:kern w:val="2"/>
          <w:sz w:val="22"/>
          <w:szCs w:val="22"/>
        </w:rPr>
        <w:t xml:space="preserve"> Os licitantes não terão direito a indenização em decorrência da anulação do procedimento licitatório, ressalvado o direito do contratado de boa fé de ser ressarcido pelos encargos que tiver suportado no cumprimento do contrat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3.</w:t>
      </w:r>
      <w:r>
        <w:rPr>
          <w:rFonts w:cs="Arial" w:ascii="Arial" w:hAnsi="Arial"/>
          <w:kern w:val="2"/>
          <w:sz w:val="22"/>
          <w:szCs w:val="22"/>
        </w:rPr>
        <w:t xml:space="preserve"> Os proponentes são responsáveis pela fidelidade e legitimidade das informações e dos documentos apresentados em qualquer fase da licitação, assumindo ainda, todos os custos de preparação e apresentação de sua proposta, uma vez que a UNEMAT não será, em nenhum caso, responsável por esses custos, independentemente da condução ou do resultado do processo licitatório;</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6379" w:leader="none"/>
        </w:tabs>
        <w:jc w:val="both"/>
        <w:rPr/>
      </w:pPr>
      <w:r>
        <w:rPr>
          <w:rFonts w:cs="Arial" w:ascii="Arial" w:hAnsi="Arial"/>
          <w:b/>
          <w:kern w:val="2"/>
          <w:sz w:val="22"/>
        </w:rPr>
        <w:t>18.4.</w:t>
      </w:r>
      <w:r>
        <w:rPr>
          <w:rFonts w:cs="Arial" w:ascii="Arial" w:hAnsi="Arial"/>
          <w:kern w:val="2"/>
          <w:sz w:val="22"/>
        </w:rPr>
        <w:t xml:space="preserve"> Os proponentes são responsáveis pela fidelidade e legitimidade das informações e dos documentos apresentados em qualquer fase da licit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5.</w:t>
      </w:r>
      <w:r>
        <w:rPr>
          <w:rFonts w:cs="Arial" w:ascii="Arial" w:hAnsi="Arial"/>
          <w:kern w:val="2"/>
          <w:sz w:val="22"/>
          <w:szCs w:val="22"/>
        </w:rPr>
        <w:t xml:space="preserve"> Não havendo expediente ou ocorrendo qualquer fato superveniente que impeça a realização do certame na data marcada, a sessão será designada para o primeiro dia útil subseqüente, em horário e local aqui estabelecido, desde que não haja comunicação d</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 xml:space="preserve"> em contrári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6.</w:t>
      </w:r>
      <w:r>
        <w:rPr>
          <w:rFonts w:cs="Arial" w:ascii="Arial" w:hAnsi="Arial"/>
          <w:kern w:val="2"/>
          <w:sz w:val="22"/>
          <w:szCs w:val="22"/>
        </w:rPr>
        <w:t xml:space="preserve"> Na contagem dos prazos estabelecidos neste Edital e seus Anexos, excluir-se-á o dia do início e incluir-se-á o do vencimento. Só se iniciam e vencem os prazos em dias de expediente normal na Universidade do Estado de Mato Grosso - UNEMAT;</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7.</w:t>
      </w:r>
      <w:r>
        <w:rPr>
          <w:rFonts w:cs="Arial" w:ascii="Arial" w:hAnsi="Arial"/>
          <w:kern w:val="2"/>
          <w:sz w:val="22"/>
          <w:szCs w:val="22"/>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b/>
          <w:kern w:val="2"/>
          <w:sz w:val="22"/>
          <w:szCs w:val="22"/>
        </w:rPr>
        <w:t>18.8</w:t>
      </w:r>
      <w:r>
        <w:rPr>
          <w:rFonts w:cs="Arial" w:ascii="Arial" w:hAnsi="Arial"/>
          <w:kern w:val="2"/>
          <w:sz w:val="22"/>
          <w:szCs w:val="22"/>
        </w:rPr>
        <w:t>. As normas que disciplinam este pregão serão sempre interpretadas em favor da ampliação da disputa entre os interessados, sem comprometimento da segurança do processo e futuro contrato.</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6379" w:leader="none"/>
          <w:tab w:val="left" w:pos="9997" w:leader="none"/>
        </w:tabs>
        <w:jc w:val="both"/>
        <w:rPr/>
      </w:pPr>
      <w:r>
        <w:rPr>
          <w:rFonts w:cs="Arial" w:ascii="Arial" w:hAnsi="Arial"/>
          <w:b/>
          <w:kern w:val="2"/>
          <w:sz w:val="22"/>
        </w:rPr>
        <w:t>18.9.</w:t>
      </w:r>
      <w:r>
        <w:rPr>
          <w:rFonts w:cs="Arial" w:ascii="Arial" w:hAnsi="Arial"/>
          <w:kern w:val="2"/>
          <w:sz w:val="22"/>
        </w:rPr>
        <w:t xml:space="preserve"> Qualquer pedido de esclarecimento em relação a eventuais dúvidas na interpretação do presente Edital e seus Anexos, deverá ser encaminhado, por escrito, o (a) Pregoeiro (a), na Universidade do Estado de Mato Grosso, situada na Avenida Tancredo Neves, nº 1.095, Bairro Cavalhada III, Cáceres/MT, Fone (065) 3221-0002, até três dias úteis antes da data de abertura do PREG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0.</w:t>
      </w:r>
      <w:r>
        <w:rPr>
          <w:rFonts w:cs="Arial" w:ascii="Arial" w:hAnsi="Arial"/>
          <w:kern w:val="2"/>
          <w:sz w:val="22"/>
          <w:szCs w:val="22"/>
        </w:rPr>
        <w:t xml:space="preserve"> A homologação do resultado desta licitação não implicará direito à contrat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1.</w:t>
      </w:r>
      <w:r>
        <w:rPr>
          <w:rFonts w:cs="Arial" w:ascii="Arial" w:hAnsi="Arial"/>
          <w:kern w:val="2"/>
          <w:sz w:val="22"/>
          <w:szCs w:val="22"/>
        </w:rPr>
        <w:t xml:space="preserve"> Aos casos omissos aplicam-se as disposições constantes da Lei nº. 10.520/2002, da Lei 8.666/93 e alterações posteriores, e Decreto n</w:t>
      </w:r>
      <w:r>
        <w:rPr>
          <w:rFonts w:cs="Arial" w:ascii="Arial" w:hAnsi="Arial"/>
          <w:kern w:val="2"/>
          <w:sz w:val="22"/>
          <w:szCs w:val="22"/>
          <w:vertAlign w:val="superscript"/>
        </w:rPr>
        <w:t>o</w:t>
      </w:r>
      <w:r>
        <w:rPr>
          <w:rFonts w:cs="Arial" w:ascii="Arial" w:hAnsi="Arial"/>
          <w:kern w:val="2"/>
          <w:sz w:val="22"/>
          <w:szCs w:val="22"/>
        </w:rPr>
        <w:t xml:space="preserve"> 7.217/2006;</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2.</w:t>
      </w:r>
      <w:r>
        <w:rPr>
          <w:rFonts w:cs="Arial" w:ascii="Arial" w:hAnsi="Arial"/>
          <w:kern w:val="2"/>
          <w:sz w:val="22"/>
          <w:szCs w:val="22"/>
        </w:rPr>
        <w:t xml:space="preserve"> Poderá </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 xml:space="preserve"> no interesse da administração, relevar omissões puramente formais, desde que:</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a) não comprometam a lisura e o caráter competitivo da licit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b) possam ser sanadas, no prazo determinado pel</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3.</w:t>
      </w:r>
      <w:r>
        <w:rPr>
          <w:rFonts w:cs="Arial" w:ascii="Arial" w:hAnsi="Arial"/>
          <w:kern w:val="2"/>
          <w:sz w:val="22"/>
          <w:szCs w:val="22"/>
        </w:rPr>
        <w:t xml:space="preserve"> A adjudicação do resultado desta licitação não implicará direito à homolog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4.</w:t>
      </w:r>
      <w:r>
        <w:rPr>
          <w:rFonts w:cs="Arial" w:ascii="Arial" w:hAnsi="Arial"/>
          <w:kern w:val="2"/>
          <w:sz w:val="22"/>
          <w:szCs w:val="22"/>
        </w:rPr>
        <w:t xml:space="preserve"> Da reunião, lavrar-se-á ata circunstanciada, na qual serão registradas as ocorrências relevantes, devendo a mesma, ao final, ser assinada pel</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 xml:space="preserve"> e os licitantes presentes, ressaltando-se que poderá constar a assinatura da equipe de apoio, sendo-lhes facultado esse direito;</w:t>
      </w:r>
    </w:p>
    <w:p>
      <w:pPr>
        <w:pStyle w:val="Normal"/>
        <w:jc w:val="both"/>
        <w:rPr>
          <w:rFonts w:ascii="Arial" w:hAnsi="Arial" w:cs="Arial"/>
          <w:kern w:val="2"/>
          <w:sz w:val="22"/>
          <w:szCs w:val="22"/>
        </w:rPr>
      </w:pPr>
      <w:r>
        <w:rPr>
          <w:rFonts w:cs="Arial" w:ascii="Arial" w:hAnsi="Arial"/>
          <w:kern w:val="2"/>
          <w:sz w:val="22"/>
          <w:szCs w:val="22"/>
        </w:rPr>
      </w:r>
    </w:p>
    <w:p>
      <w:pPr>
        <w:pStyle w:val="P30"/>
        <w:rPr/>
      </w:pPr>
      <w:r>
        <w:rPr>
          <w:rFonts w:cs="Arial" w:ascii="Arial" w:hAnsi="Arial"/>
          <w:kern w:val="2"/>
          <w:sz w:val="22"/>
          <w:szCs w:val="22"/>
        </w:rPr>
        <w:t>18.15.</w:t>
      </w:r>
      <w:r>
        <w:rPr>
          <w:rFonts w:cs="Arial" w:ascii="Arial" w:hAnsi="Arial"/>
          <w:b w:val="false"/>
          <w:kern w:val="2"/>
          <w:sz w:val="22"/>
          <w:szCs w:val="22"/>
        </w:rPr>
        <w:t xml:space="preserve"> Deverão os licitantes participantes permanecerem no recinto da sessão até o término da mesma para a assinatura da ata;</w:t>
      </w:r>
    </w:p>
    <w:p>
      <w:pPr>
        <w:pStyle w:val="Normal"/>
        <w:tabs>
          <w:tab w:val="clear" w:pos="708"/>
          <w:tab w:val="left" w:pos="6379" w:leader="none"/>
        </w:tabs>
        <w:jc w:val="both"/>
        <w:rPr>
          <w:rFonts w:ascii="Arial" w:hAnsi="Arial" w:cs="Arial"/>
          <w:b/>
          <w:b/>
          <w:kern w:val="2"/>
          <w:sz w:val="22"/>
          <w:szCs w:val="22"/>
        </w:rPr>
      </w:pPr>
      <w:r>
        <w:rPr>
          <w:rFonts w:cs="Arial" w:ascii="Arial" w:hAnsi="Arial"/>
          <w:b/>
          <w:kern w:val="2"/>
          <w:sz w:val="22"/>
          <w:szCs w:val="22"/>
        </w:rPr>
      </w:r>
    </w:p>
    <w:p>
      <w:pPr>
        <w:pStyle w:val="Normal"/>
        <w:tabs>
          <w:tab w:val="clear" w:pos="708"/>
          <w:tab w:val="left" w:pos="6379" w:leader="none"/>
        </w:tabs>
        <w:jc w:val="both"/>
        <w:rPr/>
      </w:pPr>
      <w:r>
        <w:rPr>
          <w:rFonts w:cs="Arial" w:ascii="Arial" w:hAnsi="Arial"/>
          <w:b/>
          <w:kern w:val="2"/>
          <w:sz w:val="22"/>
        </w:rPr>
        <w:t>18.16.</w:t>
      </w:r>
      <w:r>
        <w:rPr>
          <w:rFonts w:cs="Arial" w:ascii="Arial" w:hAnsi="Arial"/>
          <w:kern w:val="2"/>
          <w:sz w:val="22"/>
        </w:rPr>
        <w:t xml:space="preserve"> São partes integrantes, indissociáveis e atreladas ao conteúdo deste Edital, os anexos abaixo, cujo teor vincula totalmente os licitantes:</w:t>
      </w:r>
    </w:p>
    <w:p>
      <w:pPr>
        <w:pStyle w:val="Normal"/>
        <w:tabs>
          <w:tab w:val="clear" w:pos="708"/>
          <w:tab w:val="left" w:pos="6379" w:leader="none"/>
        </w:tabs>
        <w:jc w:val="both"/>
        <w:rPr>
          <w:rFonts w:ascii="Arial" w:hAnsi="Arial" w:cs="Arial"/>
          <w:kern w:val="2"/>
          <w:sz w:val="22"/>
        </w:rPr>
      </w:pPr>
      <w:r>
        <w:rPr>
          <w:rFonts w:cs="Arial" w:ascii="Arial" w:hAnsi="Arial"/>
          <w:kern w:val="2"/>
          <w:sz w:val="22"/>
        </w:rPr>
      </w:r>
    </w:p>
    <w:p>
      <w:pPr>
        <w:pStyle w:val="Normal"/>
        <w:tabs>
          <w:tab w:val="clear" w:pos="708"/>
          <w:tab w:val="left" w:pos="6379" w:leader="none"/>
        </w:tabs>
        <w:jc w:val="both"/>
        <w:rPr/>
      </w:pPr>
      <w:r>
        <w:rPr>
          <w:rFonts w:cs="Arial" w:ascii="Arial" w:hAnsi="Arial"/>
          <w:kern w:val="2"/>
          <w:sz w:val="22"/>
        </w:rPr>
        <w:t>a) ANEXO I – Termo de Referência/Projeto Básico – Das Especificações Técnicas;</w:t>
      </w:r>
    </w:p>
    <w:p>
      <w:pPr>
        <w:pStyle w:val="Normal"/>
        <w:tabs>
          <w:tab w:val="clear" w:pos="708"/>
          <w:tab w:val="left" w:pos="6379" w:leader="none"/>
        </w:tabs>
        <w:jc w:val="both"/>
        <w:rPr/>
      </w:pPr>
      <w:r>
        <w:rPr>
          <w:rFonts w:cs="Arial" w:ascii="Arial" w:hAnsi="Arial"/>
          <w:kern w:val="2"/>
          <w:sz w:val="22"/>
        </w:rPr>
        <w:t>b) ANEXO II - Modelo de Formulário de Proposta de Preços;</w:t>
      </w:r>
    </w:p>
    <w:p>
      <w:pPr>
        <w:pStyle w:val="Normal"/>
        <w:tabs>
          <w:tab w:val="clear" w:pos="708"/>
          <w:tab w:val="left" w:pos="6379" w:leader="none"/>
        </w:tabs>
        <w:ind w:left="360" w:hanging="360"/>
        <w:jc w:val="both"/>
        <w:rPr/>
      </w:pPr>
      <w:r>
        <w:rPr>
          <w:rFonts w:cs="Arial" w:ascii="Arial" w:hAnsi="Arial"/>
          <w:kern w:val="2"/>
          <w:sz w:val="22"/>
        </w:rPr>
        <w:t>c)  ANEXO III - Modelo de Carta de Credenciamento;</w:t>
      </w:r>
    </w:p>
    <w:p>
      <w:pPr>
        <w:pStyle w:val="Normal"/>
        <w:tabs>
          <w:tab w:val="clear" w:pos="708"/>
          <w:tab w:val="left" w:pos="6379" w:leader="none"/>
        </w:tabs>
        <w:ind w:left="1418" w:hanging="1418"/>
        <w:jc w:val="both"/>
        <w:rPr>
          <w:rFonts w:ascii="Arial" w:hAnsi="Arial" w:cs="Arial"/>
          <w:kern w:val="2"/>
          <w:sz w:val="22"/>
        </w:rPr>
      </w:pPr>
      <w:r>
        <w:rPr>
          <w:rFonts w:cs="Arial" w:ascii="Arial" w:hAnsi="Arial"/>
          <w:kern w:val="2"/>
          <w:sz w:val="22"/>
        </w:rPr>
        <w:t>d) ANEXO IV - Modelo de Declaração de Fato Superveniente, que não emprega de menores de 18 anos em trabalhos noturnos e que não possui em seu quadro de pessoal servidores públicos exercendo funções técnicas, comerciais, de gerência, administração ou tomada de decisão, (inciso III, do art 9º da Lei 8666/93);</w:t>
      </w:r>
    </w:p>
    <w:p>
      <w:pPr>
        <w:pStyle w:val="Normal"/>
        <w:tabs>
          <w:tab w:val="clear" w:pos="708"/>
          <w:tab w:val="left" w:pos="6379" w:leader="none"/>
        </w:tabs>
        <w:ind w:left="1418" w:hanging="1418"/>
        <w:jc w:val="both"/>
        <w:rPr>
          <w:rFonts w:ascii="Arial" w:hAnsi="Arial" w:cs="Arial"/>
          <w:kern w:val="2"/>
          <w:sz w:val="22"/>
        </w:rPr>
      </w:pPr>
      <w:r>
        <w:rPr>
          <w:rFonts w:cs="Arial" w:ascii="Arial" w:hAnsi="Arial"/>
          <w:kern w:val="2"/>
          <w:sz w:val="22"/>
        </w:rPr>
        <w:t>e) ANEXO V - Modelo de Declaração dando ciência de que cumpre plenamente os requisitos de habilitação;</w:t>
      </w:r>
    </w:p>
    <w:p>
      <w:pPr>
        <w:pStyle w:val="Normal"/>
        <w:tabs>
          <w:tab w:val="clear" w:pos="708"/>
          <w:tab w:val="left" w:pos="6379" w:leader="none"/>
        </w:tabs>
        <w:jc w:val="both"/>
        <w:rPr>
          <w:rFonts w:ascii="Arial" w:hAnsi="Arial" w:cs="Arial"/>
          <w:kern w:val="2"/>
          <w:sz w:val="22"/>
        </w:rPr>
      </w:pPr>
      <w:r>
        <w:rPr>
          <w:rFonts w:cs="Arial" w:ascii="Arial" w:hAnsi="Arial"/>
          <w:kern w:val="2"/>
          <w:sz w:val="22"/>
        </w:rPr>
        <w:t>f) ANEXO VI – Modelo de Atestado de Capacidade Técnica;</w:t>
      </w:r>
    </w:p>
    <w:p>
      <w:pPr>
        <w:pStyle w:val="Normal"/>
        <w:tabs>
          <w:tab w:val="clear" w:pos="708"/>
          <w:tab w:val="left" w:pos="6379" w:leader="none"/>
        </w:tabs>
        <w:rPr>
          <w:rFonts w:ascii="Arial" w:hAnsi="Arial" w:cs="Arial"/>
          <w:kern w:val="2"/>
          <w:sz w:val="22"/>
        </w:rPr>
      </w:pPr>
      <w:r>
        <w:rPr>
          <w:rFonts w:cs="Arial" w:ascii="Arial" w:hAnsi="Arial"/>
          <w:kern w:val="2"/>
          <w:sz w:val="22"/>
        </w:rPr>
        <w:t>g) ANEXO VII – Modelo da Declaração para ME e EPP;</w:t>
      </w:r>
    </w:p>
    <w:p>
      <w:pPr>
        <w:pStyle w:val="Normal"/>
        <w:tabs>
          <w:tab w:val="clear" w:pos="708"/>
          <w:tab w:val="left" w:pos="6379" w:leader="none"/>
        </w:tabs>
        <w:rPr>
          <w:rFonts w:ascii="Arial" w:hAnsi="Arial" w:cs="Arial"/>
          <w:kern w:val="2"/>
          <w:sz w:val="22"/>
        </w:rPr>
      </w:pPr>
      <w:r>
        <w:rPr>
          <w:rFonts w:cs="Arial" w:ascii="Arial" w:hAnsi="Arial"/>
          <w:kern w:val="2"/>
          <w:sz w:val="22"/>
        </w:rPr>
        <w:t>h) ANEXO VIII – Minuta de Contrato.</w:t>
      </w:r>
    </w:p>
    <w:p>
      <w:pPr>
        <w:pStyle w:val="Normal"/>
        <w:tabs>
          <w:tab w:val="clear" w:pos="708"/>
          <w:tab w:val="left" w:pos="6379" w:leader="none"/>
        </w:tabs>
        <w:rPr>
          <w:rFonts w:ascii="Arial" w:hAnsi="Arial" w:cs="Arial"/>
          <w:kern w:val="2"/>
          <w:sz w:val="22"/>
        </w:rPr>
      </w:pPr>
      <w:r>
        <w:rPr>
          <w:rFonts w:cs="Arial" w:ascii="Arial" w:hAnsi="Arial"/>
          <w:kern w:val="2"/>
          <w:sz w:val="22"/>
        </w:rPr>
      </w:r>
    </w:p>
    <w:p>
      <w:pPr>
        <w:pStyle w:val="Normal"/>
        <w:tabs>
          <w:tab w:val="clear" w:pos="708"/>
          <w:tab w:val="left" w:pos="6379" w:leader="none"/>
        </w:tabs>
        <w:jc w:val="center"/>
        <w:rPr/>
      </w:pPr>
      <w:r>
        <w:rPr>
          <w:rFonts w:cs="Arial" w:ascii="Arial" w:hAnsi="Arial"/>
          <w:sz w:val="22"/>
        </w:rPr>
        <w:t>Cáceres (MT), 15 de Agosto de 2012.</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b/>
          <w:b/>
          <w:i/>
          <w:i/>
          <w:sz w:val="22"/>
        </w:rPr>
      </w:pPr>
      <w:r>
        <w:rPr>
          <w:rFonts w:cs="Arial" w:ascii="Arial" w:hAnsi="Arial"/>
          <w:b/>
          <w:i/>
          <w:sz w:val="22"/>
        </w:rPr>
        <w:t>Samuel Longo</w:t>
      </w:r>
    </w:p>
    <w:p>
      <w:pPr>
        <w:pStyle w:val="Normal"/>
        <w:tabs>
          <w:tab w:val="clear" w:pos="708"/>
          <w:tab w:val="left" w:pos="6379" w:leader="none"/>
        </w:tabs>
        <w:jc w:val="center"/>
        <w:rPr>
          <w:rFonts w:ascii="Arial" w:hAnsi="Arial" w:cs="Arial"/>
          <w:kern w:val="2"/>
          <w:sz w:val="22"/>
        </w:rPr>
      </w:pPr>
      <w:r>
        <w:rPr>
          <w:rFonts w:cs="Arial" w:ascii="Arial" w:hAnsi="Arial"/>
          <w:kern w:val="2"/>
          <w:sz w:val="22"/>
        </w:rPr>
        <w:t>Pregoeiro Oficial/UNEMAT</w:t>
      </w:r>
      <w:r>
        <w:br w:type="page"/>
      </w:r>
    </w:p>
    <w:p>
      <w:pPr>
        <w:pStyle w:val="Normal"/>
        <w:rPr>
          <w:rFonts w:ascii="Arial" w:hAnsi="Arial" w:cs="Arial"/>
          <w:kern w:val="2"/>
          <w:sz w:val="22"/>
        </w:rPr>
      </w:pPr>
      <w:r>
        <w:rPr>
          <w:rFonts w:cs="Arial" w:ascii="Arial" w:hAnsi="Arial"/>
          <w:kern w:val="2"/>
          <w:sz w:val="22"/>
        </w:rPr>
      </w:r>
    </w:p>
    <w:p>
      <w:pPr>
        <w:pStyle w:val="Normal"/>
        <w:jc w:val="center"/>
        <w:rPr>
          <w:rFonts w:ascii="Arial" w:hAnsi="Arial" w:cs="Arial"/>
          <w:b/>
          <w:b/>
          <w:bCs/>
          <w:sz w:val="28"/>
          <w:szCs w:val="28"/>
        </w:rPr>
      </w:pPr>
      <w:r>
        <w:rPr>
          <w:rFonts w:cs="Arial" w:ascii="Arial" w:hAnsi="Arial"/>
          <w:b/>
          <w:bCs/>
          <w:sz w:val="28"/>
          <w:szCs w:val="28"/>
        </w:rPr>
        <w:t>ANEXO 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ERMO DE REFERÊNCIA/PROJETO BÁSICO – DA ESPECIFICAÇÃO TÉCNICA: Lotes 01 e 02.</w:t>
      </w:r>
    </w:p>
    <w:p>
      <w:pPr>
        <w:pStyle w:val="WWNormalWeb"/>
        <w:ind w:right="172" w:hanging="0"/>
        <w:jc w:val="both"/>
        <w:rPr>
          <w:rFonts w:ascii="Arial" w:hAnsi="Arial" w:cs="Arial"/>
          <w:b/>
          <w:b/>
          <w:bCs/>
          <w:sz w:val="22"/>
          <w:szCs w:val="22"/>
          <w:lang w:eastAsia="pt-BR"/>
        </w:rPr>
      </w:pPr>
      <w:r>
        <w:rPr>
          <w:rFonts w:cs="Arial" w:ascii="Arial" w:hAnsi="Arial"/>
          <w:b/>
          <w:bCs/>
          <w:sz w:val="22"/>
          <w:szCs w:val="22"/>
          <w:lang w:eastAsia="pt-BR"/>
        </w:rPr>
      </w:r>
    </w:p>
    <w:p>
      <w:pPr>
        <w:pStyle w:val="WWNormalWeb"/>
        <w:ind w:right="172" w:hanging="0"/>
        <w:jc w:val="both"/>
        <w:rPr>
          <w:rFonts w:ascii="Arial" w:hAnsi="Arial" w:cs="Arial"/>
          <w:sz w:val="22"/>
          <w:szCs w:val="22"/>
          <w:lang w:eastAsia="pt-BR"/>
        </w:rPr>
      </w:pPr>
      <w:r>
        <w:rPr>
          <w:rFonts w:cs="Arial" w:ascii="Arial" w:hAnsi="Arial"/>
          <w:b/>
          <w:sz w:val="22"/>
          <w:szCs w:val="22"/>
          <w:lang w:eastAsia="pt-BR"/>
        </w:rPr>
        <w:t xml:space="preserve">DO LOCAL DE ENTREGA e PRESTAÇÃO DOS SERVIÇOS: </w:t>
      </w:r>
      <w:r>
        <w:rPr>
          <w:rFonts w:cs="Arial" w:ascii="Arial" w:hAnsi="Arial"/>
          <w:sz w:val="22"/>
        </w:rPr>
        <w:t>Os produtos/serviços deverão ser entregues/</w:t>
      </w:r>
      <w:r>
        <w:rPr>
          <w:rFonts w:cs="Arial" w:ascii="Arial" w:hAnsi="Arial"/>
          <w:sz w:val="22"/>
          <w:szCs w:val="22"/>
        </w:rPr>
        <w:t xml:space="preserve">prestados </w:t>
      </w:r>
      <w:r>
        <w:rPr>
          <w:rFonts w:cs="Arial" w:ascii="Arial" w:hAnsi="Arial"/>
          <w:b/>
          <w:sz w:val="22"/>
          <w:szCs w:val="22"/>
        </w:rPr>
        <w:t>no prazo de 15 (quinze) dias corridos,</w:t>
      </w:r>
      <w:r>
        <w:rPr>
          <w:rFonts w:cs="Arial" w:ascii="Arial" w:hAnsi="Arial"/>
          <w:sz w:val="22"/>
          <w:szCs w:val="22"/>
        </w:rPr>
        <w:t xml:space="preserve"> na </w:t>
      </w:r>
      <w:r>
        <w:rPr>
          <w:rFonts w:cs="Tahoma" w:ascii="Arial" w:hAnsi="Arial"/>
          <w:b/>
          <w:sz w:val="22"/>
          <w:szCs w:val="22"/>
          <w:lang w:val="pt-PT"/>
        </w:rPr>
        <w:t xml:space="preserve">cidade de Cáceres, </w:t>
      </w:r>
      <w:r>
        <w:rPr>
          <w:rFonts w:cs="Arial" w:ascii="Arial" w:hAnsi="Arial"/>
          <w:sz w:val="22"/>
          <w:szCs w:val="22"/>
        </w:rPr>
        <w:t>do Estado d</w:t>
      </w:r>
      <w:r>
        <w:rPr>
          <w:rFonts w:cs="Arial" w:ascii="Arial" w:hAnsi="Arial"/>
          <w:sz w:val="22"/>
        </w:rPr>
        <w:t xml:space="preserve">e Mato Grosso, </w:t>
      </w:r>
      <w:r>
        <w:rPr>
          <w:rFonts w:cs="Tahoma" w:ascii="Arial" w:hAnsi="Arial"/>
          <w:b/>
          <w:sz w:val="22"/>
          <w:szCs w:val="22"/>
          <w:lang w:val="pt-PT"/>
        </w:rPr>
        <w:t>nas quantidades, endereços</w:t>
      </w:r>
      <w:r>
        <w:rPr>
          <w:rFonts w:cs="Arial" w:ascii="Arial" w:hAnsi="Arial"/>
          <w:sz w:val="22"/>
        </w:rPr>
        <w:t>, nos dias e horários a serem estipulados e descritos na Ordem de Fornecimento, rigorosamente idêntica ao discriminado neste edital.</w:t>
      </w:r>
    </w:p>
    <w:p>
      <w:pPr>
        <w:pStyle w:val="WWNormalWeb"/>
        <w:ind w:right="172" w:hanging="0"/>
        <w:jc w:val="both"/>
        <w:rPr>
          <w:rFonts w:ascii="Arial" w:hAnsi="Arial" w:cs="Arial"/>
          <w:b/>
          <w:b/>
          <w:sz w:val="22"/>
          <w:szCs w:val="22"/>
          <w:lang w:eastAsia="pt-BR"/>
        </w:rPr>
      </w:pPr>
      <w:r>
        <w:rPr>
          <w:rFonts w:cs="Arial" w:ascii="Arial" w:hAnsi="Arial"/>
          <w:b/>
          <w:sz w:val="22"/>
          <w:szCs w:val="22"/>
          <w:lang w:eastAsia="pt-BR"/>
        </w:rPr>
      </w:r>
    </w:p>
    <w:p>
      <w:pPr>
        <w:pStyle w:val="WWNormalWeb"/>
        <w:suppressAutoHyphens w:val="false"/>
        <w:spacing w:before="0" w:after="0"/>
        <w:ind w:right="172" w:hanging="0"/>
        <w:jc w:val="both"/>
        <w:rPr/>
      </w:pPr>
      <w:r>
        <w:rPr>
          <w:rFonts w:cs="Arial" w:ascii="Arial" w:hAnsi="Arial"/>
          <w:b/>
          <w:sz w:val="22"/>
          <w:szCs w:val="22"/>
          <w:lang w:eastAsia="pt-BR"/>
        </w:rPr>
        <w:t xml:space="preserve">DO PRAZO E TIPO DE ENTREGA: </w:t>
      </w:r>
      <w:r>
        <w:rPr>
          <w:rFonts w:cs="Arial" w:ascii="Arial" w:hAnsi="Arial"/>
          <w:sz w:val="22"/>
          <w:szCs w:val="22"/>
          <w:lang w:eastAsia="pt-BR"/>
        </w:rPr>
        <w:t>O prazo e tipo de entrega dos materiais e/ou iniciar a prestação dos serviços serão de</w:t>
      </w:r>
      <w:r>
        <w:rPr>
          <w:rFonts w:cs="Arial" w:ascii="Arial" w:hAnsi="Arial"/>
          <w:b/>
          <w:sz w:val="22"/>
          <w:szCs w:val="22"/>
          <w:lang w:eastAsia="pt-BR"/>
        </w:rPr>
        <w:t xml:space="preserve"> 15 (quinze) dias corridos, </w:t>
      </w:r>
      <w:r>
        <w:rPr>
          <w:rFonts w:cs="Arial" w:ascii="Arial" w:hAnsi="Arial"/>
          <w:sz w:val="22"/>
          <w:szCs w:val="22"/>
          <w:lang w:eastAsia="pt-BR"/>
        </w:rPr>
        <w:t>contados a partir da notificação por meio de requisição ou ordem de fornecimento, após a retirada da nota de empenho;</w:t>
      </w:r>
    </w:p>
    <w:p>
      <w:pPr>
        <w:pStyle w:val="WWNormalWeb"/>
        <w:suppressAutoHyphens w:val="false"/>
        <w:spacing w:before="0" w:after="0"/>
        <w:ind w:right="172" w:hanging="0"/>
        <w:jc w:val="both"/>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b/>
          <w:b/>
          <w:sz w:val="22"/>
          <w:szCs w:val="22"/>
          <w:lang w:eastAsia="pt-BR"/>
        </w:rPr>
      </w:pPr>
      <w:r>
        <w:rPr>
          <w:rFonts w:cs="Arial" w:ascii="Arial" w:hAnsi="Arial"/>
          <w:b/>
          <w:sz w:val="22"/>
          <w:szCs w:val="22"/>
          <w:lang w:eastAsia="pt-BR"/>
        </w:rPr>
      </w:r>
    </w:p>
    <w:tbl>
      <w:tblPr>
        <w:tblW w:w="9781" w:type="dxa"/>
        <w:jc w:val="left"/>
        <w:tblInd w:w="-431" w:type="dxa"/>
        <w:tblLayout w:type="fixed"/>
        <w:tblCellMar>
          <w:top w:w="0" w:type="dxa"/>
          <w:left w:w="70" w:type="dxa"/>
          <w:bottom w:w="0" w:type="dxa"/>
          <w:right w:w="70" w:type="dxa"/>
        </w:tblCellMar>
      </w:tblPr>
      <w:tblGrid>
        <w:gridCol w:w="597"/>
        <w:gridCol w:w="1134"/>
        <w:gridCol w:w="3373"/>
        <w:gridCol w:w="850"/>
        <w:gridCol w:w="992"/>
        <w:gridCol w:w="1418"/>
        <w:gridCol w:w="1417"/>
      </w:tblGrid>
      <w:tr>
        <w:trPr>
          <w:trHeight w:val="315" w:hRule="atLeast"/>
        </w:trPr>
        <w:tc>
          <w:tcPr>
            <w:tcW w:w="597"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b/>
                <w:b/>
                <w:bCs/>
                <w:sz w:val="20"/>
                <w:szCs w:val="20"/>
              </w:rPr>
            </w:pPr>
            <w:r>
              <w:rPr>
                <w:rFonts w:cs="Arial" w:ascii="Arial" w:hAnsi="Arial"/>
                <w:b/>
                <w:bCs/>
                <w:sz w:val="20"/>
                <w:szCs w:val="20"/>
              </w:rPr>
              <w:t>Item</w:t>
            </w:r>
          </w:p>
        </w:tc>
        <w:tc>
          <w:tcPr>
            <w:tcW w:w="113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Código Descrição</w:t>
            </w:r>
          </w:p>
        </w:tc>
        <w:tc>
          <w:tcPr>
            <w:tcW w:w="337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DESCRIÇÃO</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UNID.</w:t>
            </w:r>
          </w:p>
        </w:tc>
        <w:tc>
          <w:tcPr>
            <w:tcW w:w="99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QDE.</w:t>
            </w:r>
          </w:p>
        </w:tc>
        <w:tc>
          <w:tcPr>
            <w:tcW w:w="141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L. UNIT.</w:t>
            </w:r>
          </w:p>
          <w:p>
            <w:pPr>
              <w:pStyle w:val="Normal"/>
              <w:snapToGrid w:val="false"/>
              <w:jc w:val="center"/>
              <w:rPr>
                <w:rFonts w:ascii="Arial" w:hAnsi="Arial" w:cs="Arial"/>
                <w:b/>
                <w:b/>
                <w:bCs/>
                <w:sz w:val="20"/>
                <w:szCs w:val="20"/>
              </w:rPr>
            </w:pPr>
            <w:r>
              <w:rPr>
                <w:rFonts w:cs="Arial" w:ascii="Arial" w:hAnsi="Arial"/>
                <w:b/>
                <w:bCs/>
                <w:sz w:val="20"/>
                <w:szCs w:val="20"/>
              </w:rPr>
              <w:t>ESTIMADO</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L. TOTAL ESTIMADO</w:t>
            </w:r>
          </w:p>
        </w:tc>
      </w:tr>
      <w:tr>
        <w:trPr>
          <w:trHeight w:val="315" w:hRule="atLeast"/>
        </w:trPr>
        <w:tc>
          <w:tcPr>
            <w:tcW w:w="5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84"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E6E6E6" w:val="clear"/>
              <w:snapToGrid w:val="false"/>
              <w:jc w:val="center"/>
              <w:rPr>
                <w:rFonts w:ascii="Arial" w:hAnsi="Arial" w:cs="Arial"/>
                <w:b/>
                <w:b/>
                <w:bCs/>
                <w:color w:val="000000"/>
                <w:sz w:val="20"/>
                <w:szCs w:val="20"/>
              </w:rPr>
            </w:pPr>
            <w:r>
              <w:rPr>
                <w:rFonts w:cs="Arial" w:ascii="Arial" w:hAnsi="Arial"/>
                <w:b/>
                <w:bCs/>
                <w:color w:val="000000"/>
                <w:sz w:val="20"/>
                <w:szCs w:val="20"/>
              </w:rPr>
              <w:t>LOTE 01</w:t>
            </w:r>
          </w:p>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25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SIMULADOR DE PACIENTE REAL ADULTO DE ALTA FIDELIDADE, INTERATIVO, COM RESPIRAÇÃO ESPONTÂNEA E RESPOSTAS FISIOLÓGICAS, COM OS SEGUINTES RECURSOS CLÍNICOS: VENTILAÇÃO BVM; PISCAR DOS OLHOS: LENTO, MÉDIO E RÁPIDO; ABERTO, FECHADO, MEIO ABERTO E UNILATERAL; PUPILAS REATIVAS; AUSCUTA DA PRESSÃO ARTERIAL BILATERAL; PALPAÇÃO DA PRESSÃO ARTERIAL BILATERAL; OCLUSÃO BRONQUIAL; EXPANSÃO TORÁCICA; CONVULSÕES, ATAQUES, CONTRAÇÕES; INJEÇÃO INTRA-MUSCULAR BILATERAL; CANULAÇÃO INTRA-VENOSA BILATERAL; RESPIRAÇÃO ESPONTÂNEA; SINAIS VITAIS QUE RESPONDAM AUTOMATICAMENTE A TRATAMENTOS E SANGRAMENTO; MÓDULOS DE TRAUMA E MOULAGE KITS (KITS DE MAQUIAGEM); ELEVAÇÃO TORÁCIA UNILATERAL; CURVAS DE SATURAÇÃO E SINAIS VITAIS; VIA AÉREA: MANUSEIO DA CABEÇA E MANDÍBOLA; EDEMA DE LÍNGUA; INTUBAÇÃO ENDOTRAQUEAL, OROTRAQUEAL, NASOTRAQUEAL, RETRÓGRADA, FIBROSCÓPICA, SELETIVA, TRAQUEOSTOMIA; VENTILAÇÃO POR LMA, COMBITUBE E OUTROS DISPOSITIVOS; VARIAÇÃO DA RESISTÊNCIA PULMONAR NA VIA AÉREA; DISTENSÃO ESTOMACAL; VIA AÉREA DIFÍCIL; CRICOTIREOIDOTOMIA; LARINGOSPASMO; OBSTRUÇÃO DA FARINGE; SIMULAÇÃO DE QUEBRA DOS DENTES; PULSOS BILATERAIS; CARÓTIDO; BRAQUIAL; RADIAL; FEMURAL; POPLÍTEO; PEDIOSO DORSAL; TIBIAL POSTERIOR; CÁRDIO: DESFIBRILAÇÃO E CARDIOVERSÃO (MONOFÁSICO E BIFÁSICO) DE ACORDO COM OS GUIDELINES 2010; MARCAPASSO; 5 CONECTORES DE ECG; COMPRESSÕES TORÁCICAS; RECONHECIMENTO DE RCP COM GERAÇÃO DE PULSO E ALTERAÇÃO DOS PARÂMETROS DO MONITOR (ECG E BP) PERMITINDO A PALPAÇÃO; GENITO-URINÁRIO; GENITÁLIA MASCULINA; GENITÁLIA FEMININA; CANAL UNRINÁRIO; POSSIBILIDADE DE EXECUÇÃO DE CATETERISMO; TRAUMA: DRENAGEM TORÁCICA BILATERAL COM SAÍDA DE FLUIDO; DESCOMPRESSÃO TORÁCICA (PNEUMOTÓRAX); SANGRAMENTO E SECREÇÕES FACIAIS; SONS: SONS INTESTINAIS NOS QUATRO QUADRANTES; SONS CARDÍACOS; SONS PULMONARES ANTERIORES; SONS PULMONARES POSTERIORES; POSSIBILIDADE DE DIVERSIFICAR OS SONS E POSIÇÕES DIFERENTES; SONS VOCAIS MASCULINOS E FEMININOS; SONS VOCAIS GERADOS PELO INSTRUTOR ATRAVÉS DE MICROFONE SEM FIO (WIRELESS); MONITORAMENTO: MONITOR DE 21.5" TOUCHSCREEN DE PACIENTE MULTI-PARÂMETRO SIMULADO; SENSOR DE SATURAÇÃO (SPO2) SIMULADO; SISTEMA: CONTROLES DE SIMULAÇÃO; KIT COM CENÁRIOS PRÉ-PROGRAMADOS; SOFTWARE DE CRIAÇÃO E EDIÇÃO DE CENÁRIOS; POSSIBILIDADE DE FIXAR E ALTERAR OS SINAIS VITAIS; BATERIA COM 4 HORAS DE AUTONOMIA; CARREGADOR DE BATERIA EXTERNO. DEVE ACOMPANHAR O PRODUTO: SIMULADOR DE PACIENTE ADULTO; INSTRUMENTOS DE ACOMPANHAMENTO DO INSTRUTOR; MONITOR MULTI-PARÂMETRO SIMULADO DE 21,5"; SISTEMA FISIOLÓGICO, PERMITINDO UMA SIMULAÇÃO REALÍSTICA; BIBLIOTECA DE MEDICAMENTOS; EXPERIÊNCIAS CLÍNICAS SIMULADAS.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47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DE PACIENTE REAL BEBÊ DE ALTA FIDELIDADE, INTERATIVO, COM RESPIRAÇÃO ESPONTÂNEA E RESPOSTAS FISIOLÓGICAS; RECURSOS CLÍNICOS: MANDÍBULA ARTICULADA; VENTILAÇÃO BVM POSSIBILIDADE DE EXALAR AR OU CO2; PISCAR DOS OLHOS: LENTO, MÉDIO E RÁPIDO; ABERTO, FECHADO, MEIO ABERTO E UNILATERAL; FONTANELA ANTERIOR PALPÁVEL COMPRESSÃO INTRA-CRANIAL NORMAL OU ELEVADA; EXPANSÃO TORÁCICA; SECREÇÕES FACIAIS, COMO LÁGRIMAS E FLUIDOS NO NARIZ E ORELHAS, OCLUSÃO BRÔNQUICA; ACESSO INTRA-VENOSO PARA ADMINISTRAÇÃO DE MEDICAMENTOS; RESPIRAÇÃO ESPONTÂNEA; SINAIS VITAIS RESPONDEM AUTOMATICAMENTE A TRATAMENTOS CLÍNICOS; ELEVAÇÃO TORÁCIA UNILATERAL; CURVAS DE SATURAÇÃO E SINAIS VITAIS; VIA AÉREA; MANUSEIO DA CABEÇA E MANDÍBOLA; PERMITE INTUBAÇÃO: ENDOTRAQUEAL; OROTRAQUEAL; NASOTRAQUEAL; FIBROSCÓPICA; VENTILAÇÃO POR LMA E OUTROS DISPOSITIVOS. DISTENÇÃO ESTOMACAL; VIA AÉREA DIFÍCIL; LARINGOSPASMO; PULSOS BILATERAIS; BRAQUIAL; FEMORAL; CARDIO: DESFIBRILAÇÃO E CARDIOVERSÃO (MONOFÁSICO E BIFÁSICO) DE ACORDO COM OS GUIDELINES 2010; MARCAPASSO; 3 CONECTORES DE ECG; COMPRESSÕES TORÁCICAS; RECONHECIMENTO DE RCP COM GERAÇÃO DE PULSO E ALTERAÇÃO DOS PARÂMETROS DO MONITOR (ECG E BP) PERMITINDO A PALPAÇÃO. GENITO-URINÁRIO: GENITÁLIA MASCULINA; GENITÁLIA FEMININA; CANAL UNRINÁRIO; TRAUMA: DESCOMPRESSÃO TORÁCICA (PNEUMOTÓRAX); DRENAGEM TORÁCICA; DETECÇÃO DE CO2 COM DISPOSITIVO ETCO2; SONS: SONS INTESTINAIS; SONS CARDÍACOS SINCRONIZADOS COM AS CURVAS; SONS PULMONARES SINCRONIZADOS COM A RESPIRAÇÃO E VENTILAÇÃO; POSSIBILIDADE DE DIVERSIFICAR OS SONS E POSIÇÕES DIFERENTES; SONS VOCAIS GERADOS PELO INSTRUTOR ATRAVÉS DE MICROFONE SEM FIO; AUSCUTA DOS SONS DE KAROTKOFF. MONITORAMENTO: MONITOR DE PACIENTE MULTI-PARÂMETRO SIMULADO COM CAPACIDADE PARA MONITORAR: ECG; OXIMETRIA; CVP - PRESSÃO VENOSA CENTRAL; ABP - PRESSÃO SANGUINEA ARTERIAL; PAP - PRESSÃO ARTERIAL PULMONAR; NIBP - PRESSÃO SANGUINEA NÃO INVASIVA; TEMPERATURA SANGUINEA, CORPORAL, RETAL E AXILAR; SPO2; SATURAÇÃO E O2; CAPNOGRAFIA. SISTEMA: CONTROLES DE SIMULAÇÃO; KIT COM CENÁRIOS PRÉ-PROGRAMADOS; CRIAÇÃO E EDIÇÃO DE CENÁRIOS; POSSIBILIDADE DE FIXAR E ALTERAR OS SINAIS VITAIS. DEVE ACOMPANHAR O PRODUTO: SIMULADOR DE PACIENTE BEBÊ; 2. INSTRUMENTOS DE ACOMPANHAMENTO DO INSTRUTOR;; MONITOR MULTI-PARÂMETRO SIMULADO; SISTEMA FISIOLÓGICO, PERMITINDO UMA SIMULAÇÃO REALÍSTICA; INTERFACE COM O USUÁRIO; BIBLIOTECA DE MEDICAMENTOS; EXPERIÊNCIAS CLÍNICAS SIMULADAS.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04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DELO ANATÔMICO PARA FINS DIDÁTICOS DE BRAÇO PARA A PUNÇÃO ARTERIAL, COM LOCAIS DE PUNÇÃO QUE PODEM SER DETERMINADOS ATRAVÉS DA PALPAÇÃO DAS PULSAÇÕES DAS ARTÉRIAS RADIAL E BRAQUIAL. MEDINDO APROXIMADAMENTE 71X13X33CM; E FORNECIDO COM SERINGAS, SANGUE ARTERIAL ARTIFICIAL, SEGMENTOS ARTERIAIS DE REPOSIÇÃO E MALETA DE TRANSPORT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04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MODELO ANATÔMICO PARA FINS DIDÁTICOS DE BRAÇO AVANÇADO DE INJEÇÕES, COM SISTEMA PRESSURIZADO EXCLUSIVO DE FLASHBACK DO SANGUE, QUE PERMITAM TREINAR E PRATICAR AS HABILIDADES RELACIONADAS À PUNÇÃO VENOSA, FLEBOTOMIA E CANULAÇÃO IV. DEVE APRESENTAR AS SEGUINTES CARACTERÍSTICAS: VEIAS RESISTENTES A VAZAMENTOS E FÁCEIS DE SUBSTITUIR; PODE SER USADO COM SISTEMAS DE COLETA DE SANGUE A VÁCUO; SISTEMA PRESSURIZADO QUE PERMITE FLASHBACK DE SANGUE REALISTA; PELE REALISTA, MACIA E FLEXÍVEL COM VEIAS SUBJACENTES PALPÁVEIS; APRESENTAR FACILIDADE DE LIMPEZA E MANUTENÇÃO; COM VEIAS METACARPAL DORSAL, CEFÁLICA, BASÍLICA, E MEDIANA CUBITAL ACESSÍVEIS E DE FÁCIL SUBSTITUIÇÃO; SISTEMA DE FLUXO DE SANGUE SEM GARRAFAS OU RECIPIENTES PARA SEREM TROCADOS; PRESSÃO DO SANGUE FACILMENTE AJUSTADA. DEVE ACOMPANHAR O PRODUTO: PELE DO BRAÇO COLOCADA; VEIA DO BRAÇO COLOCADA; MODULO DE VEIA; FRASCO DE SANGUE SIMULADO; LUBRIFICANTE A BASE DE ÁGUA; UNIDADE DE FLUIDO PRESSURIZADO COM RECIPIENTE DE ACONDICIONAMENTO DE FLUIDOS; APOIO DE BRAÇO.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MODELO ANATÔMICO PARA FINS DIDÁTICOS DE BRAÇO AVANÇADO DE INJEÇÕES VENOSA MUSCULAR E INTRADÉRMICA, COM GERAÇÃO DE PULSO, COM ACESSO AS VEIAS: BASÍLICA, CEFÁLICA, INTERMÉDIA DO COTOVELO E VEIAS PERIFÉRICAS, ALÉM DE UM SISTEMA PARA GERAÇÃO DE PULSO. O EQUIPAMENTO DEVER PERMITIR REALIZAR OS SEGUINTES PROCEDIMENTOS PARA TREINAMENTO REALISTA: INJEÇÕES INTRAVENOSAS COM LÍQUIDOS; INJEÇÕES INTRAMUSCULARES COM LÍQUIDOS; INJEÇÕES INTRADÉRMICAS EM 2 DIFERENTES PONTOS; SIMULAÇÃO DE PULSO MANUAL ATRAVÉS DE BULBO; GIRO DE 180° DO OMBRO PARA O ACESSO À SUPERFÍCIE DORSAL DA MÃO; ACOPLAMENTO A MANEQUINS SIMULADORES "SIMULACARE". O EQUIPAMENTO DEVE SER FORNECIDO COM OS SEGUINTES COMPONENTES: BASE EM METAL CROMADO; KIT COM SERINGAS E AGULHAS; FRASCOS DE SANGUE ARTIFICIAL; SISTEMAS DE VEIAS; FRASCOS PLÁSTICOS PARA SANGUE; FRASCO DE TALCO; FRASCO DE REMOVEDOR DE MANCHAS; FRASCO DE LUBRIFICANTE; BULBO PARA GERAÇÃO DE PULSO; MANUAL DE INSTRUÇÕES.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3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AVANÇADO PARA INJEÇÃO INTRAMUSCULAR EM AMBOS OS LADOS (GLÚTEO), COM ALARME PARA VERIFICAÇÃO DO CORRETO POSICIONAMENTO. MODELO COM TEXTURA DO MÚSCULO E DO ESQUELETO SIMILAR AO DO CORPO HUMANO, QUE PERMITA DRENAGEM DOS LÍQUIDOS EM AMBOS OS LADOS, ATRAVÉS DE TUBOS CONECTADOS.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3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PARA INJEÇÕES INTRAMUSCULARES; COM NÁDEGAS E COXAS DETALHADAMENTE MODELADAS, PELE E OS MÚSCULOS ARTIFICIAIS COM TEXTURA E CARACTERÍSTICAS ANATÔMICAS REALISTAS; QUE POSSUA PONTOS DE ORIENTAÇÃO PALPÁVEIS COM MÚSCULOS GLÚTEO MÉDIO E MÁXIMO, O NERVO ISQUIÁTICO E AS ESTRUTURAS DOS VASOS SANGUÍNEOS NITIDAMENTE VISÍVEIS. MEDIDAS APROXIMADAS 56X24X40,5CM; COM SERINGAS E MALETA PARA TRANSPORT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3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DE CATETERISMO MASCULINO. MOLDE ORIGINAL DOS ÓRGÃOS GENITAIS MASCULINO QUE PERMITA PALPAR A PRESSÃO E A RESISTÊNCIA QUE PARTEM DAS PREGAS MUCOSAS, DO BULBO URETRAL E DO ESFÍNCTER DA URETRA ANTES DA ENTRADA NA BEXIGA. O PRODUTO DEVE SER ACOMPANHADO DE MALETA PARA O TRANSPORTE, COM CATETER E LUBRIFICANTE. MEDIDA APROXIMADAS 43X25X30,5CM.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3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DE CATETERISMO FEMININO. MOLDE ORIGINAL DOS ÓRGÃOS GENITAIS, REPRESENTANDO O PERÍNEO, O LÁBIO PUDENDO MENOR, O CLITÓRIS, OS ORIFÍCIOS URETRAL E VAGINAL QUE PERMITA PALPAR A PRESSÃO E A RESISTÊNCIA QUE PARTEM DA URETRA E DO ESFÍNCTER DURANTE A INTRODUÇÃO DO CATETER. FORNECIDO COM CATETER, LUBRIFICANTE E MALETA DE TRANSPORTE. MEDIDAS APROXIMADAS 61X40,5X33CM.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3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MODELO PARA A INTRODUÇÃO DE TUBOS NASO-GÁSTRICOS. MODELO INSTRUTIVO REPRESENTANDO UMA SEÇÃO MEDIANA PELO NARIZ, PELA BOCA, FARINGE E TRAQUÉIA, PELO ESÔFAGO E PELO ESTÔMAGO. MODELO DEVE REPRESENTAR UM TRAQUEOSTOMA PARA DEMONSTRAR A ASPIRAÇÃO ENDOTRAQUEAL. MEDIDAS APROXIMADAS 58,5X30,5X8CM.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3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DE AUSCULTA COM SMARTSCOPE. SIMULADOR APTO A AUSCULTA DOS DIFERENTES RUÍDOS CARDÍACOS E RESPIRATÓRIOS, COM 6 PONTOS DE AUSCULTA SOBRE O CORAÇÃO E OS PULMÕES DO LADO ANTERIOR E 16 PONTOS DE AUSCULTA SOBRE OS PULMÕES DO LADO DORSAL. SIMULADOR DEVE SER FORNECIDO COM MALETA DE TRANSPORTE, CONTROLE REMOTO (ALCANCE MÉDICO DE 30 M) E UM ESTETOSCÓPIO SMARTSCOPE MONOAURAL E BINAURAL. DEVE PERMITIR QUE O ACOPLAMENTO DE AMPLIFICADORES. O SIMULADOR DEVE OFERECER OS SEGUINTES RUÍDOS PARA A AUSCULTA: RUÍDOS CARDÍACOS: REGULAR; INSUFICIÊNCIA AÓRTICA; ESTENOSE PULMONAR; ESTENOSE MITRAL; RUÍDO HOLOSSISTÓLICO; RUÍDO MESOSSISTÓLICO; A BULHA CARDÍACA, GALOPE; BULHA CARDÍACA, GALOPE; ESTALIDO SISTÓLICO; DEFEITO SEPTAL ATRIAL; DUCTO ARTERIOSO PERSISTENTE; DEFEITO SEPTAL VENTRICULAR; RUÍDOS RESPIRATÓRIOS: TRAQUEAL NORMAL; VESICULAR NORMAL; RONCO SIBILANTE; RONCO SIBILANTE MONOFÔNICO; ESTERTOR CREPITANTE; ESTERTOR SECO; ESTERTOR; ESTRIDOR; ESTERTOR ANFÓRICO; BRONCOVESICULAR; BRÔNQUICO; EDEMA PULMONAR; RUÍDOS RESPIRATÓRIOS DE BEBÊ; RUÍDO DE ATRITO; EGOFONIA (CAPRILOQUISMO); BRONCOFONIA.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US"/>
              </w:rPr>
            </w:pPr>
            <w:r>
              <w:rPr>
                <w:rFonts w:cs="Calibri"/>
              </w:rPr>
              <w:t>104614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color w:val="000000"/>
                <w:sz w:val="20"/>
                <w:szCs w:val="20"/>
                <w:shd w:fill="FFFFFF" w:val="clear"/>
              </w:rPr>
              <w:t>SIMULADOR CRIANÇA DE AUSCULTA CARDÍACA E PULMONAR. SIMULADOR APTO PARA AUSCULTA CARDÍACA E PULMONAR DE CRIANÇAS, EMITINDO SONS DE TOSSE E CHORO, ENTRE OUTROS. DEVE SER OPERADO A PARTIR DE UM CONTROLE REMOTO SEM FIO, COM MÉTODO SIMPLES "LIGAR E SELECIONAR" OS SONS QUE SE DESEJA EMULAR E EM QUE RITMO. OS SONS DEVEM SER EMITIDOS EM 10 PONTOS DE PULMÃO E NO CORAÇÃO, ATRAVÉS DE ALTO FALANTES QUE POSSAM SER AUSCULTADOS COM QUALQUER ESTETOSCÓPIO. DEVE APRESENTAR TOMADA DE ALTO-FALANTE PARA TRANSMISSÃO DO SOM QUE ESTÁ SENDO GERADO. O SIMULADOR DEVE OFERECER OS SEGUINTES RUÍDOS PARA A AUSCULTA: SONS DO PULMÃO: ASMA; BRÔNQUICA; CREPITAÇÕES GROSSAS; CREPITAÇÕES FINAS; SONS RESPIRATÓRIOS NORMAIS; PNEUMONIA, LOBAR, TRAQUEAL; RESPIRAÇÃO ASMÁTICA; INSP. CREPITAÇÕES, NO INÍCIO; ESTRIDOR; SONS DO CORAÇÃO: DEFEITO SEPTO ATRIAL; ESTENOSE AÓRTICA CONGÊNITA; SONS CARDÍACOS PEDIÁTRICOS NORMAIS; DUCTUS ARTERIOSUS; ESTENOSE VALVULAR PULMONAR; DEFEITOS DO SEPTO VENTRICULAR; S4.11; SONS DE VOZ: TOSSE; CHORAR; RESPIRAÇÃO DIFÍCIL; "GURGLING"; ESPIRROS 1; RESPIRAÇÃO ASMÁTICA. DEVE VIR ACOMPANHADO DE: 1 TORSO; 1 CONTROLE WIRELESS; 1 CABO DE FORÇA; 1 REFERÊNCIA DO USUÁRIO; 1 BOLSA DE TRANSPORT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US"/>
              </w:rPr>
            </w:pPr>
            <w:r>
              <w:rPr>
                <w:rFonts w:cs="Calibri"/>
              </w:rPr>
              <w:t>104614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color w:val="000000"/>
                <w:sz w:val="20"/>
                <w:szCs w:val="20"/>
                <w:shd w:fill="FFFFFF" w:val="clear"/>
              </w:rPr>
              <w:t>SIMULADOR CABEÇA ADULTO AVANÇADA PARA TREINAMENTO DE ENTUBAÇÃO. SIMULADOR AVANÇADO PARA TREINAMENTO DE ENTUBAÇÃO ADULTO COM ANATOMIA REALISTA. QUE PERMITA VISUALIZAR CLARAMENTE O SACO ALVEOLAR, ÁRVORE BRONQUIAL E ESTRUTURAS FLEXÍVEIS DE VASOS SANGUÍNEOS DOS PULMÕES SECCIONADOS CRUZADOS E EXPOSTOS ATÉ O BRÔNQUIO PRINCIPAL INTERNO E OS ESPAÇOS FARÍNGEOS ORAIS E NASAIS. QUE POSSUA VIAS AÉREAS COMPLICADAS POR DENTES QUEBRADOS, EDEMAS LINGUAIS E ESPASMOS LARÍNGEOS. O ESTÔMAGO ANATÔMICO INCHA COM ENTUBAÇÃO ESOFÁGICA OU EXCESSO DE PRESSÃO DURANTE RESPIRAÇÃO DE EMERGÊNCIA, ALÉM DO RECURSO DE VÔMITO. EQUIPAMENTO ACOMPANHADO DE: BOLSA DE TRANSPORTE, LUBRIFICANTE, PULMÃO E ESTÔMAGO DE REPOSIÇÃO E INSTRUÇÕES DE USO.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US"/>
              </w:rPr>
            </w:pPr>
            <w:r>
              <w:rPr>
                <w:rFonts w:cs="Calibri"/>
              </w:rPr>
              <w:t>104614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color w:val="000000"/>
                <w:sz w:val="20"/>
                <w:szCs w:val="20"/>
                <w:shd w:fill="FFFFFF" w:val="clear"/>
              </w:rPr>
              <w:t>SIMULADOR DE ENTUBAÇÃO CRIANÇA 03 ANOS. MANEQUIM PARA TREINAMENTO DE ENTUBAÇÃO CRIANÇA 03 ANOS, QUE PERMITA O ENSINO DAS HABILIDADES DE ENTUBAÇÃO DE UMA CRIANÇA. CARACTERÍSTICAS: ENTUBAÇÃO (ORAL E NASAL), ANATOMIA REAL DE UMA CRIANÇA DE 03 ANOS, VENTILAÇÃO POR MÁSCARA COM BOLSA E VÁLVULA, MONTADO EM BASE. ACOMPANHA: BOLSA DE TRANSPORT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US"/>
              </w:rPr>
            </w:pPr>
            <w:r>
              <w:rPr>
                <w:rFonts w:cs="Calibri"/>
              </w:rPr>
              <w:t>104614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color w:val="000000"/>
                <w:sz w:val="20"/>
                <w:szCs w:val="20"/>
                <w:shd w:fill="FFFFFF" w:val="clear"/>
              </w:rPr>
              <w:t>SIMULADOR DE ENTUBAÇÃO BEBÊ RN. MANEQUIM PARA TREINAMENTO DE ENTUBAÇÃO NEONATAL, QUE PERMITA O ENSINO DAS HABILIDADES DE ENTUBAÇÃO DO BEBÊ RECÉM NASCIDO. CARACTERÍSTICAS: ENTUBAÇÃO (ORAL E NASAL), ANATOMIA REAL DE UM BEBÊ RECÉM NASCIDO, VENTILAÇÃO POR MÁSCARA COM BOLSA E VÁLVULA, MONTADO EM BASE. ACOMPANHA: BOLSA DE TRANSPORT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US"/>
              </w:rPr>
            </w:pPr>
            <w:r>
              <w:rPr>
                <w:rFonts w:cs="Calibri"/>
              </w:rPr>
              <w:t>104614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color w:val="000000"/>
                <w:sz w:val="20"/>
                <w:szCs w:val="20"/>
                <w:shd w:fill="FFFFFF" w:val="clear"/>
              </w:rPr>
              <w:t>MODELO ANATÔMICO PARA FINS DIDÁTICOS DE TORSO PARA ACESSO INTRAVENOSO - IV TORSO. SIMULADOR COM DOIS ACESSÓRIOS (ALMOFADAS) DESENHADOS COM TECIDO AUTOCICATRIZANTE, QUE REPRODUZ A ANATOMIA DAS REGIÕES SUBCLAVIA/COLO E A REGIÃO FEMORAL. ESPECIFICAÇÕES DO PRODUTO: HABILITA A PRÁTICA DE ACESSO DE IV PARA: VEIA JUGULAR EXTERNA; VEIA JUGULAR INTERNA PELA APROXIMAÇÃO ANTERIOR, CENTRAL E POSTERIOR; VEIA SUBCLÁVIA; VEIA FEMORAL; DISPOSITIVO DE PULSO QUE PERMITA CRIAR UM PULSO PALPÁVEL NAS ARTÉRIAS CARÓTIDA E FEMORAL; OS ACESSÓRIOS (ALMOFADAS) INCLUEM PELE ARTIFICIAL, VEIAS PREVIAMENTE PREENCHIDAS COM SIMULADOR DE SANGUE, ARTÉRIAS, OSSOS E MÚSCULOS PALPÁVEIS. PRODUTO ACONDICIONADO EM MALETA PARA TRANSPORT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US"/>
              </w:rPr>
            </w:pPr>
            <w:r>
              <w:rPr>
                <w:rFonts w:cs="Calibri"/>
                <w:lang w:val="en-US"/>
              </w:rPr>
              <w:t>17</w:t>
            </w:r>
          </w:p>
          <w:p>
            <w:pPr>
              <w:pStyle w:val="Normal"/>
              <w:snapToGrid w:val="false"/>
              <w:jc w:val="center"/>
              <w:rPr>
                <w:rFonts w:cs="Calibri"/>
                <w:lang w:val="en-US"/>
              </w:rPr>
            </w:pPr>
            <w:r>
              <w:rPr>
                <w:rFonts w:cs="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US"/>
              </w:rPr>
            </w:pPr>
            <w:r>
              <w:rPr>
                <w:rFonts w:cs="Calibri"/>
                <w:lang w:val="en-US"/>
              </w:rPr>
              <w:t>104614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color w:val="000000"/>
                <w:sz w:val="20"/>
                <w:szCs w:val="20"/>
                <w:shd w:fill="FFFFFF" w:val="clear"/>
              </w:rPr>
              <w:t>MODELO ANATÔMICO PARA FINS DIDÁTICOS PARA ACESSO VENOSO COMPLETO. CONFECCIONADO EM MATERIAL SEMI-FLEXÍVEL E ATÓXICO, MEDINDO APROXIMADAMENTE 45 CM DE ALTURA E PESO APRIXIMADO DE 1,8 KG, MULTIFUNCIONAL, COM POSSIBILIDADE DE SIMULAR TÉCNICAS DE ACESSO VENOSO PERIFÉRICO, ACESSO VENOSO CENTRAL POR ACESSO PERIFÉRICO (CCIP/PICC), ACESSO VENOSO CENTRAL POR VIA UMBILICAL E OUTRAS TÉCNICAS NECESSÁRIAS AO DESENVOLVIMENTO DA TERAPIA INTRAVENOSA COM SEGURANÇA NO RECÉM-NASCIDO. A PELE DA CABEÇA, BRAÇOS E PERNA DEVE PERMITIR A VISUALIZAÇÃO DAS VEIAS SUBJACENTES. A PUNÇÃO VENOSA DEVE SER SEGUIDA DO REFLUXO DO SANGUE ARTIFICIAL. O UMBIGO DEVE PERMITIR O ACESSO DA VEIA UMBILICAL E A INSTALAÇÃO DE CATETERES, AS VEIAS QUE PODEM SER ACESSADAS SÃO: VEIA TEMPORAL; VEIA JUGULAR EXTERNA; VEIA BASÍLICA; VEIA CEFÁLICA; VEIAS UMBILICAIS E VEIA SAFENA. DEVE PERMITIR ADOÇÃO DE MEDIDAS ASSÉPTICAS; TÉCNICA DE IMPLANTAÇÃO, MANUTENÇÃO E REMOÇÃO DO CCIP/PICC; COLHEITA DE SANGUE; INFUSÃO DE SOLUÇÕES; CURATIVOS; FIXAÇÃO E REMOÇÃO DE CATETERES E FITAS ADESIVAS; CUIDADOS COM O SITIO DE PUNÇÃO; APLICAÇÃO DE ANESTÉSICO LOCAL PARA PREVENÇÃO DA DOR RELACIONADA À PUNÇÃO VENOSA NO BEBÊ; CUIDADOS GERAIS COM O BEBÊ EM TERAPIA INTRAVENOSA; PUNÇÃO VENOSA PERIFÉRICA COM DISPOSITIVOS DO TIPO CATETER AGULHADO (BUTTERFLY) CATETER SOB AGULHA; INSTALAÇÃO DE CATETERES VENOSOS CENTRAIS POR ACESSO PERIFÉRICO ( CCIP/PICC); INSTALAÇÃO DE CATETERES UMBILICAIS; A SIMULAÇÃO DE CATETERISMO NASAL E GÁSTRICO. FÁCIL MANUTENÇÃO E SISTEMA VENOSO E PELES SUBSTITUÍVEIS. ACESSÓRIOS: SISTEMA DE VEIA UNIFICADO; BASE EM METAL; SANGUE ARTIFICIAL; TIRA MANCHA (REMOVE DE QUALQUER SUPERFÍCIE A MANCHA DO SANGUE SIMULADO); SOLUÇÃO LUBRIFICANTE; SERINGAS E AGULHAS; FRALDA; BOLSA PARA TRANSPORT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US"/>
              </w:rPr>
            </w:pPr>
            <w:r>
              <w:rPr>
                <w:rFonts w:cs="Calibri"/>
              </w:rPr>
              <w:t>104614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sz w:val="20"/>
                <w:szCs w:val="20"/>
              </w:rPr>
              <w:t xml:space="preserve">KIT PARA A SIMULAÇÃO DE FERIDAS PARA A FORMAÇÃO DE PROFISSIONAIS DE SAÚDE NA ÁREA DE MEDICINA DE EMERGÊNCIA QUE CONTENHA FERIMENTOS ARTIFICIAS QUE POSSAM SER FIXADOS TANTO EM PACIENTES VIVOS OU EM BONECAS DE TREINAMENTO; PODENDO SER AMARRADOS, COLADOS, MODELADOS COM CERA, E QUE EMITAM SANGUE ARTIFICIAL. O KIT DEVE SER FORNECIDO EM MALETA DE TRANSPORTE E CONTER OS SEGUINTES ITENS: FERIMENTOS COM HEMORRAGIA (COM SACOS E BOMBA PARA O SANGUE ARTIFICIAL): 1 FERIMENTO DO MAXILAR; 1 FERIMENTO DO ABDOME COM PROTRUSÃO DE VÍSCERAS; 1 FERIMENTO DO TÓRAX COM PNEUMOTÓRAX; 2 FRATURAS EXPOSTAS DO ÚMERO; 2 FRATURAS EXPOSTAS DO FÊMUR; 2 FRATURAS EXPOSTAS DA TÍBIA; 1 FERIDA SUPERFICIAL NA TESTA; 1 AMPUTAÇÃO ABERTA; 2 FERIDAS DA MÃO CAUSADAS POR ARMA DE FOGO; FERIMENTOS SEM HEMORRAGIA: CONJUNTO DE FERIMENTOS COM 36 FERIDAS LACERADAS E FRATURAS EXPOSTAS ADESIVAS; 1 FERIDA DE MÃO CAUSADA POR QUEIMADURA DE FÓSFORO; 1 FACE DE PESSOA EM ESTADO DE CHOQUE; QUEIMADURAS DO ROSTO DE 2º E 3º GRAU; QUEIMADURAS DO PEITO DE 2º E 3º GRAU; QUEIMADURAS DAS COSTAS 2º E 3º GRAU; QUEIMADURAS DA MÃO DE 2º E 3º GRAU; QUEIMADURAS DO ANTEBRAÇO DE 2º E 3º GRAU. ACESSÓRIOS DE MAQUIAGEM: 1 ESPELHO; 1 COLA PARA AS FERIDAS ADESIVAS; 2 X CERA PARA MODELAR FERIDAS; 3 FRASCOS DE SANGUE ARTIFICIAL PARA MAQUIAGEM, COAGULANTE; 5 PACOTES DE SANGUE ARTIFICIAL EM PÓ, PARA 4,5 LITROS DE SANGUE ARTIFICIAL POR PACOTE; 1 PACOTE DE CELULOSE METÍLICA PARA O ENGROSSAMENTO DO SANGUE ARTIFICIAL; 4 CORES DE MAQUIAGEM: BRANCO, AZUL, MARROM E VERMELHO; 2 PACOTES DE FRAGMENTOS DE VIDRO ACRÍLICO PARA A SIMULAÇÃO DE FERIDAS COM FRAGMENTOS DE VIDRO; 1 GEL ARREFECEDOR; 2 VAPORIZADORES; 2 PASTAS DE MODELAGEM: CLARA E ESCURA; 6 DEPRESSORES DE LÍNGUA; 1 PACOTE DE LENÇOS DE PAPEL; 2 X SUJIDADE ARTIFICIAL; 1 X CARVÃO; 1 VASELINA. </w:t>
            </w:r>
            <w:r>
              <w:rPr>
                <w:rFonts w:cs="Arial" w:ascii="Arial" w:hAnsi="Arial"/>
                <w:sz w:val="20"/>
                <w:szCs w:val="20"/>
                <w:lang w:val="en-US"/>
              </w:rPr>
              <w:t>DEMANDA ESPECÍFICA DA UNEMAT. K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US"/>
              </w:rPr>
            </w:pPr>
            <w:r>
              <w:rPr>
                <w:rFonts w:cs="Calibri"/>
              </w:rPr>
              <w:t>104615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color w:val="000000"/>
                <w:sz w:val="20"/>
                <w:szCs w:val="20"/>
                <w:shd w:fill="FFFFFF" w:val="clear"/>
              </w:rPr>
              <w:t>MODELO ANATÔMICO PARA FINS DIDÁTICOS DE PERNA PARA TREINAMENTO DE SUTURA CIRÚRGICA COM PELE ARTIFICIAL DE VINIL SOBRE ESPUMA QUE POSSA SER SUTURADA, POSSIBILITANDO PRATICAR CENTENAS DE SUTURAS. O MODELO DEVE CONTER 3 FERIMENTOS QUE POSSAM SER SUTURADOS REPETIDAMENTE. O MATERIAL DEVE SER MACIO E ELÁSTICO, GARANTINDO QUE AS SUTURAS PERMANEÇAM FIXAS AO SEREM APERTADAS E ACOMPANHADO DE EQUIPAMENTO BÁSICO PARA A APLICAÇÃO DE SUTURAS CIRÚRGICAS.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US"/>
              </w:rPr>
            </w:pPr>
            <w:r>
              <w:rPr>
                <w:rFonts w:cs="Calibri"/>
              </w:rPr>
              <w:t>104615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color w:val="000000"/>
                <w:sz w:val="20"/>
                <w:szCs w:val="20"/>
                <w:shd w:fill="FFFFFF" w:val="clear"/>
              </w:rPr>
              <w:t>MANEQUIM ADULTO, CORPO INTEIRO AVANÇADO PARA TREINAMENTO DE RCP, COM PAINEL ELETRÔNICO E ENTUBAÇÃO PARA TREINAMENTO DE TÉCNICAS DE MEDIDAS DE REANIMAÇÃO CARDIO-PULMONAR E GERENCIAMENTO DE VIAS AÉREAS. DEVE PERMITIR MOVIMENTOS REALISTAS DA CABEÇA PARA TÉCNICAS DE VENTILAÇÃO E DESOBSTRUÇÃO NATURAL DAS VIAS AÉREAS. A ELASTICIDADE DO TÓRAX DEVE SER SIMILAR A HUMANA, PERMITINDO A VISUALIZAÇÃO DA EXPANSÃO DO TÓRAX NA INSUFLAÇÃO, PONTO ANATÔMICO PARA O PROCESSO XIFÓIDE (UMBIGO, MAMILOS E ESTERNO). NA COMPRESSÃO, O SISTEMA DE PLATAFORMA E MOLA CALIBRADA PARA SIMULAR UM PACIENTE ADULTO DEVE PROMOVER ROBUSTEZ E LONGA VIDA ÚTIL AO MANEQUIM. DEVE PERMITIR OS SEGUINTES PROCEDIMENTOS: CHECAGEM DAS PUPILAS (SENDO UMA DELAS É DILATADA); ENTUBAÇÃO SELETIVA PARA O PULMÃO DIREITO E/OU ESQUERDO OU, DE FORMA EQUIVOCADA, PARA O ESÔFAGO; CONTROLE VISUAL DA EXPANSÃO DOS PULMÕES; ENTUBAÇÃO OROFARÍNGEA, NASOFARÍNGEA E DIGITAL; INTRODUÇÃO DE TUBO ENDOTRAQUEAL, TUBO DE ENTUBAÇÃO COM LÚMEN DUPLO E DO TIPO; COMBITUBE, MANOBRA DE SELLICK, MÁSCARA LMA; UTILIZAÇÃO DE OBTURADOR ESOFAGIANO; VENTILAÇÃO ARTIFICIAL E SUCÇÃO; INFLAÇÃO DO MANGUITO (CUFF); SIMULAÇÃO MANUAL DA PULSAÇÃO DA ARTÉRIA CARÓTIDA. DEVE SER ACOMPANHADO DE: 1 PAINEL ELETRÔNICO; 2 PULMÕES DESCARTÁVEIS; 1 FRASCO DE LUBRIFICANTE; 1 VESTIMENTA; 1 ESTEIRA DE NYLON.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US"/>
              </w:rPr>
            </w:pPr>
            <w:r>
              <w:rPr>
                <w:rFonts w:cs="Calibri"/>
              </w:rPr>
              <w:t>104615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color w:val="000000"/>
                <w:sz w:val="20"/>
                <w:szCs w:val="20"/>
                <w:shd w:fill="FFFFFF" w:val="clear"/>
              </w:rPr>
              <w:t>MANEQUIM CRIANÇA PARA TREINAMENTO DE RCP E ENTUBAÇÃO, REPRESENTANDO UMA CRIANÇA DE 8 ANOS QUE OFEREÇA POSSIBILIDADES PARA PRÁTICA DE MEDIDAS DE REANIMAÇÃO CARDIO-PULMONAR E ENTUBAÇÃO. QUE POSSUA PONTOS DE ORIENTAÇÃO ANATÔMICOS PALPÁVEIS E VISÍVEIS; CABEÇA, PESCOÇO E MAXILAS COM ARTICULAÇÕES MÓVEIS; TRATAMENTO DAS VIAS RESPIRATÓRIAS, COM CARACTERÍSTICAS REALISTAS DE ESTRUTURAS ANATÔMICAS, COMO: BOCA, LÍNGUA, OROFARINGE, LARINGE, EPIGLOTE, CORDAS VOCAIS, TRAQUÉIA E ESÔFAGO, PULMÃO ESQUERDO E DIREITO SEPARADOS, PARA A AUSCULTA, POSSIBILIDADE DE PRATICAR MEDIDAS DE SUCÇÃO, POSSIBILIDADE DE PRATICAR A INTUBAÇÃO ORAL, NASAL OU DIGITAL, PERMITINDO A INFLAÇÃO DA BOLHA GÁSTRICA COM AR PARA INDICAR A INTUBAÇÃO DO ESÔFAGO. DEVE SER ACOMPANHADO DE MANUAL DE INSTRUÇÕES.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5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MANEQUIM BEBÊ RN AVANÇADO COMPLETO, PARA TREINAMENTO DE REANIMAÇÃO RCP E ENTUBAÇÃO, TOTALMENTE ARTICULADO (MEMBROS E CABEÇA), COM 52CM DE COMPRIMENTO E PESO APROXIMADO DE 3,3 KG. CONFECCIONADO EM MATERIAL ULTRA MACIO, FLEXÍVEL E LAVÁVEL. CARACTERÍSTICAS: ANATOMIA DAS VIAS AÉREAS COMPOSTA DE: LÍNGUA, OROFARINGE, LARINGE , EPIGLOTE, ÚVULA, PREGAS VOCAIS, PREGA ARIEPIGLÓTICA, CARTILAGEM ARITENÓIDE, TRAQUÉIA, PULMÕES SIMULADOS E ESÔFAGO. ESTÔMAGO SIMULADO (PERMITE A VISUALIZAÇÃO E AUSCULTAÇÃO NA ENTUBAÇÃO ERRADA). INTRODUÇÃO DE TUBO NASO-GÁSTRICO. TÓRAX COM ANATOMIA E PELE MUITO REALISTAS. A COMPRESSÃO E A EXPANSÃO TORÁXICA DEVEM SER REAIS, PODENDO SER VISUALIZADA NO PROCEDIMENTO DE VENTILAÇÃO ARTIFICIAL. CORDÃO UMBILICAL CONSTITUÍDO POR DUAS ARTÉRIAS E UMA VEIA, COM SISTEMA IRRIGADO COM SANGUE SIMULADO. DEVE SER ACOMPANHADO DOS SEGUINTES ITENS: 03 TUBOS ENDOTRAQUEAIS Nº 3,5; 01 KIT DE PULMÕES ARTIFICIAIS (SOBRESSALENTE); 01 SOLUÇÃO LUBRIFICANTE; 01 KIT DE TRAVAS DAS PERNAS E BRAÇOS; 01 UMBIGO (SOBRESSALENTE); 01 FRASCO DE SANGUE ARTIFICIAL; MALETA RÍGIDA PARA TRANSPORT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5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DESFIBRILADOR DE TREINAMENTO SEMI AUTOMÁTICO PARA FINS EDUCACIONAIS. DEVE SIMULAR UM DESFRIBRILADOR HEARTSTART FR, TANTO NA APARÊNCIA, MANUSEIO E MENSAGEM DE VOZ, POREM, SEM FORNECER UMA DESCARGA REAL. CARACTERÍSTICAS GERAIS: CENÁRIOS PRÉ-PROGRAMADOS QUE SIMULEM DISTINTAS SITUAÇÕES DE USO DE UM DESFIBRILADOR SEMI-AUTOMÁTICO, FUNCIONAMENTO COM PILHAS, POREM, SIMULANDO UMA BATERIA REAL DE FR2, COMANDO A DISTÂNCIA PARA CONTROLE DE CENÁRIOS, KIT DE PROGRAMAÇÃO: MUDA O IDIOMA, MODIFICA VÁRIOS PARÂMETROS E PERMITE CRIAR CENÁRIOS PERSONALIZADOS.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5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STEMA DE TREINAMENTO GINECOLÓGICO, EM SILICONE ESPECIAL, PARA TREINO E PRÁTICA DE TÉCNICAS DE DIAGNÓSTICO: FIBRÓIDE INTRAMUSCULAR; MIOMAS; CISTO OVÁRIO; HIDROSSALPINGE; SIMULA CONDIÇÕES NORMAIS OU CONDIÇÕES COM PATOLOGIAS, TAIS COMO: ÚTERO NORMAL; ÚTERO COM GRAVIDEZ INICIAL; FIBRÓIDE I (TÚNICA MUSCULAR); FIBRÓIDE II (ENDOMÉTRIO); CISTO OVÁRIO I; CISTO OVÁRIO II; HIDROSSALPINGE. COM CAPACIDADE DE APLICAR OS SEGUINTES TIPOS DE EXAMES: VAGINOSCOPIA (INCLUI ESPÉCULO VAGINAL); EXAMES INTERNOS COM OU SEM PATOLOGIAS; EXAME RECTAL COM OU SEM PATOLOGIAS; ENDOSCOPIA; RECOLHA DE TECIDO (INCLUI EQUIPAMENTO NECESSÁRIO).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6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GINECOLÓGICO PARA PRATICA DE VÁRIOS EXAMES PÉLVICOS, O DIAGNÓSTICO DE ESTRUTURAS PATOLÓGICAS E O POSICIONAMENTO DE DISPOSITIVOS ANTICONCEPCIONAIS, COM PELE ARTIFICIAL MACIA REMOVÍVEL; AS FÍMBRIAS E OS OVÁRIOS REPRESENTADOS DE FORMA ANATOMICAMENTE REALISTA. DEVE PROPICIAR A REALIZAÇÃO DAS SEGUINTES MEDIDAS: INSPEÇÃO DA VAGINA COM O ESPÉCULO E EXAME PÉLVICO BIMANUAL; SONDAGEM DO ÚTERO; INTRODUÇÃO E REMOÇÃO DE DISPOSITIVOS ANTICONCEPCIONAIS COMO DIAFRAGMAS, DISPOSITIVOS INTRA-UTERINOS, CAPUZES CERVICAIS, ESPONJAS CONTRACEPTIVAS OU CONDONS FEMININOS. O SIMULADOR DEVE SER FORNECIDO COM CÉRVICES E ÚTEROS ARTIFICIAIS NORMAIS E COM ANOMALIAS, QUE PODEM SER FACILMENTE SUBSTITUÍDOS. ACOMPANHA OS SEGUINTES ITENS: 1 ÚTERO NORMAL EM ANTEVERSÃO COM LIGAMENTOS REDONDOS; A PARTE SUPERIOR DO ÚTERO É TRANSPARENTE; 1 ÚTERO NORMAL; 6 ÚTEROS COM CONDIÇÕES PATOLÓGICAS EXTERNAS; 2 CÉRVICES NORMAIS COM ORIFÍCIO EXTERNO DO ÚTERO PATENTE PARA A INTRODUÇÃO E REMOÇÃO DE DISPOSITIVOS INTRA-UTERINOS; 6 CÉRVICES COM CONDIÇÕES PATOLÓGICAS; FORNECIDO COM TALCO E BOLSA DE TRANSPORTE. MEDIDAS APROXIMADAS 51X46X25,5CM; PESO APROXIMADO DE 8,5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6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AVANÇADO PARA EXAME E AUTO EXAME DE MAMAS, FABRICADO COM SILICONE MACIO QUE PERMITA SENSAÇÃO REALISTA DOS SINTOMAS TÍPICOS DO CÂNCER DE MAMA, TAIS COMO, INCHAÇOS E MUDANÇAS DA PELE. DIMENSÕES APROXIMADAS: 460 X 400 X 200 MM; PESO APROXIMADO: 3,8 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6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MODELO ANATÔMICO PARA FINS DIDÁTICOS DE MAMA DE VESTIR, PARA TREINAMENTO DE MASSAGEM E AUTO EXAME, COM PELE REALISTA, APROPRIADO PARA AUTO EXAME, QUE PERMITA SIMULAÇÃO DE PRÁTICAS, TAIS COMO: MASSAGEM NA BASE DAS MAMAS, PAPILA MAMÁRIA, ARÉOLA MAMÁRIA E TRATAMENTO DE LACTAÇÃO. MEDIDAS APROXIMADAS: COMPRIMENTO: 26CM; LARGURA: 34CM; ALTURA: 14CM; PESO APROXIMADO: 1,1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6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MODELO SIMULADOR DE MATERNIDADE AVANÇADO, EM TAMANHO NATURAL, TREINAMENTO DOS 4 PASSOS DA MANOBRA DE LEOPOLDO, MEDIDAS PÉLVICAS EXTERNAS, MONITORAMENTO DO BATIMENTO CARDÍACO DO FETO, MEDIDAS ABDOMINAIS E CUIDADOS COM AS MAMAS. EM SILICONE ESPECIAL, COM PELE SEMELHANTE A HUMANA. COM SINTETIZADOR INTERNO QUE REPRODUZA DE FORMA REALISTA OS SONS DOS BATIMENTOS CARDÍACOS DO FETO, COM VOLUME E A VELOCIDADE AJUSTÁVEIS. DEVE PERMITIR SER INFLADO COM AR EM VEZ DE LIQUIDO AMNIÓTICO (ÁGUA), REPRODUZINDO UMA SENSAÇÃO REALISTA DO FETO E MÃE. POSSUIR ESTRUTURA ESQUELÉTICA, QUE POSSIBILITA PRÁTICA DE PULVIMETRIA E MEDIDAS ABDOMINAIS. DEVE PERMITIR MONITORAMENTO COM ESTETOSCÓPIO TIPO TRAUBE. MEDIDAS APROXIMADAS: LARGURA DE 35 CM; COMPRIMENTO DE 52 CM; ALTURA DE 29 CM; PESO APROXIMADO DE 6 KG. DEVE SER ACOMPANHADO POR: 1 ADAPTADOR DE FORÇA; 2 PADS DO CANAL DE NASCIMENTO (1 GRANDE, 1 PEQUENO); 1 CAPA DE PROTEÇÃO.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6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DE EPISIOTOMIA AVANÇADO, COMPOSTO DE UM SISTEMA DE 3 ESTÁGIOS PARA ENSINO DE EPSIOTOMIA: TÉCNICAS DE SUTURA, REPARAÇÕES DE EPSIOTOMIAS E CORTES DE SEGUNDO GRAU. COM POSSIBILIDADE DE REALIZAR OS SEGUINTES PROCEDIMENTOS: IDENTIFICAÇÃO DE FONTANELAS; MANUSEIO DE UM PERÍNEO ESTICADO; REDUÇÃO DO RISCO DE DANIFICAR O BEBÊ OU A MÃE; USO DE INSTRUMENTOS; DESEMPENHO DA LINHA MÉDIA OU MEDIO-LATERAL EPISIOTOMIA; REPRESENTAÇÃO REALISTA DE TECIDO PARA REPRESENTAR UM PERÍNEO ESTICADO; SENTIR PONTOS DE REFERÊNCIA E RESPOSTA TÁTIL ADEQUADA AO INSERIR OS DEDOS PARA PROTEGER A CABEÇA DO BEBÊ; DUAS EPISIOTOMIAS POR BLOCO; ENCAIXÁVEL NA BASE DE REPARO PERINEAL; TÉCNICAS DE REPARO PERINEAL (EM DOIS PLANOS); FAZER UMA INCISÃO; TÉCNICAS SIMPLES E AVANÇADAS DE SUTURA; SUBCUTICULAR MINAR; SUTURA SUBCUTICULAR; SUTURA CONTÍNUA; REPRESENTAÇÃO DO ÂNUS IMPRESSA NO PAD PARA ORIENTAÇÃO; REPRESENTAÇÃO HYMENAL REMANESCENTE IMPRESSA NA ALMOFADA PARA AUXILIAR NA AVALIAÇÃO DE TÉCNICAS DE SUTURA; PELE SUAVE COM UM ARRASTO E FORÇA SEMELHANTE À PELE HUMANA; CAMADA DA EPIDERME, DERME E SUBCUTÂNEO (NÃO MÚSCULO); PROCEDIMENTOS DE REPARO PERINEAL; IDENTIFICAÇÃO CAMADA DE TECIDO E MANUSEIO; SUTURA PROFUNDA DE MUSCULATURA; SUTURA SUBCUTICULAR; SUTURA SUPERFICIAL; IDENTIFICAÇÃO E GESTÃO DE LACERAÇÕES PERINEAIS; REPRESENTAÇÃO REALISTA DE TECIDO PARA REPRESENTAR UM PERÍNEO ESTICADO; CABEÇA DO BEBÊ COM SENSAÇÃO VISUAL E TÁTIL REALISTA. CUSTO EFETIVO COM DUAS EPISIOTOMIAS POR BLOCO; CAPAZ DE CONECTAR-SE A BASE DE DADOS DE REPARO PERINEAL. O BLOCO PERINEAL DEVE REPRESENTAR A ANATOMIA DA PELE DO PERINEO; ESTRUTURA MUSCULAR SUPERFICIAL E AS CAMADAS RELEVANTES PARA SUTURA. CADA BLOCO DEVE APRESENTAR TRÊS PONTOS DE REPARO (LATERAL ESQUERDO É PREINCISED, COM AS DUAS LINHA MÉDIA E DIREITA UNCUT LATERAL), COM SUPERFÍCIE DA PELE QUE POSSA SER LAVADA COM ÁGUA E SABÃO NEUTRO. DEVE ACOMPANHAR O PRODUTO: PAD EPISIOTOMICO DE INCISÃO (PACOTE COM 6); PAD DE REPARO EPISIOTOMIA &amp; PERINEAL (PACOTE COM 2); BLOCO DE REPARO EPISIOTOMIA &amp; PERINEAL; PERÍNEO DE PEPARO PERINEAL; JARRA PARA TÉCNICAS DE REPARO PERINEAL; BASE DE REPARO PERINEAL; CLIP DO BLOCO PERINEAL DE REPARO; CABEÇA DO BEBÊ; 2 PINÇAS DE BANCADA E PEÇAS DE REPOSIÇÃO: BLOCO DE REPARO EPISIOTOMIA &amp; PERINEAL; PAD DE REPARO EPISIOTOMIA &amp; PERINEAL (PACOTE COM 2); PAD DE INCISÃO EPISIOTOMIA (PACOTE COM 6); CABEÇA DO BEBÊ. DEMANDA ESPECÍFICAD 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6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DE EXAME CERVICAL E PARTO, COMPOSTO POR 6 BLOCOS PÉLVICOS PARA DEMONSTRAÇÃO E PRÁTICA DO EXAME CERVICAL ANTES DO PARTO. DEVE REPRESENTAR DETALHADAMENTE A ESTRUTURA E DENSIDADE DO TECIDO INTERNO E DIMENSÃO ANATOMICAMENTE ACURADA. O MODELO DEVE REPRESENTAR AS SEGUINTES FASES: 1A FASE (SEM DILATAÇÃO, SEM APAGAMENTO); 2A FASE (DILATAÇÃO DE 2CM, 50% DE APAGAMENTO); 3A FASE (DILATAÇÃO DE 2CM, APAGAMENTO COMPLETO); 4A FASE (DILATAÇÃO DE 5 CM, APAGAMENTO COMPLETO); 5A FASE (DILATAÇÃO DE 7 CM, APAGAMENTO COMPLETO); 6A FASE (DILATAÇÃO DE 9 CM, APAGAMENTO COMPLETO). FORNECIDO COM MALETA DE TRANSPORTE. MEDIDAS APROXIMADAS: 34,5X18X52CM.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3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DE PARTO AVANÇADO CORPO INTEIRO COM BEBÊ PARA RCP; ARTICULÁVEL PARA TREINAMENTO DE PARTO; ARTICULAÇÕES MÓVEIS; VIA AÉREA ENTUBÁVEL COM EXPANSÃO DO TÓRAX; BRAÇO PARA INJEÇÃO VENOSA (FLUIDOS/MEDICAMENTOS); COBERTURA DO ESTÔMAGO REMOVÍVEL; COM PRÁTICA DE MANOBRAS DE LEOPOLD; MÚLTIPLOS SONS DO CORAÇÃO DO FETO; SISTEMA DE NASCIMENTO AUTOMÁTICO; MEDIDA DA CABEÇA DESCENDENTE E DILATAÇÃO CERVICAL; MULTIPLAS LOCALIZAÇÕES DA PLACENTA; CERVICES DILATADOS MULTIPLOS; INSERÇÃO DE VULVA PARA PRÁTICA DE SUTURAS PÓS PARTO; 1 BEBÊ RECÉM NASCIDO ARTICULADO COM PLACENTA; 1 BEBÊ PARA PRÁTICAS DE RCP, COM VIA AÉREA ENTUBÁVEL E PONTO PARA CARACTERIZAÇÃO UMBILICAL; MÓDULO DE HEMORRAGIA E PALPAÇÃO PÓS PARTO ACOMPANHADO DE: 4 CORDÕES UMBILICAIS; 2 CERVICES DILATADOS; 2 GRAMPOS UMBILICAIS; 3 VULVAS PARA SUTURA PÓS PARTO; 1 FRASCO DE TALCO E LUBRIFICANTE SOLÚVEL EM ÁGUA; 1 GUIA DE TREINAMENTO; 1 GUIA RÁPIDO DE INFORMAÇÕES SOBRE CENÁRIOS 1-9; 1 BOLSA DE TRANSPORT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6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SIMULADOR PARA CUIDADOS COM PACIENTES COM TRAQUEOSTOMIA. MODELO DE UM ADULTO DO SEXO MASCULINO QUE APRESENTE AS PASSAGENS DAS CAVIDADES NASAL E BUCAL, COM TODAS AS SUAS CARACTERÍSTICAS ANATÔMICAS, COMO FARINGE, EPIGLOTE, TRAQUÉIA, ESÔFAGO, ESTOMA, CARTILAGEM CRICÓIDE, VÉRTEBRAS CERVICAIS REPRESENTATIVAS, BRÔNQUIOS ESQUERDO E DIREITO E SISTEMA BRONQUIAL. O ESÔFAGO TERMINA 5 CM ABAIXO DA ABERTURA TRAQUEAL. PARA PRÁTICA DE MEDIDAS DE SUCÇÃO ORAL, NASOFARÍNGEA, NASOTRAQUEAL E TRAQUEAL, BEM COMO, A INSUFLAÇÃO DO MANGUITO (CUFF), A LIMPEZA DA ÁREA EM VOLTA DO ESTOMA E A TROCA DE CURATIVOS OU BANDAGENS. DEVE POSSUIR UMA PORÇÃO TRANSPARENTE NO PESCOÇO DO MODELO QUE POSSIBILITE OBSERVAR O CATETER DE SUCÇÃO E O TUBO DE VENTILAÇÃO ARTIFICIAL. ATRAVÉS DO LADO INFERIOR DO SIMULADOR, DEVE SER POSSÍVEL CONTROLAR O POSICIONAMENTO DO CATETER DE SUCÇÃO NO BRÔNQUIO DIREITO (VISÍVEL) OU ESQUERDO (INVISÍVEL). FORNECIDO COM PRODUTO DE LIMPEZA E MALETA DE TRANSPORT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6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PARA TREINAMENTO DE CRICOTIROTOMIA, PARA O TREINAMENTO E PRÁTICA DAS TÉCNICAS NECESSÁRIAS EM SITUAÇÕES DE EMERGÊNCIA QUE PERMITA SIMULAR A CRICOTIROTOMIA, COM PONTOS ANATÔMICOS PALPÁVEIS, INCLUINDO AS CARTILAGENS: CRICÓIDE E TIREÓIDE. A LARINGE PROEMINENTIA DEVE SER PROEMINENTE NO PESCOÇO HIPER-ESTENDIDO. TODOS PONTOS ANATÔMICOS DEVEM ESTAR ACURADAMENTE COLOCADOS PARA PERMITIR UMA AÇÃO RÁPIDA. A TRAQUÉIA DEVE POSSIBILITAR A REPOSIÇÃO QUANDO A VIA AÉREA PASSAR COMPLETAMENTE A PARTIR DE CIMA ATÉ EMBAIXO, PERMITINDO VERIFICAR A COLOCAÇÃO DO OBTURADOR. ACOMPANHA O SIMULADOR: 05 PELES DE REPOSIÇÃO; 05 CARTILAGENS DE ENCAIXE; 01 FRASCO DE LÍQUIDO REMOVEDOR; 01 MANUAL DE INSTRUÇÕES; 01 MALETA RÍGIDA PARA TRANSPORT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7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PARA INJEÇÕES NA MEDULA ESPINHAL PARA PRÁTICA DAS DIFERENTES TÉCNICAS DE APLICAÇÃO DE INJEÇÕES NA MEDULA ESPINHAL, INJEÇÕES EPIDURAIS, CAUDAIS, SACRAIS E LOMBARES. MOLDE DA PORÇÃO INFERIOR DAS COSTAS COM COLUNA VERTEBRAL E INSERÇÃO DE MEDULA ESPINHAL QUE OFEREÇA UMA RESISTÊNCIA REALISTA DURANTE A INTRODUÇÃO DA AGULHA E A PALPAÇÃO EXATA DOS PONTOS DE ORIENTAÇÃO ANATÔMICOS. A COLUNA VERTEBRAL DEVE PERMITIR O PREENCHIMENTO OPCIONAL COM ÁGUA PARA SIMULAR O LÍQUIDO CEFALORRAQUIDIANO. A PORÇÃO FUNCIONAL DO MODELO DEVE ABRANGER A 3ª À 5ª VÉRTEBRA LOMBAR (L1 E L2 ), ASSIM COMO, O OSSO SACRO E O OSSO COCCÍGEO. FORNECIDO COM FRASCO PARA LÍQUIDOS, CONEXÕES E MALETA DE TRANSPORTE. MEDIDAS APROXIMADAS: 48X44,5X26,5CM.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7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PEDIÁTRICO DE PUNÇÃO LOMBAR, REPRESENTANDO UMA CRIANÇA 10-12 MESES DE IDADE, COLOCADO EM UMA POSIÇÃO DE DECÚBITO LATERAL ESQUERDO, COM O PESCOÇO E OS JOELHOS FLEXIONADOS, APROXIMANDO A POSIÇÃO FETAL NECESSÁRIA. A CRISTA ILÍACA EMBUTIDA DEVE OFERECER REALISMO, COM COLUNA REMOVÍVEL, CANAL MEDULAR E PELE (PAD) QUE PERMITAM FAZER TREINAMENTO SIMPLES E SEM COMPLICAÇÕES. DEVE POSSIBILITAR REALIZAR A PUNÇÃO LOMBAR NOS ESPAÇOS DA L3-L4, L4-L5 OU L5-S1, OFERECER PONTOS CHAVE DE HABILIDADES ESPECIFICAS PARA PROCEDIMENTOS DE PUNÇÃO LOMBAR PEDIÁTRICA; PALPAÇÃO DOS PONTOS ANATÔMICOS; PREPARAÇÃO DA PELE; POSICIONAMENTO E INSERÇÃO DA AGULHA; COLETA DE LÍQUIDO CEFALORRAQUIDIANO; MEDIÇÃO DE PRESSÃO DO FLUIDO CEREBROSPINAL; INJEÇÕES "INTRATECHAL" ACOMPANHA O SIMULADOR: 1 - PLACA DE ESTABILIDADE ONDE O SIMULADOR FICA POSICIONADO DURANTE O PROCEDIMENTO; 1 - PAD PARA PUNÇÃO LOMBAR COM COLUNA VERTEBRAL E TUBOS; 1 - BOLSA DE INJEÇÃO VENOSA COM TUBOS; 1 - FRASCO DE TALCO; 1 - ESTOJO RÍGIDO PARA TRANSPORT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7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MANEQUIM SIMULADOR PARA EXAME DE PRÓSTATA, COMPOSTO POR UM ABDÔMEN MASCULINO E 4 GLÂNDULAS PROSTÁTICAS DIFERENTES SUBSTITUÍVEIS A SEREM UTILIZADAS PARA PRATICAR O DIAGNÓSTICO POR MEIO DO EXAME RETAL. AS 4 PRÓSTATAS DEVEM APRESENTAR AS SEGUINTES CARACTERÍSTICAS: TUMOR BENIGNO, LEVEMENTE AMPLIADO, SEM CONDIÇÃO PATOLÓGICA; ESTÁGIO INICIAL DE UM CARCINOMA, COM CAROÇO INDIVIDUAL FIXO E PALPÁVEL NO QUADRANTE SUPERIOR; REPRESENTAÇÃO DA PROLIFERAÇÃO DO CARCINOMA, COM CAROÇO DESENVOLVIDO COM MASSA EXTERNA COMPACTA NA SUPERFÍCIE DA PRÓSTATA; PRÓSTATA INTEIRA AFETADA PELO CARCINOMA E APRESENTA UMA TEXTURA DURA E IRREGULAR. FORNECIDO COM LUBRIFICANTE, PRODUTO DE LIMPEZA E MALETA DE TRANSPORT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7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DE PNEUMOTÓRAX PARA FORMAÇÃO DE PROFISSIONAIS EM MEDICINA DE EMERGÊNCIA. DEVE SER CAPAZ DE DEMONSTRAR AS MEDIDAS ESPECÍFICAS A SEREM APLICADAS NO CASO DE FERIMENTOS PROFUNDOS DO TÓRAX COM PREJUÍZO DA RESPIRAÇÃO E CIRCULAÇÃO SANGUÍNEA DO ACIDENTADO CAUSADOS POR UM COLAPSO PULMONAR. O MODELO DEVE OFERECER A POSSIBILIDADE DE PUNÇÃO E TORACOTOMIA NO SEGUNDO ESPAÇO INTERCOSTAL NA ÁREA DA LINHA MEDIOCLAVICULAR E NO QUINTO ESPAÇO INTERCOSTAL NA ÁREA DA LINHA AXILAR MÉDIA. O MODELO DEVE SER FORNECIDO COM UMA BOMBA DE PÉ, ESPAÇOS PLEURAIS E UMA BOLSA DE TRANSPORTE, SEM A AGULHA DE PUNÇÃO.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7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PARA TREINAMENTO DE RETINOPATIA, QUE PERMITA EXPERIÊNCIA E PRÁTICA EXCELENTES NO PROCEDIMENTO DE EXAME DE OLHO, USANDO UM OFTALMOSCÓPIO COM ÊNFASE EM RETINOPATIA DIABÉTICA. PERMITA A IDENTIFICAÇÃO DAS SEGUINTES DOENÇAS: DEGENERAÇÃO DE MÁCULA SENIL; OCLUSÃO DA VEIA RETINAL CENTRAL; RETINOPATIA HIPERTENSIVA; PAPILODEMA; SANGRIA DO DISCO; ATROFIA ÓTICA; RETINOPATIA DIABÉTICA DE FUNDO SUAVE; RETINOPATIA DIABÉTICA DE FUNDO; RETINOPATIA DIABÉTICA PREPROLIFERATIVA (1); RETINOPATIA DIABÉTICA PREPROLIFERATIVA (2); RETINOPATIA DIABÉTICA PREPROLIFERATIVA; RETINOPATIA DIABÉTICA; RETINA NORMAL. KIT COM 13 TRANSPARÊNCIAS INTERCAMBIÁVEIS.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7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AVANÇADO DE DIAGNÓSTICO DE OUVIDO, PARA TREINAMENTO DE DIAGNÓSTICO E EXAMES DE OUVIDOS. ANATOMICAMENTE CORRETO, DEVE OFERECER 12 DIFERENTES CONDIÇÕES APRESENTADAS EM FORMAS DE FOTOGRAFIAS ENDOSCÓPICAS DA MAMBRANA TIMPANICA. MEMBRANA TIMPÂNICA NORMAL; OTITE AGUDA; OTITE AGUDA LIMITADA; RESOLUÇÃO DE EFUSÃO MÉDIA; TIMPÂNOESCLEROSE; TIMPÂNOSTOMIA TUBU; CERUME DE PARAFINA; INFECÇÃO AGUDA MÉDIA; OTITE AQUOSA MEDIA; FLUIDO ATRÁS DO TÍMPANO; EXEMPLO ADICIONAL DE OTITE AQUOSA; PERFURAÇÃO DO TÍMPANO. ACOMPANHA O PRODUTO: BROCHURA COM INFORMATIVOS COMPLETOS E DETALHADOS SOBRE A CONDIÇÃO DE CADA OUVIDO.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7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PEDIÁTRICO DE DIAGNÓSTICO PROCEDIMENTOS E EXAME DE OUVIDOS PARA TREINAMENTO DAS HABILIDADES NECESSÁRIAS PARA OS DIVERSOS EXAMES DE OUVIDO EM CRIANÇAS. PERMITE DIAGNOSTICAR DOENÇAS COMUNS, PROCEDIMENTOS DE LIMPEZA DO CANAL AUDITIVO, REMOÇÃO DE CORPO ESTRANHO E EXECUÇÃO DE MIRINGOTOMIA COM INSERÇÃO DE TUBO. DEVE APRESENTAR OUVIDOS (ORELHAS) REMOVÍVEIS PARA FACILITAR A MANUTENÇÃO E ARMAZENAGEM. DEVE PERMITIR QUE O OUVIDO MÉDIO SEJA PREENCHIDO COM VÁRIOS FLUIDOS. DEVE OFERECER A POSSIBILIDADE DE INCLUSÃO DE 9 CARTUCHOS COLORIDOS PARA DIAGNÓSTICOS DE: MEMBRANA TIMPÂNICA NORMAL; OTITE MÉDIA MUCÓIDE; OTITE MÉDIA SEROSA COM NÍVEL DE AR-LÍQUIDO; OTITE MÉDIA CRÔNICA COM PEQUENAS E GRANDES PERFURAÇÕES DA MEMBRANA TIMPÂNICA; SÓTÃO COLESTEATOMA (2 PONTOS DE VISÃO); OTITE ATELECTÁTICOS DO OUVIDO MÉDIO; ESCLEROSE TIMPÂNICA. ACOMPANHA O PRODUTO: 2 OUVIDOS, CERCA DE 100 EARDRUMS PRÉ CORTADOS; FORMULA ESPECIAL DE CERA DE OUVIDO SIMULADA; CARTUCHO COM SERINGA PADRÃO DE OUVIDO MÉDIO; SUPORTE AJUSTÁVEL E MALETA RÍGIDA DE TRANSPORT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tbl>
      <w:tblPr>
        <w:tblW w:w="9781" w:type="dxa"/>
        <w:jc w:val="left"/>
        <w:tblInd w:w="-431" w:type="dxa"/>
        <w:tblLayout w:type="fixed"/>
        <w:tblCellMar>
          <w:top w:w="0" w:type="dxa"/>
          <w:left w:w="70" w:type="dxa"/>
          <w:bottom w:w="0" w:type="dxa"/>
          <w:right w:w="70" w:type="dxa"/>
        </w:tblCellMar>
      </w:tblPr>
      <w:tblGrid>
        <w:gridCol w:w="597"/>
        <w:gridCol w:w="993"/>
        <w:gridCol w:w="3514"/>
        <w:gridCol w:w="850"/>
        <w:gridCol w:w="992"/>
        <w:gridCol w:w="1441"/>
        <w:gridCol w:w="1394"/>
      </w:tblGrid>
      <w:tr>
        <w:trPr>
          <w:trHeight w:val="315" w:hRule="atLeast"/>
        </w:trPr>
        <w:tc>
          <w:tcPr>
            <w:tcW w:w="597"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Código Descrição</w:t>
            </w:r>
          </w:p>
        </w:tc>
        <w:tc>
          <w:tcPr>
            <w:tcW w:w="351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DESCRIÇÃO</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UNID.</w:t>
            </w:r>
          </w:p>
        </w:tc>
        <w:tc>
          <w:tcPr>
            <w:tcW w:w="99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QDE.</w:t>
            </w:r>
          </w:p>
        </w:tc>
        <w:tc>
          <w:tcPr>
            <w:tcW w:w="144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L. UNIT.</w:t>
            </w:r>
          </w:p>
          <w:p>
            <w:pPr>
              <w:pStyle w:val="Normal"/>
              <w:snapToGrid w:val="false"/>
              <w:jc w:val="center"/>
              <w:rPr>
                <w:rFonts w:ascii="Arial" w:hAnsi="Arial" w:cs="Arial"/>
                <w:b/>
                <w:b/>
                <w:bCs/>
                <w:sz w:val="20"/>
                <w:szCs w:val="20"/>
              </w:rPr>
            </w:pPr>
            <w:r>
              <w:rPr>
                <w:rFonts w:cs="Arial" w:ascii="Arial" w:hAnsi="Arial"/>
                <w:b/>
                <w:bCs/>
                <w:sz w:val="20"/>
                <w:szCs w:val="20"/>
              </w:rPr>
              <w:t>ESTIMADO</w:t>
            </w:r>
          </w:p>
        </w:tc>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L. TOTAL ESTIMADO</w:t>
            </w:r>
          </w:p>
        </w:tc>
      </w:tr>
      <w:tr>
        <w:trPr>
          <w:trHeight w:val="315" w:hRule="atLeast"/>
        </w:trPr>
        <w:tc>
          <w:tcPr>
            <w:tcW w:w="5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84"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E6E6E6" w:val="clear"/>
              <w:snapToGrid w:val="false"/>
              <w:jc w:val="center"/>
              <w:rPr>
                <w:rFonts w:ascii="Arial" w:hAnsi="Arial" w:cs="Arial"/>
                <w:b/>
                <w:b/>
                <w:bCs/>
                <w:color w:val="000000"/>
                <w:sz w:val="20"/>
                <w:szCs w:val="20"/>
              </w:rPr>
            </w:pPr>
            <w:r>
              <w:rPr>
                <w:rFonts w:cs="Arial" w:ascii="Arial" w:hAnsi="Arial"/>
                <w:b/>
                <w:bCs/>
                <w:color w:val="000000"/>
                <w:sz w:val="20"/>
                <w:szCs w:val="20"/>
              </w:rPr>
              <w:t xml:space="preserve">LOTE 02 - </w:t>
            </w:r>
          </w:p>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367</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19"/>
              </w:rPr>
            </w:pPr>
            <w:r>
              <w:rPr>
                <w:rFonts w:cs="Arial" w:ascii="Arial" w:hAnsi="Arial"/>
                <w:color w:val="000000"/>
                <w:sz w:val="19"/>
              </w:rPr>
              <w:t>MODELO ANATÔMICO PARA FINS DIDÁTICOS TIPO ESQUELETO ARTICULADO, COM INSERÇÕES E ORIGENS MUSCULARES, COM BASE MÓVEL QUE OFEREÇA A REPRESENTAÇÃO DA INTERAÇÃO ENTRE OS OSSOS E MÚSCULOS. O LADO ESQUERDO DA COLUNA DEVE MOSTRAR, EM VERMELHO, AS ORIGENS DOS MÚSCULOS E AS INSERÇÕES DOS MÚSCULOS DEVEM SER REPRESENTADOS EM AZUL. BASE COM APOIO DE 5 PÉS COM RODAS, MEDINDO APROXIMADAMENTE 1,70 M DE ALTURA, PESO APROXIMADO DE 10 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hd w:fill="F7F7F7" w:val="clear"/>
              </w:rPr>
            </w:pPr>
            <w:r>
              <w:rPr>
                <w:rFonts w:cs="Times New Roman"/>
                <w:shd w:fill="F7F7F7" w:val="cle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shd w:fill="F7F7F7" w:val="clear"/>
              </w:rPr>
              <w:t>1003488</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color w:val="000000"/>
                <w:sz w:val="20"/>
                <w:szCs w:val="20"/>
                <w:shd w:fill="FFFFFF" w:val="clear"/>
              </w:rPr>
            </w:pPr>
            <w:r>
              <w:rPr>
                <w:rFonts w:cs="Arial" w:ascii="Arial" w:hAnsi="Arial"/>
                <w:color w:val="000000"/>
                <w:sz w:val="20"/>
                <w:szCs w:val="20"/>
                <w:shd w:fill="FFFFFF" w:val="clear"/>
              </w:rPr>
              <w:t>ESQUELETO COM COLUNA FLEXÍVEL E LIGAMENTOS, MEDINDO 1,68 M DE ALTURA, CONFECCIONADO EM RESINA PLÁSTICA DE ALTA QUALIDADE, MONTADO EM SUPORTE DESLIZANTE, COMPOSTO POR ARTICULAÇÕES, CAIXA CRANIANA, CAVIDADE NASAL, CONDUTO AUDITIVO, CAVIDADE ORBITÁRIA, MALAR, MAXILAR SUPERIOR, MAXILAR INFERIOR (MANDÍBULA), COLUNA VERTEBRAL (VÉRTEBRAS CERVICAIS, VÉRTEBRAS LOMBARES, VÉRTEBRAS SACRAIS, VÉRTEBRAS COCCÍGEAS) ESTERNO, CLAVÍCULA, COSTELAS, ESCÁPULA (ESPINHA ESCAPULAS, ACRÔMIO), ÚMERO, CÚBITO, RÁDIO, CARPO, METACARPO, DEDOS, SACRO, ÍLIO, PELVE, ÍSQUIO, SÍNFISE, PUBLIO, CÓCCIX, PÚBIS, ARTICULAÇÕES SACROILIACOS, FÊMUR, PALETA, FÍBULA, TÍBIA, PERÔNIO, OSSOS TARSO, CALCÂNEO, METATARSO, FALANGES, ARCADA DENTÁRIA SIMILAR À HUMANA, COM 3 ELEMENTOS MÓVEIS, PROLÁPSO (HÉRNIA) ENTRE A 2ª E 3ª VÉRTEBRA LOMBAR COM INSERÇÕES DE LIGAMENTOS ARTICULARES DO LADO DIREITO (OMBRO, COTOVELO, QUADRIL E LIGAMENTOS ARTICULARES DO JOELHO) E MUSCULAR DO LADO ESQUERDO, PESO E MEDIDAS: 29CM DE ALTURA, 100CM DE COMPRIMENTO E 47CM DE LARGURA.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hd w:fill="F7F7F7" w:val="clear"/>
              </w:rPr>
            </w:pPr>
            <w:r>
              <w:rPr>
                <w:rFonts w:cs="Times New Roman"/>
                <w:shd w:fill="F7F7F7" w:val="cle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shd w:fill="F7F7F7" w:val="clear"/>
              </w:rPr>
              <w:t>1046474</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color w:val="000000"/>
                <w:sz w:val="20"/>
                <w:szCs w:val="20"/>
                <w:shd w:fill="FFFFFF" w:val="clear"/>
              </w:rPr>
            </w:pPr>
            <w:r>
              <w:rPr>
                <w:rFonts w:cs="Arial" w:ascii="Arial" w:hAnsi="Arial"/>
                <w:color w:val="000000"/>
                <w:sz w:val="20"/>
                <w:szCs w:val="20"/>
                <w:shd w:fill="FFFFFF" w:val="clear"/>
              </w:rPr>
              <w:t>MODELO ANATÔMICO PARA FINS DIDÁTICOS TIPO ESQUELETO COMPLETO DESARTICULADO E PINTADO, DEMONSTRANDO AS ORIGENS MUSCULARES EM VERMELHO E AS INSERÇÕES DOS MÚSCULOS EM AZUL NA METADE ESQUERDA. OSSOS E ESTRUTURAS TAIS COMO FISSURAS, FORAMES E PROCESSOS DEVEM SER NUMERADOS NA METADE DIREITA. COM UM CARTÃO CHAVE MULTILINGUE QUE IDENTIFIQUE AS ESTRUTURAS ANATÔMICAS NUMERADAS. EMBALADO EM CAIXA COM DIVISÕES.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18</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TIPO BRAÇO MUSCULADO EM 7 PARTES; EM TAMANHO NATURAL, COM ESTRUTURAS ANATÔMICAS DO BRAÇO, MÚSCULOS SUPERFICIAIS E PROFUNDOS COMPLETOS, ESTRUTURAS VASCULARES, NERVOS E LIGAMENTOS. ESTRUTURAS REMOVÍVEIS: MÚSCULO DELTÓIDE; MÚSCULO BÍCEPS; MÚSCULO TRÍCEPS; MÚSCULOS PALMARES LONGOS COM FLEXOR RADIAL; MÚSCULOS DO PUNHO; MÚSCULOS BRÁQUIO; RADIAL COM EXTENSÃO RADIAL DO PUNHO; APONEUROSE PALMAR. MONTADO EM BASE, MEDINDO APROXIMADAMENTE 74X20X12CM, PESO APROXIMADO DE 1,9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21</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TIPO PERNA MUSCULADA COM 13 PARTES; COM ESTRUTURAS MUSCULARES DA PERNA COM ALTO GRAU DE DETALHAMENTO QUE PERMITA IDENTIFICAR OS MÚSCULOS SUPERFICIAIS E PROFUNDOS, ESTRUTURAS VASCULARES, NERVOS E LIGAMENTOS, APRESENTANDO AINDA, AS SEGUINTES ESTRUTURAS REMOVÍVEIS: SARTÓRIO; BÍCEPS FEMORAL; GLÚTEO MÁXIMO; SÓLEO; GASTROCNÊMIO; GLÚTEO MÉDIO; GRACIO; SEMITENDINOSO E SEMIMEMBRANOSO; RETO FEMORAL; EXTENSOR DIGITORUM LOMGUS; SOLA DO PÉ; TENSOR DA FASCIA LATA. MONTADO EM BASE, MEDINDO APROXIMADAMENTE 110X19X15CM, PESO APROXIMADO DE 5,1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22</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TIPO FIGURA MUSCULAR 30 PARTES; COM MÚSCULOS SUPERFICIAIS E PROFUNDOS, TENDÕES, LIGAMENTOS, VASOS SANGUÍNEOS E ESTRUTURAS DO CORPO REPRESENTADOS E ILUSTRADOS EM DETALHES, COM A METADE DO TAMANHO NATURAL, COM AS SEGUINTES PARTES REMOVÍVEIS: CÉREBRO EM 2 PARTES; 2 PULMÕES; CORAÇÃO EM 2 PARTES; SISTEMA INTESTINAL EM 3 PARTES; 8 MÚSCULOS DA PERNA E QUADRIL; 5 MÚSCULOS DO BRAÇO E OMBRO; COBERTURA DO TÓRAX E ABDÔMEN; MONTADO EM BASE, MEDINDO APROXIMADAMENTE 87X33X30CM, PESO APROXIMADO DE 5,3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23</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TIPO TORSO MUSCULAR BISSEXUAL COMPLETO COM DORSO ABERTO E 28 PARTES; AS ESTRUTURAS SIGNIFICATIVAS DEVEM SER NUMERADAS E LISTADAS EM CD-ROM GUIDE PARA PERMITIR ESTUDO COMPLETO DE SUAS FUNÇÕES. O LADO ESQUERDO DEVE EXPOR OS MÚSCULOS SUPERFICIAIS E PROFUNDOS COM VÃOS E ESTRUTURAS ÓSSEAS. A ABERTURA DORSAL DEVE EXPOR A CAMADA MUSCULAR COM A COLUNA VERTEBRAL ASSOCIADA ÀS RAMIFICAÇÕES NERVOSAS. A CABEÇA SECCIONADA COM EXPOSIÇÃO DA METADE DO CÉREBRO, ALÉM DO QUE, O PESCOÇO DISSECADO PARA IDENTIFICAÇÃO E VISUALIZAÇÃO DA MUSCULATURA, NERVOS, VASCULARIZAÇÃO E ESTRUTURA DAS GLÂNDULAS. AS VÉRTEBRAS, DISCOS VERTEBRAIS, MEDULA ESPINHAL, NERVOS ESPINHAIS E ARTÉRIAS VERTEBRAIS REPRESENTADOS. DEVE SER DESMONTÁVEL NAS SEGUINTES PARTES: OLHOS COM NERVO ÓPTICO E MÚSCULO EXTRA-OCULAR; CABEÇA COM CÉREBRO DIVIDIDO NA FISSURA LONGITUDINAL MOSTRANDO AS ESTRUTURAS; INTERNAS E VASOS SANGUÍNEOS; AORTA E ESÔFAGO DESCENDENTES; PULMÕES DIREITO E ESQUERDO EM 2 PARTES MOSTRANDO BRÔNQUIOS E VASCULARIZAÇÃO; CORAÇÃO EM 2 PARTES; COBERTURA DO TÓRAX; GLÂNDULAS MAMÁRIAS; FÍGADO COM VESÍCULA BILIAR; FÍGADO SECCIONADO; PÂNCREAS; DUODENO E BAÇO COM VASOS E DUTOS; SISTEMA INTESTINAL; SISTEMA GENITAL MASCULINO EM 4 PARTES; SISTEMA GENITAL FEMININO EM 3 PARTES; VÉRTEBRA TORÁCICA T12 COM MEDULA ESPINHAL. MONTADO EM BASE MEDINDO APROXIMADAMENTE 90X33X23CM, PESO APROXIMADO DE 10 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24</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E SEÇÃO MEDIANA DA CABEÇA REPRESENTANDO AS ESTRUTURAS SUPERFICIAIS E INTERNAS DA CABEÇA E PESCOÇO; EM TAMANHO NATURAL. MONTADO EM BASE, MEDINDO APROXIMADAMENTE 33X23X5CM, PESO APROXIMADO DE 1,1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25</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E SEÇÃO FRONTAL E MEDIANA DA CABEÇA REPRESENTANDO AS ESTRUTURAS SUPERFICIAIS E INTERNAS DA CABEÇA E PESCOÇO; EM TAMANHO NATURAL. MONTADO EM PAINEL, MEDINDO APROXIMADAMENTE 53X38X6CM, PESO APROXIMADO DE 1,8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26</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MUSCULADO DE CABEÇA E PESCOÇO, DEMONSTRANDO OS MÚSCULOS DA CABEÇA, PESCOÇO E REGIÃO TORÁCICA SUPERIOR; COM MUSCULATURA SUPERFICIAL E MÚSCULOS PROFUNDOS E AS PASSAGENS DAS ARTÉRIAS SUBCLÁVIA E CARÓTIDA BEM REPRESENTADOS, PARA FINS DIDÁTICOS. MONTADO EM BASE, MEDINDO APROXIMADAMENTE 37X23X46CM, PESO APROXIMADO DE 3,1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27</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E VEIAS DA CABEÇA; DEVE DEMONSTRAR A PASSAGEM DA VEIA JUGULAR INTERNA ESQUERDA NA REGIÃO CERVICAL DA CABEÇA, INCLUINDO AS RAMIFICAÇÕES VENOSAS. MONTADO EM BASE, MEDINDO APROXIMADAMENTE 20X15X26CM, PESO APROXIMADO DE 60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28</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S NERVOS DA CABEÇA. O PRODUTO DEVE DEMONSTRAR O NERVO TRIGÊMEO E SUAS RAMIFICAÇÕES. MONTADO EM BASE, MEDINDO AROXIMADAMENTE 20X15X20CM, PESO APROXIMADO DE 60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29</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AS ARTÉRIAS DA CABEÇA. O MODELO DEVE DEMONSTRAR A PASSAGEM DA ARTÉRIA CARÓTIDA EXTERNA ESQUERDA, INCLUINDO AS RAMIFICAÇÕES COLATERAIS E TERMINAIS. MONTADO EM BASE, MEDINDO APROXIMADAMENTE 20X15X23CM, PESO APROXIMADO DE 60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30</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A CABEÇA COM MUSCULATURA, 4 PARTES. DEVE MOSTRAR A METADE DIREITA DA CABEÇA E PESCOÇO, SECCIONADOS AO LONGO DO PLANO SAGITAL. A DISSECÇÃO SUPERFICIAL DEVE EXPOR OS MÚSCULOS DA FACE, VASOS SANGUÍNEOS SUPERFICIAIS E AS RAMIFICAÇÕES NERVOSAS DA FACE E DO COURO CABELUDO, GLÂNDULAS DA PARÓTIDA E SUBMANDIBULAR. A DISSECÇÃO MEDIANA DEVE EXPOR O CÉREBRO E SUAS ESTRUTURAS INTERNAS, FARINGE E TRATO RESPIRATÓRIO SUPERIOR E A SEÇÃO DA VÉRTEBRA CERVICAL. EM TAMANHO NATURAL. MEDINDO APROXIMADAMENTE 20X15X29CM; MONTADO EM BASE; PESO APROXIMADO DE 1,2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31</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CÉREBRO EM 2 PARTES, COM ARTÉRIAS E CORTE MEDIANO AO LONGO DO PLANO SAGITAL. DEMONSTRA AS PARTES ESQUERDA E DIREITA, CEREBELO, TALO CEREBRAL E VASOS SANGUÍNEOS. INCLUI BASE DE ENCAIXE. MEDIDA APROXIMADA DE 16X20X14CM, PESO APROXIMADO DE 1,4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32</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AS REGIÕES CEREBRAIS, 2 PARTES, EM TAMANHO NATURAL. DEVE APRESENTAR CORES DISTINTAS PARA IDENTIFICAÇÃO DAS SEGUINTES REGIÕES: LOBO FRONTAL; LOBO PARIETAL; LOBO OCCIPITAL; LOBO TEMPORAL; CÓRTEX MOTOR; CÓRTEX SOMATO-SENSORIAL; CÓRTEX LÍMBICO; CEREBELO; TALO CEREBRAL. MONTADO EM BASE, MEDIDA APROXIMADA DE 16X20X14CM, PESO APROXIMADO DE 1,4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33</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CÉREBRO COM ARTÉRIAS, 9 PARTES, EM TAMANHO NATURAL, DEMONSTRANDO: LOBO TEMPORAL E OCCIPITAL; LOBO FRONTAL E PARIETAL; CEREBELO; TALO CEREBRAL; ARTÉRIA BASILAR; TODAS AS ESTRUTURAS, INCLUINDO VASOS SANGUÍNEOS DEVEM SER MOSTRADAS DETALHADAMENTE. INCLUI BASE DE ENCAIXE. MEDINDO APROXIMADAMENTE 16X18X16CM, PESO APROXIMADO DE 1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34</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A COLUNA VERTEBRAL CERVICAL, EM TAMANHO NATURAL, COM SETE VÉRTEBRAS CERVICAIS COM DISCOS INTERVERTEBRAIS, PLACA OCCIPITAL, NERVOS CERVICAIS, ARTÉRIAS VERTEBRAIS E MEDULA ÓSSEA. MONTADO SOBRE BASE. MEDIDAS APROXIMADAS: 12,0X12,0X32,0CM; PESO APROXIMADO DE 0,350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35</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A COLUNA VERTEBRAL TORÁCICA, EM TAMANHO NATURAL, COM DOZE VÉRTEBRAS TORÁCICAS COM DISCOS INTERVERTEBRAIS, NERVOS TORÁCICOS, E MEDULA ÓSSEA. MONTADO SOBRE BASE. MEDIDAS APROXIMADAS DE 12,0X12,0X40,0CM, PESO APROXIMADO DE 0,600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36</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A COLUNA VERTEBRAL LOMBAR COM SACRO E CÓCCIX, EM TAMANHO NATURAL, COM CINCO VÉRTEBRAS LOMBARES COM DISCOS INTERVERTEBRAIS, SACRO, CÓCCIX, NERVOS ESPINHAIS E DURA-MÁTER DA MEDULA ESPINHAL. A CRISTA SACRAL E CÓCCIX SÃO REMOVÍVEIS. MONTADO SOBRE BASE. MEDIDAS APROXIMADAS DE 12,0X12,0X36,0CM, PESO APROXIMADO DE 0,800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37</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A COLUNA VERTEBRAL FLEXÍVEL, COM CABEÇA DE FÊMUR E MÚSCULOS EM CORES, INCLUINDO PÉLVIS COMPLETA E LAMINA OCCIPITAL, DISCOS L3 E L4 COM PROLAPSO, SAÍDAS DOS NERVOS ESPINHAIS E ARTÉRIA VERTEBRAL CERVICAL, DEVE OFERECER A REPRESENTAÇÃO DOS MÚSCULOS EM CORES, DEMONSTRANDO, EM VERMELHO, AS ORIGENS DOS MÚSCULOS E AS INSERÇÕES DOS MÚSCULOS EM AZUL, COM SUPORTE. MEDIDAS APROXIMADAS DE 90,0X20,0X20,0CM, PESO APROXIMADO DE 3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39</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A ARTICULAÇÃO DO QUADRIL, EM TAMANHO NATURAL, ILUSTRANDO A ARTICULAÇÃO DO QUADRIL DIREITO COM LIGAMENTOS. TAMANHO APROXIMADO DE 20X15X26CM, PESO APROXIMADO DE 70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40</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A ARTICULAÇÃO DO COTOVELO, EM TAMANHO REAL, ILUSTRANDO A ARTICULAÇÃO DO COTOVELO HUMANO COM LIGAMENTOS. TAMANHO APROXIMADO DE 12X12X21CM, PESO APROXIMADO DE 235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41</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OMBRO, COM MÚSCULOS, OSSOS E LIGAMENTOS, COM VISUALIZAÇÃO DA MUSCULATURA PROFUNDA E LOCALIZAÇÃO DO OSSO. MONTADO EM BASE, MEDINDO APROXIMADO DE 23X19X11CM, PESO APROXIMADO DE 435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42</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A ANATOMIA DO PESCOÇO, COM VISUALIZAÇÃO VENTRAL DO PESCOÇO HUMANO, MOSTRANDO OS PRINCIPAIS MÚSCULOS, ESTRUTURAS VASCULARES, NERVOS E GLÂNDULAS. MONTADO EM PAINEL, MEDINDO APROXIMADAMENTE 23X14X32CM, PESO APROXIMADO DE 96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43</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CORAÇÃO, 2 PARTES, MOSTRANDO A ANATOMIA DO CORAÇÃO COM: VENTRÍCULOS, ÁTRIO, VÁLVULAS, VEIAS E AORTA. A PARTE FRONTAL DEVE SER REMOVÍVEL PARA REVELAR AS CÂMARAS E VÁLVULAS INTERNAS. MONTADO EM BASE, MEDINDO APROXIMADAMENTE 11X8X10CM, PESO APROXIMADO DE 23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44</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CORAÇÃO, EM 4 PARTES, COM 3 VEZES O TAMANHO NATURAL, MOSTRANDO A ANATOMIA DO CORAÇÃO COM: VENTRÍCULOS, ÁTRIO, VÁLVULAS, VEIAS E AORTA. DEVE PERMITIR A COMPARAÇÃO ENTRE OS VENTRÍCULOS DIREITO E ESQUERDO ATRAVÉS DE CORTE INTERNO. O ÁTRIO DIREITO É REMOVÍVEL. MONTADO EM BASE, MEDINDO APROXIMADAMENTE 24X25XX8CM, PESO APROXIMADO DE 420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45</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CRÂNIO, EM 3 PARTES, EM TAMANHO NATURAL. COM COBERTURA DO CRÂNIO REMOVÍVEL PERMITINDO A VISUALIZAÇÃO DAS ESTRUTURAS INTERNAS. COM MANDÍBULA ARTICULÁVEL E REMOVÍVEL. TODAS AS JUNTAS, SUTURAS, FISSURAS, FORAMES E PROCESSOS RETRATADOS COM PRECISÃO. MEDIDAS APROXIMADAS DE 22X14X16CM, PESO APROXIMADO DE 95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shd w:fill="F7F7F7" w:val="clear"/>
              </w:rPr>
            </w:pPr>
            <w:r>
              <w:rPr>
                <w:rFonts w:cs="Times New Roman"/>
                <w:shd w:fill="F7F7F7" w:val="clea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shd w:fill="F7F7F7" w:val="clear"/>
              </w:rPr>
              <w:t>1046053</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shd w:fill="FF0000" w:val="clear"/>
              </w:rPr>
            </w:pPr>
            <w:r>
              <w:rPr>
                <w:rFonts w:cs="Arial" w:ascii="Arial" w:hAnsi="Arial"/>
                <w:color w:val="000000"/>
                <w:sz w:val="20"/>
                <w:szCs w:val="20"/>
                <w:shd w:fill="FFFFFF" w:val="clear"/>
              </w:rPr>
              <w:t>MODELO ANATÔMICO SEGMENTADO DE PULMÃO, PARA FINS DIDÁTICOS, EM TAMANHO NATURAL, DEMONSTRANDO A ANATOMIA SEGMENTADA DO PULMÃO ESQUERDO E DIREITO. OS VÁRIOS LÓBULOS PINTADOS COM DIFERENTES CORES PARA DESTACAR SUA LOCALIZAÇÃO. MONTADO EM BASE, MEDIDA APROXIMADA DE 33X23X31CM, PESO APROXIMADO DE 1,1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54</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DO SISTEMA RESPIRATÓRIO HUMANO COMPLETO. SISTEMA RESPIRATÓRIO EM 7 PARTES, EM TAMANHO NATURAL, COM LARINGE (DISSECADA AO LONGO DO PLANO SAGITAL), PULMÕES (DISSECADOS AO LONGO DO PLANO FRONTAL) E UM CORAÇÃO EM 2 PARTES. MONTADO EM BASE, MEDIDAS APROXIMADAS DE 26X40X12CM, PESO APROXIMADO DE 1,3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55</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A LARINGE AUMENTADA EM 2X, 5 PARTES, SECIONADO LONGITUDINALMENTE PARA REVELAR PROFUNDAMENTE AS ESTRUTURAS INTERNAS, INCLUINDO O OSSO HIÓIDE, CARTILAGENS, LIGAMENTOS, MÚSCULOS, VASOS, NERVOS E A GLÂNDULA TIREÓIDE. MONTADO EM BASE, MEDIDAS APROXIMADAS 18X11X8CM, PESO APROXIMADO DE 45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56</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OLHO COM ÓRBITA, 11 PARTES, AUMENTADO EM 5X, DEMONSTRADO A ESFERA DO OLHO COM NERVOS ÓPTICOS E MÚSCULOS EM SUA POSIÇÃO NATURAL NA ÓRBITA ÓSSEA, COM ESFERA DO OLHO DISSECADA EM 2 PARTES REMOVÍVEIS REDUZIDAS, COM AS ESTRUTURAS INTERNAS COMPLETAMENTE EXPOSTAS. PARTES REMOVÍVEIS: CÓRNEA, ÍRIS, LENTES E VÍTREO (4 PARTES); MÚSCULO RECTUS LATERAL; MÚSCULO ELEVADOR DA PÁLPEBRA COM GLÂNDULA LACRIMAL; ESFERA DO OLHO COM MÚSCULO EXTRA-OCULAR (2 PARTES); POSICIONADO NA ÓRBITA ÓSSEA. MONTADO EM BASE, MEDINDO APROXIMADAMENTE 42X30X31CM, PESO APROXIMADO DE 3,4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68</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OUVIDO, 3 PARTES, AUMENTADO EM 3X, COM DETALHES DAS PARTES: EXTERNA, MÉDIA E INTERNA. O TÍMPANO COM MARTELO, BIGORNA, ESTRIBO, CÓCLEA, LABIRINTO COM NERVOS VESTIBULAR E COCLEAR REMOVÍVEIS. MONTADO EM BASE, MEDIDAS APROXIMADAS 33X23X21CM, PESO APROXIMADO DE 1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69</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E MÃO MUSCULADA, EM 4 PARTES, EM TAMANHO NATURAL, DEMONSTRANDO A APONEUROSE PALMAR E PALMAR BREVE, REMOVÍVEIS PARA VISUALIZAÇÃO DA DILATAÇÃO E DO TRABALHO DOS MÚSCULOS, TENDÕES, VASOS E NERVOS. OS PALMARES PROFUNDOS DEVEM SER OBSERVADOS COM DETALHES, OS TENDÕES PALMARES LONGOS, LIGAMENTO CARPAL E NERVOS MEDIANOS REALISTAS. PARTE DO MÚSCULO TENAR REMOVÍVEL PARA VISUALIZAÇÃO DAS RAMIFICAÇÕES PALMARES E DAS ARTÉRIAS RADIAIS. A SUPERFÍCIE DORSAL DEVE MOSTRAR OS LIGAMENTOS, NERVOS E VASOS. MONTADO EM BASE, MEDIDAS APROXIMADAS 30X11X15CM, PESO APROXIMADO DE 24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70</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E PÉLVIS FEMININA, 3 PARTES, DEMONSTRANDO UMA DISSECÇÃO ABERTA ATRAVÉS DA SEÇÃO SAGITAL MEDIANA DA PÉLVIS. ESTRUTURAS INTERNAS DO SISTEMA UROGENITAL FEMININO RETRATADOS EM DETALHE. AS PARTES REMOVÍVEIS INCLUEM A METADE DO SISTEMA REPRODUTOR FEMININO COM O ÚTERO ABERTO PARA REVELAR O CORTE TRANSVERSAL E MEDIAL.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71</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E PÉLVIS MASCULINA, 4 PARTES, EM TAMANHO NATURAL, APRESENTANDO VISTA ATRAVÉS DA SEÇÃO SAGITAL MEDIANA DA PÉLVIS. ESTRUTURAS INTERNAS DO SISTEMA MASCULINO UROGENITAL REPRESENTADAS EM DETALHES. AS PARTES REMOVÍVEIS INCLUEM UM PÊNIS DIVIDIDO EM SECÇÕES MEDIAL E TRANSVERSAL, E METADE DO SISTEMA REPRODUTIVO MASCULINO COM UM DISSECÇÃO ABERTO DE UM TESTÍCULO MOSTRANDO DETALHES DA ESTRUTURA INTERNA.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37</w:t>
            </w:r>
          </w:p>
          <w:p>
            <w:pPr>
              <w:pStyle w:val="TableContents"/>
              <w:widowControl/>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72</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SISTEMA REPRODUTOR MASCULINO, EM TAMANHO NATURAL, CONTENDO TODOS OS ÓRGÃOS DO SISTEMA REPRODUTIVO MASCULINO: PÊNIS, PRÓSTATA E BEXIGA SECCIONADOS LONGITUDINALMENTE PARA REVELAR SUA ANATOMIA INTERNA, O TESTÍCULO PARCIALMENTE CORTADO PARA EXPOR TODAS AS ESTRUTURAS INTERNAS. COM SEÇÃO TRANSVERSAL, BASTANTE AUMENTADA DO TESTÍCULO: SEPTULA TESTÍCULOS, RETE TESTIS, TÚBULOS RETOS E CONTORCIDO SEMINÍFEROS COM GRANDE PRECISÃO. TAMANHO APROXIMADO 40X26X10CM, PESO APROXIMADO DE 50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73</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E GENITAL FEMININO, 4 PARTES, EM TAMANHO NATURAL, REPRESENTAÇÃO DETALHADA DO SISTEMA REPRODUTIVO FEMININO, COM DISSECÇÃO SAGITAL MEDIANA. COM PEÇAS REMOVÍVEIS QUE INCLUEM UM ÚTERO DE 2 PORÇÕES E 2 METADES DO SISTEMA REPRODUTIVO FEMININO COM DETALHES DA ESTRUTURA INTERNA. MEDIDAS APROXIMADAS 57X46X62CM.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74</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E PÉ SECCIONADO, EM TAMANHO NATURAL, SECCIONADO LONGITUDINALMENTE DEMONSTRANDO A ESTRUTURAS ÓSSEAS E MUSCULAR, PINTADO COM CORES DIFERENCIADAS DAS ESTRUTURAS.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87</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S MÚSCULOS DO PÉ, EM TAMANHO NATURAL, REPRESENTANDO UMA DISSECÇÃO SUPERFICIAL DO PÉ HUMANO COM SEUS MÚSCULOS E LIGAMENTOS PRIMÁRIOS. MEDIDA APROXIMADA 22X12X8CM, PESO APROXIMADO DE 37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88</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E RIM, NÉFRONS RENAIS E CORPÚSCULO RENAL, COM 3 PEÇAS QUE DEMONSTRAM AS ESTRUTURAS BÁSICAS DO RIM. CONSTITUÍDO DE UM RIM AUMENTADO EM 3X, COM CORTE FRONTAL QUE ILUSTRA A GLÂNDULA ADRENAL, CÓRTEX, MEDULA, PIRÂMIDES COM PAPILA, PÉLVIS RENAL E VASOS SANGUÍNEOS; O NÉFRON AUMENTADO 120X QUE MOSTRA TUBOS RENAIS, UMA COLEÇÃO DE SISTEMA DE TUBOS E A ALÇA DE HENLE'S; E O CORPÚSCULO DE MALPIGHIAN COM A CÁPSULA DE BOWMAN'S, 700X O TAMANHO NATURAL. OS 3 MODELOS DEVEM SER MONTADOS EM PAINEL ÚNICO. MEDIDAS APROXIMADAS 70X29X12CM, PESO APROXIMADO DE 4,080 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89</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SISTEMA DIGESTÓRIO, EM 3 PARTES, EM TAMANHO NATURAL, MOSTRANDO O TRATO DIGESTIVO A PARTIR DA CAVIDADE DA BOCA ATÉ O RETO. A CAVIDADE ORAL, FARINGE E A PRIMEIRA PARTE DO ESÔFAGO DISSECADOS AO LONGO DO PLANO SAGITAL MEDIAL. O FÍGADO DEMONSTRADO JUNTAMENTE COM A BEXIGA E O PÂNCREAS DISSECADO PARA EXPOSIÇÃO DAS FUNÇÕES INTERNAS. O ESTÔMAGO DEVE SER ABERTO AO LONGO DO PLANO FRONTAL, O DUODENO, CECUM (CECO), PARTE DO INTESTINO E O RETO ABERTOS PARA EXPOSIÇÃO DAS PARTES INTERNAS. O COLO TRANSVERSO REMOVÍVEL. COM MODELO DE CABEÇA ADICIONAL QUE MOSTRE A ANATOMIA DA BOCA COM AS GLÂNDULAS SALIVARES. MONTADO EM PAINEL, MEDIDAS APROXIMADAS 90X30X13CM, PESO APROXIMADO DE 190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92</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SISTEMA URINÁRIO, COM 5 PARTES, EM TAMANHO NATURAL, REPRESENTANDO OS PRINCIPAIS COMPONENTES DO SISTEMA URINÁRIO, BEM COMO, A VEIA CAVA E A AORTA ABDOMINAL; COM O RIM DIREITO DISSECADO PARA MOSTRAR O CÓRTEX, MEDULA, PIRÂMIDE, CÁLICE, PÉLVIS E AS ORIGENS DAS: ARTÉRIA E VEIA RENAIS; A BEXIGA PODE SER ABERTA PARA REVELAR: MUCOSA, TRÍGONO VESICAL, URETRA, VESÍCULAS SEMINAIS, DUTOS EJACULATÓRIOS E VASOS CONDUTORES. MONTADO EM BASE, MEDIDAS APROXIMADAS 24.5X18X36CM, PESO APROXIMADO DE 73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93</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SISTEMA NERVOSO, COM METADE DO TAMANHO NATURAL, APRESENTANDO UMA VISÃO GERAL DO SISTEMA NERVOSO PERIFÉRICO E CENTRAL HUMANO. A CABEÇA DEVE ESTAR ABERTA PARA VISUALIZAÇÃO DO CÉREBRO E DO CEREBELO, O CAMINHO DOS PRINCIPAIS NERVOS DEVEM SER BEM ILUSTRADO EM RELAÇÃO AO ESQUELETO. TAMANHO APROXIMADO 90X32X11CM, PESO APROXIMADO DE 3,7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95</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A CAVIDADE NASAL EM 3 PARTES, COM 3X O TAMANHO NATURAL, MOSTRANDO UM CORTE MÉDIO DA CAVIDADE NASAL. COM SEPTO NASAL E PARTE DO EPITÉLIO OLFATIVO REMOVÍVEIS PARA PERMITIR A EXPOSIÇÃO DAS ESTRUTURAS INTERNAS PROFUNDAS. MONTADO EM BASE, MEDIDAS APROXIMADAS 23.5X6.5X28.5CM, PESO APROXIMADO DE 1,3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96</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A PELE, AUMENTADO EM 70X, O TAMANHO NATURAL, COMPOSTO DE 2 PARTES E MOSTRA A ESTRUTURA DA PELE HUMANA EM 3 DIMENSÕES, COM ESTRUTURA ANATÔMICA MOSTRADA COM ALTO GRAU DE DETALHAMENTO, INCLUINDO FOLÍCULOS DOS PÊLOS, GLÂNDULAS SEBÁCEAS, GLÂNDULAS DO SUOR, MÚSCULOS, CORPÚSCULOS PACINIAN, NERVOS E VASOS SANGUÍNEOS. AS DIFERENTES CAMADAS DA PELE DEVEM SER CLARAMENTE DEFINIDAS, COM UMA PORÇÃO DE PELO REMOVÍVEL PARA VISUALIZAÇÃO DE DETALHES INTERNOS. MONTADO EM BASE, MEDIDAS APROXIMADAS 25X18X28CM, PESO APROXIMADO DE 1,5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99</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ESTÔMAGO, 2 PARTES, COM 1,5X O TAMANHO NATURAL, DISSECADO AO LONGO DO PLANO MEDIAL E PODE SER ABERTO PARA VISUALIZAÇÃO DAS ESTRUTURAS INTERNAS DO ESTÔMAGO, INCLUINDO A MUCOSA, O PILORO E A SEÇÃO DA PAREDE GÁSTRICA, COM CORTES SUPERFICIAIS QUE EXPÕEM AS CAMADAS: LONGITUDINAL, CIRCULAR E OBLÍQUA DE MÚSCULOS COM NERVOS E ESTRUTURAS VASCULARES. MONTADO EM BASE, MEDIDAS APROXIMADAS 10X14,5X5CM, PESO APROXIMADO DE 235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102</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ESTÔMAGO E ÓRGÃOS ASSOCIADOS DA PARTE SUPERIOR DO ABDÔMEN, EM TAMANHO NATURAL, APRESENTANDO AS SEGUINTES CARACTERÍSTICAS: ESTÔMAGO E PÂNCREAS EM 2 PARTES; BAÇO E DUODENO (MOSTRADOS EM CORTE); VESÍCULA BILIAR COM DUTOS DE BILE; AORTA ABDOMINAL; VEIA CAVA; VASOS MESENTÉRICOS E ILÍACOS; 2 SEÇÕES DO FÍGADO E VESÍCULA BILIAR SÃO INTERCAMBIÁVEIS. MONTADO EM BASE, MEDIDAS APROXIMADAS 20X16X31CM, PESO APROXIMADO DE 95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57</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FÍGADO COM VESÍCULA BILIAR PÂNCREAS E DUODENO, EM TAMANHO NATURAL, DEMONSTRADO UMA SECÇÃO DO FÍGADO COM VESÍCULA BILIAR, PÂNCREAS E DUODENO, BEM COMO, OS DUTOS HEPÁTICOS E PANCREÁTICOS. MONTADO EM PAINEL, MEDIDAS APROXIMADAS 30X20X7CM, PESO APROXIMADO DE 80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58</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PERÍNEO FEMININO, EM TAMANHO REAL, MOSTRANDO A ÁREA PERINEAL FEMININA, INCLUINDO O ÂNUS E GENITÁLIA EXTERNA. O DIAFRAGMA PÉLVICO, PERÍNEO UROGENITAL COM ABERTURA DA VAGINA E PERÍNEO ANAL DEVEM ESTAR BEM REPRESENTADOS, INCLUINDO A DISTRIBUIÇÃO DOS VASOS SANGUÍNEOS E EXTREMIDADES DOS NERVOS. PRODUTO FORNECIDO NUMA BAS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59</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PERÍNEO MASCULINO, EM TAMANHO REAL, MOSTRANDO A ÁREA PERINEAL MASCULINA, INCLUINDO O ÂNUS E GENITÁLIA EXTERNA. O DIAFRAGMA PÉLVICO, PERÍNEO UROGENITAL E PERÍNEO ANAL DEVEM ESTAR BEM REPRESENTADOS, INCLUINDO A DISTRIBUIÇÃO DOS VASOS SANGUÍNEOS E EXTREMIDADES DOS NERVOS. MONTADO EM BAS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60</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GIGANTE DA MÃO COMPLETA, PARA FINS DIDÁTICOS, AUMENTADO EM 2X O TAMANHO NATURAL, EM 3 PARTES, ESTRUTURAS SIGNIFICATIVAS DA MÃO COM MÚSCULOS, NERVOS, VASOS SANGUÍNEOS, LIGAMENTOS E ESTRUTURAS ÓSSEAS, COM APONEUROSE PALMAR REMOVÍVEL. MEDIDAS APROXIMADAS 27X40X5CM, PESO APROXIMADO DE 965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61</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FÍGADO, EM TAMANHO NATURAL, COM VESÍCULA BILIAR, VASOS DOS HILOS MOSTRADOS, BEM COMO, DUTOS EXTRA-HEPÁTICOS E LIGAMENTOS PRINCIPAIS. MONTADO EM BASE, MEDIDAS APROXIMADAS 16X12X10CM, PESO APROXIMADO 55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62</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PÂNCREAS, DUODENO E BAÇO, EM TAMANHO NATURAL, COM REPRESENTAÇÃO PRECISA DO PÂNCREAS, BAÇO E DUODENO. O PÂNCREAS ABERTO PARA DEMONSTRAR TODO O DUTO PANCREÁTICO. O DUODENO PARCIALMENTE DISSECADO PARA EXPOSIÇÃO DAS ESTRUTURAS INTERNAS. MONTADO EM BASE, MEDIDAS APROXIMADAS 16X15X23CM, PESO APROXIMADA DE 35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63</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FÍGADO, PÂNCREAS E DUODENO, EM DUAS PARTES, EM TAMANHO NATURAL, DEMONSTRANDO O FÍGADO COM VESÍCULA BILIAR, PÂNCREAS E O DUODENO PARCIALMENTE DISSECADO, COM VEIA CAVA, AORTA ABDOMINAL E DUTOS PANCREÁTICOS. MONTADO EM BASE, MEDIDAS APROXIMADAS 12X12X31CM, PESO APROXIMADO DE 37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64</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A VÉRTEBRA TORÁCICA COM MEDULA ESPINHAL, AUMENTADO EM 2X O TAMANHO NATURAL, REPRESENTANDO 2 VÉRTEBRAS TORÁCICAS COM TERMINAÇÕES DAS COSTELAS E ARTICULAÇÕES COSTOVERTEBRAIS. MEDULA ESPINHAL SECIONADA TRANSVERSALMENTE MOSTRANDO COM DETALHES A MATÉRIA CINZA E BRANCA, RAMIFICAÇÕES DO NERVO ESPINHAL E A GÂNGLIO ESPINHAL, COM VISUALIZAÇÃO DA COMUNICAÇÃO ENTRE O TRONCO SIMPÁTICO E A COLUNA ESPINHAL, ATRAVÉS DO GÂNGLIO SIMPÁTICO E GÂNGLIO ESPINHAL CONECTADOS PELAS RAMIFICAÇÕES: CINZAS E BRANCAS. MONTADO EM BASE, PESO APROXIMADO DE 550 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65</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A 5ª VÉRTEBRA CERVICAL, AUMENTADO EM 7X O TAMANHO NATURAL. CORTE TRANSVERSAL DA MEDULA ESPINHAL, RAMIFICAÇÕES NERVOSAS, GÂNGLIO ESPINHAL E VASOS SANGUÍNEOS. MONTADO EM PAINEL, MEDIDAS APROXIMADAS 40X26X10CM, PESO APROXIMADO DE 1300 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66</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TRATO URINÁRIO MASCULINO E FEMININO, CORTE MEDIANO, APRESENTANDO CORTES EM AMBAS PÉLVIS MASCULINA E FEMININA, BEM COMO, DA BEXIGA, URETRA, VEIA CAVA INFERIOR, AORTA ABDOMINAL E SEUS RAMOS, URETERES, RINS COM GLÂNDULA ADRENAL, UM CORTE QUE MOSTRA AS ESTRUTURAS RENAIS INTERNAS (CÓRTEX, MEDULA, PIRÂMIDES DE PAPILA E VASOS). MONTADO EM PAINEL, MEDIDAS APROXIMADAS 53X38X5CM, PESO APROXIMADO DE 1,6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67</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E CRÂNIO FETAL, REPRESENTANDO UM CRÂNIO HUMANO FETAL NA 30ª SEMANA DE GRAVIDEZ. TAMANHO APROXIMADO 12X12X27CM, PESO APROXIMADO DE 34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104</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CORAÇÃO FUNCIONAL E SISTEMA CIRCULATÓRIO, COM SANGUE (ÁGUA COLORIDA), QUE FLUI ATRAVÉS DE VEIAS TRANSPARENTES, ARTÉRIAS, CAPILARES E CÂMARAS DO CORAÇÃO. COM DESENHO ESPECIAL QUE RETRATA O SANGUE VENOSO (UM PROFUNDO VERMELHO PURPURA) E O SANGUE ARTERIAL (VERMELHO BRILHANTE), OFERECENDO UM REFORÇO VISUAL PARA O ESTUDO DA OXIGENAÇÃO E DESOXIGENAÇÃO DA HEMOGLOBINA, À MEDIDA QUE ESTA VIAJA ATRAVÉS DA REDE VASCULAR DO CORPO. MONTADO EM BASE COM PÉS DE APOIO E SUPRIDO COM GUIA PARA O PROFESSOR, TINTA VERMELHA E SERINGA PARA REPOR O SISTEMA.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106</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E BRAÇO VASCULAR, EM TAMANHO NATURAL, CONSTITUÍDO DE UM BRAÇO E MÃO DIREITOS EM POSIÇÃO SEMI-FLEXIONADA, MOSTRANDO AS ARTÉRIAS BRAQUIAL, RADIAL E ULNAR E AS VEIAS COM AS SUAS RESPECTIVAS ORIGENS IN SITU. O MODELO DEVE REPRESENTAR O SISTEMA CIRCULATÓRIO COMPLETO DAS SUPERFÍCIES PALMAR E DORSAL DA MÃO. FORNECIDO COM UM SUPORT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108</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ESQUEMÁTICO DE SEÇÃO CRUZADA DO ABDÔMEN, PARA FINS DIDÁTICOS, EM TAMANHO NATURAL, MOSTRANDO UM CORTE TÍPICO PARA VISUALIZAÇÃO DO ABDÔMEN ATÉ O NÍVEL DA VÉRTEBRA T12. COM ESTÔMAGO, RIM, FÍGADO, BAÇO E OUTRAS ESTRUTURAS ABDOMINAIS, SÃO SECCIONADOS HORIZONTALMENTE. MONTADO EM BASE, MEDIDAS APROXIMADAS 40X26X8CM; PESO APROXIMADO DE 1,7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109</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DE MEDIASTINO, EM TAMANHO NATURAL, COMPOSTO DE 5 PARTES, INCLUINDO UM CORAÇÃO EM 2 PARTES PARA PERMITIR VISÃO INTERNA DAS CÂMARAS E VÁLVULAS. COM ESTERNO E O TIMO REMOVÍVEIS PARA REVELAR O PERICÁRDIO E AS PRINCIPAIS VEIAS PULMONARES E SISTEMÁTICAS. COM TRAQUÉIA E O ESÔFAGO MOSTRADOS NA ENTRADA DO MEDIASTINO ATRAVÉS DA ABERTURA TORÁCICA SUPERIOR, ENQUANTO QUE, A ABERTURA TORÁCICA INFERIOR É DELIMITADA A PARTIR DA MUSCULATURA DO DIAFRAGMA. MONTADO EM BASE, MEDIDAS APROXIMADAS 40X26X30CM, PESO APROXIMADO DE 2,3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110</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DE FIBRA DE MÚSCULO, AMPLIADO 40.000X O TAMANHO NATURAL, MOSTRANDO AS ESTRUTURAS ESQUELÉTICAS DAS FIBRAS MUSCULARES, INCLUINDO AS CARACTERÍSTICAS ANATÔMICAS DO SARCOLEMA (MEMBRANA QUE ENVOLVE FIBRA MUSCULAR) COM RETÍCULO ENDOPLASMÁTICO (SARCOPLASMÁTICO), MIOSINA E MIOFIBRILA ATIVA E PLACA NEUROMUSCULAR. MONTADO EM BASE, MEDIDAS APROXIMADAS 33X22X30CM, PESO APROXIMADO DE 197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113</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TORSO BISSEXUAL COMPLETO, COM DORSO ABERTO 27 PARTES. COM AS ESTRUTURAS MAIS SIGNIFICATIVAS NUMERADAS E INCLUÍDAS EM CD ROM GUIDE PARA PERMITIR ESTUDO COMPLETO DE SUAS FUNÇÕES. COM ABERTURA DORSAL QUE EXPÕE A CAMADA MUSCULAR E A COLUNA VERTEBRAL, ASSOCIADA ÀS RAMIFICAÇÕES NERVOSAS. VÉRTEBRAS, DISCOS VERTEBRAIS, MEDULA ESPINHAL, NERVOS ESPINHAIS, ARTÉRIAS VERTEBRAIS APRESENTADAS COM DETALHES. A CABEÇA DEVE SER ABERTA PARA EXPOSIÇÃO DO CÉREBRO, COM O PESCOÇO DISSECADO PERMITINDO A VISUALIZAÇÃO DA MUSCULATURA, NERVOS, VASCULARIZAÇÃO E ESTRUTURAS DAS GLÂNDULAS. GENITÁLIAS MASCULINA E FEMININA INTERCAMBIÁVEIS. DESMONTÁVEL NAS SEGUINTES PARTES: OLHOS COM NERVO ÓPTICO E MÚSCULO EXTRA-OCULAR; CABEÇA COM CÉREBRO DIVIDIDO NA FISSURA; LONGITUDINAL MOSTRANDO AS ESTRUTURAS INTERNAS E VASOS SANGUÍNEOS; AORTA E ESÔFAGO DESCENDENTES; PULMÕES DIREITO E ESQUERDO EM 2 PARTES MOSTRANDO BRÔNQUIOS E VASCULARIZAÇÃO; FÍGADO COM VESÍCULA BILIAR; METADE ANTERIOR DO RIM; ESTRUTURAS DOS VASOS; CORAÇÃO EM 2 PARTES COM VISUALIZAÇÃO DOS ÁTRIOS, VALVAS E MUSCULATURA; ESTÔMAGO EM 2 PARTES; PÂNCREAS; DUODENO E BAÇO COM VASOS E DUTOS; SISTEMA INTESTINAL COMPLETO COM COBERTURA REMOVÍVEL; ÓRGÃOS GENITAIS: MASCULINO E FEMININO EM 4 PARTES COM ÓTIMA VISUALIZAÇÃO DAS ESTRUTURAS INTERNAS; VÉRTEBRA TORÁCICA T12 COM MEDULA ESPINHAL. MONTADO EM BASE; MEDIDAS APROXIMADAS 90X33X23CM, PESO APROXIMADO DE 930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snapToGrid w:val="false"/>
              <w:jc w:val="center"/>
              <w:rPr>
                <w:rFonts w:ascii="Verdana" w:hAnsi="Verdana" w:cs="Verdana"/>
                <w:color w:val="666666"/>
                <w:sz w:val="15"/>
              </w:rPr>
            </w:pPr>
            <w:r>
              <w:rPr>
                <w:rFonts w:cs="Verdana" w:ascii="Verdana" w:hAnsi="Verdana"/>
                <w:color w:val="666666"/>
                <w:sz w:val="15"/>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114</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TRONCO DO ESQUELETO HUMANO, EM TAMANHO NATURAL, TOTALMENTE FLEXÍVEL, COM AS SEGUINTES CARACTERÍSTICAS: PELVE COMPLETA COM ÍSQUIO, ÍLIO E PÚBIS, SACRO, CÓCCIX E SÍNFISE, COLUNA ESPINHAL COMPLETA COM COSTELAS E ESTRUTURAS ASSOCIADAS AO ESTERNO, PRATO OCCIPITAL CLAVÍCULA E ESCAPULA. MONTADO EM BASE PARA PENDURAR, MEDIDAS APROXIMADAS 37X23X94CM, PESO APROXIMADO DE 4,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115</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A ANATOMIA COMPLETA DO PÉ, 9 PARTES; EM TAMANHO NATURAL, APRESENTANDO AS ESTRUTURAS SIGNIFICATIVAS DO PÉ, ASSIM COMO, MÚSCULOS, NERVOS E LIGAMENTOS. MEDIDAS APROXIMADAS 23X13X10CM, PESO APROXIMADO DE 70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117</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E CÉLULAS SANGUÍNEAS HUMANAS, REPRESENTAÇÃO DE GLÓBULOS VERMELHOS, GLÓBULOS BRANCOS E PLAQUETAS SANGUÍNEAS.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119</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DAS PATOLOGIAS DA TIREÓIDE, COMPOSTO DE 2 MODELOS DE TIREÓIDE, DIVIDIDOS DE QUATRO FORMAS: A PRIMEIRA TIREÓIDE ILUSTRA A DOENÇA AUTO-IMUNE ACENTUADA; E O OUTRO MODELO QUE MOSTRA UM ADENOMA E CARCINOMA DE TIREÓIDE COMPARADO AO LADO DIREITO NORMAL DA TIREÓIDE. MONTADO EM BASE; MEDIDAS APROXIMADAS 33X23X25CM, PESO APROXIMADO DE 45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120</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DE CAVIDADE NASAL, EM TAMANHO NATURAL, MOSTRANDO UMA SEÇÃO DA CAVIDADE NASAL COM SEUS DETALHES INTERNOS. MONTADO EM BASE; MEDIDAS APROXIMADAS 16.5X4.5X14.5CM, PESO APROXIMADO DE 35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121</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QUE ILUSTRA TODAS AS FASES DE ESPERMATOGÊNES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122</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S OSSÍCULOS DO OUVIDO, AUMENTADO EM 20X O TAMANHO NATURAL, REPRESENTANDO O MALÉOLO, BIGORNA E ESTRIBO. MEDIDAS APROXIMADAS 23X25X23CM, PESO APROXIMADO DE 36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123</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LABIRINTO 2 PARTES, EM TAMANHO NATURAL, COM CANAL SUPERIOR SEMICIRCULAR E O VESTÍBULO ABERTOS MOSTRANDO O SÁCULO E O UTRÍCULO. MEDIDAS APROXIMADAS 17.5X13.5X33CM, PESO APROXIMADO DE 89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124</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DO VÍRUS AIDS/HIV, AMPLIADO MILHÕES DE VEZES, MOSTRANDO A MEMBRANA LIPÍDICA EXTERNA COM ESTRUTURAS DE PROTEÍNA E NÚCLEO INTERNO QUE CONTÉM A MATÉRIA VIRAL HEREDITÁRIA (RNA), COM NÚCLEO REMOVÍVEL.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125</w:t>
            </w:r>
          </w:p>
        </w:tc>
        <w:tc>
          <w:tcPr>
            <w:tcW w:w="351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A MEDULA ESPINHAL, AUMENTADO EM 6X O TAMANHO NATURAL, REPRESENTANDO O SEGMENTO TORÁXICO SUPERIOR DA MEDULA ESPINHAL, COM CORTE LONGITUDINAL E SEÇÃO TRANSVERSAL, APRESENTANDO UMA PORÇÃO DA METADE DIREITA EM CORTE PARA VISUALIZAÇÃO DAS ROTAS DOS NERVOS ANTERIOR E POSTERIOR, COM ESQUEMA DE CORES QUE PERMITE IDENTIFICAÇÃO CORRETA DE 30 CARACTERÍSTICAS NUMERADAS QUE POSSAM SER IDENTIFICADAS EM SUA CHAVE CORRESPONDENT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bl>
    <w:p>
      <w:pPr>
        <w:pStyle w:val="Normal"/>
        <w:rPr/>
      </w:pPr>
      <w:r>
        <w:rPr/>
      </w:r>
    </w:p>
    <w:p>
      <w:pPr>
        <w:pStyle w:val="Normal"/>
        <w:rPr/>
      </w:pPr>
      <w:r>
        <w:rPr/>
      </w:r>
      <w:r>
        <w:br w:type="page"/>
      </w:r>
    </w:p>
    <w:p>
      <w:pPr>
        <w:pStyle w:val="Normal"/>
        <w:rPr>
          <w:rFonts w:ascii="Arial" w:hAnsi="Arial" w:cs="Arial"/>
        </w:rPr>
      </w:pPr>
      <w:r>
        <w:rPr>
          <w:rFonts w:cs="Arial" w:ascii="Arial" w:hAnsi="Arial"/>
        </w:rPr>
      </w:r>
    </w:p>
    <w:p>
      <w:pPr>
        <w:pStyle w:val="Normal"/>
        <w:jc w:val="center"/>
        <w:rPr/>
      </w:pPr>
      <w:r>
        <w:rPr>
          <w:rFonts w:cs="Arial" w:ascii="Arial" w:hAnsi="Arial"/>
          <w:b/>
          <w:color w:val="000000"/>
          <w:sz w:val="28"/>
          <w:szCs w:val="28"/>
        </w:rPr>
        <w:t>Anexo II</w:t>
      </w:r>
    </w:p>
    <w:p>
      <w:pPr>
        <w:pStyle w:val="Normal"/>
        <w:jc w:val="center"/>
        <w:rPr>
          <w:rFonts w:ascii="Arial" w:hAnsi="Arial" w:cs="Arial"/>
          <w:b/>
          <w:b/>
          <w:color w:val="000000"/>
          <w:sz w:val="22"/>
          <w:szCs w:val="28"/>
        </w:rPr>
      </w:pPr>
      <w:r>
        <w:rPr>
          <w:rFonts w:cs="Arial" w:ascii="Arial" w:hAnsi="Arial"/>
          <w:b/>
          <w:color w:val="000000"/>
          <w:sz w:val="22"/>
          <w:szCs w:val="28"/>
        </w:rPr>
      </w:r>
    </w:p>
    <w:p>
      <w:pPr>
        <w:pStyle w:val="Normal"/>
        <w:tabs>
          <w:tab w:val="clear" w:pos="708"/>
          <w:tab w:val="left" w:pos="8576" w:leader="none"/>
          <w:tab w:val="left" w:pos="10419" w:leader="none"/>
        </w:tabs>
        <w:jc w:val="center"/>
        <w:rPr>
          <w:rFonts w:ascii="Arial" w:hAnsi="Arial" w:cs="Arial"/>
          <w:b/>
          <w:b/>
          <w:sz w:val="22"/>
        </w:rPr>
      </w:pPr>
      <w:r>
        <w:rPr>
          <w:rFonts w:cs="Arial" w:ascii="Arial" w:hAnsi="Arial"/>
          <w:b/>
          <w:sz w:val="22"/>
        </w:rPr>
        <w:t>PAPEL TIMBRADO DA EMPRESA</w:t>
      </w:r>
    </w:p>
    <w:p>
      <w:pPr>
        <w:pStyle w:val="Normal"/>
        <w:ind w:left="60" w:hanging="0"/>
        <w:jc w:val="center"/>
        <w:rPr>
          <w:rFonts w:ascii="Arial" w:hAnsi="Arial" w:cs="Arial"/>
          <w:sz w:val="22"/>
        </w:rPr>
      </w:pPr>
      <w:r>
        <w:rPr>
          <w:rFonts w:cs="Arial" w:ascii="Arial" w:hAnsi="Arial"/>
          <w:b/>
          <w:color w:val="000000"/>
          <w:sz w:val="22"/>
        </w:rPr>
        <w:t>Modelo Formulário Proposta de Preços</w:t>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pPr>
      <w:r>
        <w:rPr>
          <w:rFonts w:cs="Arial" w:ascii="Arial" w:hAnsi="Arial"/>
          <w:b/>
          <w:color w:val="000000"/>
          <w:sz w:val="22"/>
        </w:rPr>
        <w:t>Licitação:</w:t>
      </w:r>
      <w:r>
        <w:rPr>
          <w:rFonts w:cs="Arial" w:ascii="Arial" w:hAnsi="Arial"/>
          <w:color w:val="000000"/>
          <w:sz w:val="22"/>
        </w:rPr>
        <w:t xml:space="preserve"> </w:t>
      </w:r>
      <w:r>
        <w:rPr>
          <w:rFonts w:cs="Arial" w:ascii="Arial" w:hAnsi="Arial"/>
          <w:color w:val="FF0000"/>
          <w:sz w:val="22"/>
        </w:rPr>
        <w:t>Nº 005/2012-UNEMAT</w:t>
      </w:r>
      <w:r>
        <w:rPr>
          <w:rFonts w:cs="Arial" w:ascii="Arial" w:hAnsi="Arial"/>
          <w:color w:val="000000"/>
          <w:sz w:val="22"/>
        </w:rPr>
        <w:t>.</w:t>
      </w:r>
    </w:p>
    <w:p>
      <w:pPr>
        <w:pStyle w:val="Normal"/>
        <w:tabs>
          <w:tab w:val="clear" w:pos="708"/>
          <w:tab w:val="left" w:pos="2714" w:leader="none"/>
          <w:tab w:val="left" w:pos="10419" w:leader="none"/>
        </w:tabs>
        <w:rPr/>
      </w:pPr>
      <w:r>
        <w:rPr>
          <w:rFonts w:cs="Arial" w:ascii="Arial" w:hAnsi="Arial"/>
          <w:b/>
          <w:color w:val="000000"/>
          <w:sz w:val="22"/>
        </w:rPr>
        <w:t>Modalidade:</w:t>
      </w:r>
      <w:r>
        <w:rPr>
          <w:rFonts w:cs="Arial" w:ascii="Arial" w:hAnsi="Arial"/>
          <w:color w:val="000000"/>
          <w:sz w:val="22"/>
        </w:rPr>
        <w:t xml:space="preserve"> PREGÃO.</w:t>
      </w:r>
    </w:p>
    <w:p>
      <w:pPr>
        <w:pStyle w:val="Normal"/>
        <w:tabs>
          <w:tab w:val="clear" w:pos="708"/>
          <w:tab w:val="left" w:pos="2714" w:leader="none"/>
          <w:tab w:val="left" w:pos="10419" w:leader="none"/>
        </w:tabs>
        <w:rPr/>
      </w:pPr>
      <w:r>
        <w:rPr>
          <w:rFonts w:cs="Arial" w:ascii="Arial" w:hAnsi="Arial"/>
          <w:b/>
          <w:color w:val="000000"/>
          <w:sz w:val="22"/>
        </w:rPr>
        <w:t>Tipo:</w:t>
      </w:r>
      <w:r>
        <w:rPr>
          <w:rFonts w:cs="Arial" w:ascii="Arial" w:hAnsi="Arial"/>
          <w:color w:val="000000"/>
          <w:sz w:val="22"/>
        </w:rPr>
        <w:t xml:space="preserve"> </w:t>
      </w:r>
      <w:r>
        <w:rPr>
          <w:rFonts w:cs="Arial" w:ascii="Arial" w:hAnsi="Arial"/>
          <w:sz w:val="22"/>
        </w:rPr>
        <w:t xml:space="preserve">MENOR PREÇO POR LOTE </w:t>
      </w:r>
    </w:p>
    <w:p>
      <w:pPr>
        <w:pStyle w:val="Normal"/>
        <w:tabs>
          <w:tab w:val="clear" w:pos="708"/>
          <w:tab w:val="left" w:pos="2714" w:leader="none"/>
          <w:tab w:val="left" w:pos="10419" w:leader="none"/>
        </w:tabs>
        <w:rPr/>
      </w:pPr>
      <w:r>
        <w:rPr>
          <w:rFonts w:cs="Arial" w:ascii="Arial" w:hAnsi="Arial"/>
          <w:b/>
          <w:sz w:val="22"/>
        </w:rPr>
        <w:t>Consumidora:</w:t>
      </w:r>
      <w:r>
        <w:rPr>
          <w:rFonts w:cs="Arial" w:ascii="Arial" w:hAnsi="Arial"/>
          <w:sz w:val="22"/>
        </w:rPr>
        <w:t xml:space="preserve"> UNEMAT</w:t>
      </w:r>
    </w:p>
    <w:p>
      <w:pPr>
        <w:pStyle w:val="Normal"/>
        <w:tabs>
          <w:tab w:val="clear" w:pos="708"/>
          <w:tab w:val="left" w:pos="2714" w:leader="none"/>
          <w:tab w:val="left" w:pos="10419" w:leader="none"/>
        </w:tabs>
        <w:rPr>
          <w:rFonts w:ascii="Arial" w:hAnsi="Arial" w:cs="Arial"/>
          <w:b/>
          <w:b/>
          <w:color w:val="000000"/>
          <w:sz w:val="22"/>
        </w:rPr>
      </w:pPr>
      <w:r>
        <mc:AlternateContent>
          <mc:Choice Requires="wps">
            <w:drawing>
              <wp:anchor behindDoc="0" distT="0" distB="0" distL="114935" distR="114935" simplePos="0" locked="0" layoutInCell="0" allowOverlap="1" relativeHeight="837">
                <wp:simplePos x="0" y="0"/>
                <wp:positionH relativeFrom="column">
                  <wp:posOffset>5969000</wp:posOffset>
                </wp:positionH>
                <wp:positionV relativeFrom="paragraph">
                  <wp:posOffset>115570</wp:posOffset>
                </wp:positionV>
                <wp:extent cx="190500" cy="604520"/>
                <wp:effectExtent l="0" t="0" r="0" b="0"/>
                <wp:wrapNone/>
                <wp:docPr id="1" name=""/>
                <a:graphic xmlns:a="http://schemas.openxmlformats.org/drawingml/2006/main">
                  <a:graphicData uri="http://schemas.microsoft.com/office/word/2010/wordprocessingShape">
                    <wps:wsp>
                      <wps:cNvSpPr/>
                      <wps:spPr>
                        <a:xfrm>
                          <a:off x="0" y="0"/>
                          <a:ext cx="19044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9.1pt;width:14.95pt;height:47.55pt;mso-wrap-style:none;v-text-anchor:middle">
                <v:fill o:detectmouseclick="t" type="solid" color2="black"/>
                <v:stroke color="#3465a4" joinstyle="round" endcap="flat"/>
                <w10:wrap type="none"/>
              </v:rect>
            </w:pict>
          </mc:Fallback>
        </mc:AlternateContent>
      </w:r>
      <w:r>
        <w:rPr>
          <w:rFonts w:cs="Arial" w:ascii="Arial" w:hAnsi="Arial"/>
          <w:b/>
          <w:color w:val="000000"/>
          <w:sz w:val="22"/>
        </w:rPr>
        <w:t xml:space="preserve">Licitante: ____________________________________ C.N.P.J.: _______________ </w:t>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t>Endereço: _________________________________________________</w:t>
      </w:r>
    </w:p>
    <w:p>
      <w:pPr>
        <w:pStyle w:val="Normal"/>
        <w:tabs>
          <w:tab w:val="clear" w:pos="708"/>
          <w:tab w:val="left" w:pos="2714" w:leader="none"/>
          <w:tab w:val="left" w:pos="10419" w:leader="none"/>
        </w:tabs>
        <w:rPr/>
      </w:pPr>
      <w:r>
        <w:rPr>
          <w:rFonts w:cs="Arial" w:ascii="Arial" w:hAnsi="Arial"/>
          <w:b/>
          <w:color w:val="000000"/>
          <w:sz w:val="22"/>
        </w:rPr>
        <w:t>Tel Fax: (_______)__________ E-mail: _______________Tel Celular:</w:t>
      </w:r>
      <w:r>
        <w:rPr>
          <w:rFonts w:cs="Arial" w:ascii="Arial" w:hAnsi="Arial"/>
          <w:color w:val="000000"/>
          <w:sz w:val="22"/>
        </w:rPr>
        <w:t xml:space="preserve">(_______)_____________ </w:t>
      </w:r>
      <w:r>
        <w:rPr>
          <w:rFonts w:cs="Arial" w:ascii="Arial" w:hAnsi="Arial"/>
          <w:b/>
          <w:color w:val="000000"/>
          <w:sz w:val="22"/>
        </w:rPr>
        <w:t>Endereç</w:t>
      </w:r>
      <w:r>
        <w:rPr>
          <w:rFonts w:cs="Arial" w:ascii="Arial" w:hAnsi="Arial"/>
          <w:color w:val="000000"/>
          <w:sz w:val="22"/>
        </w:rPr>
        <w:t xml:space="preserve">______________________________ </w:t>
      </w:r>
    </w:p>
    <w:p>
      <w:pPr>
        <w:pStyle w:val="Normal"/>
        <w:tabs>
          <w:tab w:val="clear" w:pos="708"/>
          <w:tab w:val="left" w:pos="2714" w:leader="none"/>
          <w:tab w:val="left" w:pos="10419" w:leader="none"/>
        </w:tabs>
        <w:rPr/>
      </w:pPr>
      <w:r>
        <w:rPr>
          <w:rFonts w:cs="Arial" w:ascii="Arial" w:hAnsi="Arial"/>
          <w:b/>
          <w:color w:val="000000"/>
          <w:sz w:val="22"/>
        </w:rPr>
        <w:t>Conta Corrente:</w:t>
      </w:r>
      <w:r>
        <w:rPr>
          <w:rFonts w:cs="Arial" w:ascii="Arial" w:hAnsi="Arial"/>
          <w:color w:val="000000"/>
          <w:sz w:val="22"/>
        </w:rPr>
        <w:t xml:space="preserve"> ____________ </w:t>
      </w:r>
      <w:r>
        <w:rPr>
          <w:rFonts w:cs="Arial" w:ascii="Arial" w:hAnsi="Arial"/>
          <w:b/>
          <w:color w:val="000000"/>
          <w:sz w:val="22"/>
        </w:rPr>
        <w:t>Agência:</w:t>
      </w:r>
      <w:r>
        <w:rPr>
          <w:rFonts w:cs="Arial" w:ascii="Arial" w:hAnsi="Arial"/>
          <w:color w:val="000000"/>
          <w:sz w:val="22"/>
        </w:rPr>
        <w:t xml:space="preserve"> ________________ </w:t>
      </w:r>
      <w:r>
        <w:rPr>
          <w:rFonts w:cs="Arial" w:ascii="Arial" w:hAnsi="Arial"/>
          <w:b/>
          <w:color w:val="000000"/>
          <w:sz w:val="22"/>
        </w:rPr>
        <w:t xml:space="preserve">Banco: </w:t>
      </w:r>
      <w:r>
        <w:rPr>
          <w:rFonts w:cs="Arial" w:ascii="Arial" w:hAnsi="Arial"/>
          <w:color w:val="000000"/>
          <w:sz w:val="22"/>
        </w:rPr>
        <w:t xml:space="preserve">_________ </w:t>
      </w:r>
    </w:p>
    <w:p>
      <w:pPr>
        <w:pStyle w:val="Normal"/>
        <w:tabs>
          <w:tab w:val="clear" w:pos="708"/>
          <w:tab w:val="left" w:pos="2714" w:leader="none"/>
          <w:tab w:val="left" w:pos="10419" w:leader="none"/>
        </w:tabs>
        <w:rPr>
          <w:rFonts w:ascii="Arial" w:hAnsi="Arial" w:cs="Arial"/>
          <w:color w:val="000000"/>
          <w:sz w:val="22"/>
        </w:rPr>
      </w:pPr>
      <w:r>
        <w:rPr>
          <w:rFonts w:cs="Arial" w:ascii="Arial" w:hAnsi="Arial"/>
          <w:color w:val="000000"/>
          <w:sz w:val="22"/>
        </w:rPr>
      </w:r>
    </w:p>
    <w:tbl>
      <w:tblPr>
        <w:tblW w:w="10211" w:type="dxa"/>
        <w:jc w:val="left"/>
        <w:tblInd w:w="-714" w:type="dxa"/>
        <w:tblLayout w:type="fixed"/>
        <w:tblCellMar>
          <w:top w:w="0" w:type="dxa"/>
          <w:left w:w="70" w:type="dxa"/>
          <w:bottom w:w="0" w:type="dxa"/>
          <w:right w:w="70" w:type="dxa"/>
        </w:tblCellMar>
      </w:tblPr>
      <w:tblGrid>
        <w:gridCol w:w="672"/>
        <w:gridCol w:w="4573"/>
        <w:gridCol w:w="756"/>
        <w:gridCol w:w="851"/>
        <w:gridCol w:w="992"/>
        <w:gridCol w:w="1276"/>
        <w:gridCol w:w="1091"/>
      </w:tblGrid>
      <w:tr>
        <w:trPr>
          <w:trHeight w:val="237" w:hRule="atLeast"/>
          <w:cantSplit w:val="true"/>
        </w:trPr>
        <w:tc>
          <w:tcPr>
            <w:tcW w:w="10211" w:type="dxa"/>
            <w:gridSpan w:val="7"/>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sz w:val="22"/>
              </w:rPr>
            </w:pPr>
            <w:r>
              <w:rPr>
                <w:rFonts w:cs="Arial" w:ascii="Arial" w:hAnsi="Arial"/>
                <w:b/>
                <w:sz w:val="22"/>
              </w:rPr>
              <w:t>LOTE: _______</w:t>
            </w:r>
          </w:p>
        </w:tc>
      </w:tr>
      <w:tr>
        <w:trPr>
          <w:trHeight w:val="50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ITEM</w:t>
            </w:r>
          </w:p>
        </w:tc>
        <w:tc>
          <w:tcPr>
            <w:tcW w:w="4573" w:type="dxa"/>
            <w:tcBorders>
              <w:top w:val="single" w:sz="4" w:space="0" w:color="000000"/>
              <w:left w:val="single" w:sz="4" w:space="0" w:color="000000"/>
              <w:bottom w:val="single" w:sz="4" w:space="0" w:color="000000"/>
              <w:right w:val="single" w:sz="4" w:space="0" w:color="000000"/>
            </w:tcBorders>
          </w:tcPr>
          <w:p>
            <w:pPr>
              <w:pStyle w:val="Heading2"/>
              <w:rPr>
                <w:rFonts w:cs="Arial"/>
                <w:lang w:val="pt-BR" w:eastAsia="pt-BR"/>
              </w:rPr>
            </w:pPr>
            <w:r>
              <w:rPr>
                <w:rFonts w:cs="Arial"/>
                <w:lang w:val="pt-BR" w:eastAsia="pt-BR"/>
              </w:rPr>
              <w:t>ESPECIFICAÇÃO</w:t>
            </w:r>
          </w:p>
        </w:tc>
        <w:tc>
          <w:tcPr>
            <w:tcW w:w="756"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eastAsia="pt-BR"/>
              </w:rPr>
            </w:pPr>
            <w:r>
              <w:rPr>
                <w:rFonts w:cs="Arial"/>
                <w:lang w:val="es-ES_tradnl" w:eastAsia="pt-BR"/>
              </w:rPr>
              <w:t>UNID</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eastAsia="pt-BR"/>
              </w:rPr>
            </w:pPr>
            <w:r>
              <w:rPr>
                <w:rFonts w:cs="Arial"/>
                <w:lang w:val="es-ES_tradnl" w:eastAsia="pt-BR"/>
              </w:rPr>
              <w:t>QTDE</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eastAsia="pt-BR"/>
              </w:rPr>
            </w:pPr>
            <w:r>
              <w:rPr>
                <w:rFonts w:cs="Arial"/>
                <w:lang w:val="es-ES_tradnl" w:eastAsia="pt-BR"/>
              </w:rPr>
              <w:t>MARCA</w:t>
            </w:r>
          </w:p>
          <w:p>
            <w:pPr>
              <w:pStyle w:val="Normal"/>
              <w:rPr>
                <w:b/>
                <w:b/>
                <w:lang w:val="es-ES_tradnl"/>
              </w:rPr>
            </w:pPr>
            <w:r>
              <w:rPr>
                <w:b/>
                <w:lang w:val="es-ES_tradnl"/>
              </w:rPr>
              <w:t>Modelo</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cs="Arial"/>
                <w:lang w:val="pt-BR" w:eastAsia="pt-BR"/>
              </w:rPr>
            </w:pPr>
            <w:r>
              <w:rPr>
                <w:rFonts w:cs="Arial"/>
                <w:lang w:val="pt-BR" w:eastAsia="pt-BR"/>
              </w:rPr>
              <w:t>VALOR UNITARIO</w:t>
            </w:r>
          </w:p>
        </w:tc>
        <w:tc>
          <w:tcPr>
            <w:tcW w:w="1091" w:type="dxa"/>
            <w:tcBorders>
              <w:top w:val="single" w:sz="4" w:space="0" w:color="000000"/>
              <w:left w:val="single" w:sz="4" w:space="0" w:color="000000"/>
              <w:bottom w:val="single" w:sz="4" w:space="0" w:color="000000"/>
              <w:right w:val="single" w:sz="4" w:space="0" w:color="000000"/>
            </w:tcBorders>
          </w:tcPr>
          <w:p>
            <w:pPr>
              <w:pStyle w:val="Heading2"/>
              <w:rPr>
                <w:rFonts w:cs="Arial"/>
                <w:lang w:val="pt-BR" w:eastAsia="pt-BR"/>
              </w:rPr>
            </w:pPr>
            <w:r>
              <w:rPr>
                <w:rFonts w:cs="Arial"/>
                <w:lang w:val="pt-BR" w:eastAsia="pt-BR"/>
              </w:rPr>
              <w:t>VALOR TOTAL</w:t>
            </w:r>
          </w:p>
        </w:tc>
      </w:tr>
      <w:tr>
        <w:trPr>
          <w:trHeight w:val="252" w:hRule="atLeast"/>
          <w:cantSplit w:val="true"/>
        </w:trPr>
        <w:tc>
          <w:tcPr>
            <w:tcW w:w="67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snapToGrid w:val="false"/>
              <w:jc w:val="center"/>
              <w:rPr>
                <w:rFonts w:ascii="Arial" w:hAnsi="Arial" w:cs="Arial"/>
                <w:sz w:val="22"/>
                <w:lang w:val="pt-BR" w:eastAsia="pt-BR"/>
              </w:rPr>
            </w:pPr>
            <w:r>
              <w:rPr>
                <w:rFonts w:cs="Arial" w:ascii="Arial" w:hAnsi="Arial"/>
                <w:sz w:val="22"/>
                <w:lang w:val="pt-BR" w:eastAsia="pt-BR"/>
              </w:rPr>
            </w:r>
          </w:p>
        </w:tc>
        <w:tc>
          <w:tcPr>
            <w:tcW w:w="4573" w:type="dxa"/>
            <w:tcBorders>
              <w:top w:val="single" w:sz="6" w:space="0" w:color="333399"/>
              <w:left w:val="single" w:sz="6" w:space="0" w:color="333399"/>
              <w:bottom w:val="single" w:sz="4" w:space="0" w:color="000000"/>
              <w:right w:val="single" w:sz="6" w:space="0" w:color="333399"/>
            </w:tcBorders>
            <w:tcMar>
              <w:left w:w="30" w:type="dxa"/>
              <w:right w:w="30" w:type="dxa"/>
            </w:tcMar>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56"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szCs w:val="16"/>
              </w:rPr>
            </w:pPr>
            <w:r>
              <w:rPr>
                <w:rFonts w:cs="Arial" w:ascii="Arial" w:hAnsi="Arial"/>
                <w:b/>
                <w:color w:val="000000"/>
                <w:sz w:val="22"/>
                <w:szCs w:val="16"/>
              </w:rPr>
            </w:r>
          </w:p>
        </w:tc>
        <w:tc>
          <w:tcPr>
            <w:tcW w:w="85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99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1276"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9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52" w:hRule="atLeast"/>
          <w:cantSplit w:val="true"/>
        </w:trPr>
        <w:tc>
          <w:tcPr>
            <w:tcW w:w="67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4573" w:type="dxa"/>
            <w:tcBorders>
              <w:top w:val="single" w:sz="6" w:space="0" w:color="333399"/>
              <w:left w:val="single" w:sz="6" w:space="0" w:color="333399"/>
              <w:bottom w:val="single" w:sz="4" w:space="0" w:color="000000"/>
              <w:right w:val="single" w:sz="6" w:space="0" w:color="333399"/>
            </w:tcBorders>
            <w:tcMar>
              <w:left w:w="30" w:type="dxa"/>
              <w:right w:w="30" w:type="dxa"/>
            </w:tcMar>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56"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szCs w:val="16"/>
              </w:rPr>
            </w:pPr>
            <w:r>
              <w:rPr>
                <w:rFonts w:cs="Arial" w:ascii="Arial" w:hAnsi="Arial"/>
                <w:b/>
                <w:color w:val="000000"/>
                <w:sz w:val="22"/>
                <w:szCs w:val="16"/>
              </w:rPr>
            </w:r>
          </w:p>
        </w:tc>
        <w:tc>
          <w:tcPr>
            <w:tcW w:w="85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99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1276"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9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52" w:hRule="atLeast"/>
          <w:cantSplit w:val="true"/>
        </w:trPr>
        <w:tc>
          <w:tcPr>
            <w:tcW w:w="67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4573" w:type="dxa"/>
            <w:tcBorders>
              <w:top w:val="single" w:sz="6" w:space="0" w:color="333399"/>
              <w:left w:val="single" w:sz="6" w:space="0" w:color="333399"/>
              <w:bottom w:val="single" w:sz="4" w:space="0" w:color="000000"/>
              <w:right w:val="single" w:sz="6" w:space="0" w:color="333399"/>
            </w:tcBorders>
            <w:tcMar>
              <w:left w:w="30" w:type="dxa"/>
              <w:right w:w="30" w:type="dxa"/>
            </w:tcMar>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56"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szCs w:val="16"/>
              </w:rPr>
            </w:pPr>
            <w:r>
              <w:rPr>
                <w:rFonts w:cs="Arial" w:ascii="Arial" w:hAnsi="Arial"/>
                <w:b/>
                <w:color w:val="000000"/>
                <w:sz w:val="22"/>
                <w:szCs w:val="16"/>
              </w:rPr>
            </w:r>
          </w:p>
        </w:tc>
        <w:tc>
          <w:tcPr>
            <w:tcW w:w="85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99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1276"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9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52" w:hRule="atLeast"/>
          <w:cantSplit w:val="true"/>
        </w:trPr>
        <w:tc>
          <w:tcPr>
            <w:tcW w:w="67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4573" w:type="dxa"/>
            <w:tcBorders>
              <w:top w:val="single" w:sz="6" w:space="0" w:color="333399"/>
              <w:left w:val="single" w:sz="6" w:space="0" w:color="333399"/>
              <w:bottom w:val="single" w:sz="4" w:space="0" w:color="000000"/>
              <w:right w:val="single" w:sz="6" w:space="0" w:color="333399"/>
            </w:tcBorders>
            <w:tcMar>
              <w:left w:w="30" w:type="dxa"/>
              <w:right w:w="30" w:type="dxa"/>
            </w:tcMar>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56"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szCs w:val="16"/>
              </w:rPr>
            </w:pPr>
            <w:r>
              <w:rPr>
                <w:rFonts w:cs="Arial" w:ascii="Arial" w:hAnsi="Arial"/>
                <w:b/>
                <w:color w:val="000000"/>
                <w:sz w:val="22"/>
                <w:szCs w:val="16"/>
              </w:rPr>
            </w:r>
          </w:p>
        </w:tc>
        <w:tc>
          <w:tcPr>
            <w:tcW w:w="85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99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1276"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9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52" w:hRule="atLeast"/>
          <w:cantSplit w:val="true"/>
        </w:trPr>
        <w:tc>
          <w:tcPr>
            <w:tcW w:w="67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4573" w:type="dxa"/>
            <w:tcBorders>
              <w:top w:val="single" w:sz="6" w:space="0" w:color="333399"/>
              <w:left w:val="single" w:sz="6" w:space="0" w:color="333399"/>
              <w:bottom w:val="single" w:sz="4" w:space="0" w:color="000000"/>
              <w:right w:val="single" w:sz="6" w:space="0" w:color="333399"/>
            </w:tcBorders>
            <w:tcMar>
              <w:left w:w="30" w:type="dxa"/>
              <w:right w:w="30" w:type="dxa"/>
            </w:tcMar>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56"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szCs w:val="16"/>
              </w:rPr>
            </w:pPr>
            <w:r>
              <w:rPr>
                <w:rFonts w:cs="Arial" w:ascii="Arial" w:hAnsi="Arial"/>
                <w:b/>
                <w:color w:val="000000"/>
                <w:sz w:val="22"/>
                <w:szCs w:val="16"/>
              </w:rPr>
            </w:r>
          </w:p>
        </w:tc>
        <w:tc>
          <w:tcPr>
            <w:tcW w:w="85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99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1276"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9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808" w:hRule="atLeast"/>
        </w:trPr>
        <w:tc>
          <w:tcPr>
            <w:tcW w:w="6001"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Estando de acordo com os termos do ato convocatório e com a legislação nele Indicada, propomos os valores acima com validade da proposta de ______ dias, com pagamento através do Banco: ____________________ Agência N.º __________ C/C N.º ____________________, na cidade de __________.</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idade-UF, ______, _______________ DE 2012</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c>
          <w:tcPr>
            <w:tcW w:w="4210" w:type="dxa"/>
            <w:gridSpan w:val="4"/>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Valor Total da Proposta: R$______________(valor por extenso)</w:t>
            </w:r>
          </w:p>
          <w:p>
            <w:pPr>
              <w:pStyle w:val="Normal"/>
              <w:jc w:val="both"/>
              <w:rPr>
                <w:rFonts w:ascii="Arial" w:hAnsi="Arial" w:cs="Arial"/>
                <w:b/>
                <w:b/>
                <w:color w:val="000000"/>
                <w:sz w:val="22"/>
              </w:rPr>
            </w:pPr>
            <w:r>
              <w:rPr>
                <w:rFonts w:cs="Arial" w:ascii="Arial" w:hAnsi="Arial"/>
                <w:color w:val="000000"/>
                <w:sz w:val="22"/>
              </w:rPr>
              <w:t xml:space="preserve">A garantia mínima de </w:t>
            </w:r>
            <w:r>
              <w:rPr>
                <w:rFonts w:cs="Arial" w:ascii="Arial" w:hAnsi="Arial"/>
                <w:b/>
                <w:color w:val="FF0000"/>
                <w:sz w:val="22"/>
              </w:rPr>
              <w:t>12 (doze) meses</w:t>
            </w:r>
            <w:r>
              <w:rPr>
                <w:rFonts w:cs="Arial" w:ascii="Arial" w:hAnsi="Arial"/>
                <w:color w:val="000000"/>
                <w:sz w:val="22"/>
              </w:rPr>
              <w:t xml:space="preserve">, contados do recebimento definitivo do produto/serviços, no local </w:t>
            </w:r>
            <w:r>
              <w:rPr>
                <w:rFonts w:cs="Arial" w:ascii="Arial" w:hAnsi="Arial"/>
                <w:b/>
                <w:sz w:val="22"/>
              </w:rPr>
              <w:t>de entrega e/ou instalação dos equipamentos, ficando o custo do deslocamento, reposição de peças e remuneração por hora técnica de serviço a cargo da contratada;</w:t>
            </w:r>
          </w:p>
          <w:p>
            <w:pPr>
              <w:pStyle w:val="Normal"/>
              <w:jc w:val="both"/>
              <w:rPr>
                <w:rFonts w:ascii="Arial" w:hAnsi="Arial" w:cs="Arial"/>
                <w:color w:val="000000"/>
                <w:sz w:val="22"/>
              </w:rPr>
            </w:pPr>
            <w:r>
              <w:rPr>
                <w:rFonts w:cs="Arial" w:ascii="Arial" w:hAnsi="Arial"/>
                <w:color w:val="000000"/>
                <w:sz w:val="22"/>
              </w:rPr>
              <w:t>Prazo de Entrega:______________</w:t>
            </w:r>
          </w:p>
          <w:p>
            <w:pPr>
              <w:pStyle w:val="Normal"/>
              <w:jc w:val="both"/>
              <w:rPr>
                <w:rFonts w:ascii="Arial" w:hAnsi="Arial" w:cs="Arial"/>
                <w:color w:val="000000"/>
                <w:sz w:val="22"/>
              </w:rPr>
            </w:pPr>
            <w:r>
              <w:rPr>
                <w:rFonts w:cs="Arial" w:ascii="Arial" w:hAnsi="Arial"/>
                <w:color w:val="000000"/>
                <w:sz w:val="22"/>
              </w:rPr>
              <w:t>Nome por extenso do Representante Legal:______________________</w:t>
            </w:r>
          </w:p>
          <w:p>
            <w:pPr>
              <w:pStyle w:val="Normal"/>
              <w:jc w:val="both"/>
              <w:rPr>
                <w:rFonts w:ascii="Arial" w:hAnsi="Arial" w:cs="Arial"/>
                <w:color w:val="000000"/>
                <w:sz w:val="22"/>
              </w:rPr>
            </w:pPr>
            <w:r>
              <w:rPr>
                <w:rFonts w:cs="Arial" w:ascii="Arial" w:hAnsi="Arial"/>
                <w:color w:val="000000"/>
                <w:sz w:val="22"/>
              </w:rPr>
              <w:t>CPF:______________________</w:t>
            </w:r>
          </w:p>
          <w:p>
            <w:pPr>
              <w:pStyle w:val="Normal"/>
              <w:jc w:val="center"/>
              <w:rPr>
                <w:rFonts w:ascii="Arial" w:hAnsi="Arial" w:cs="Arial"/>
                <w:color w:val="000000"/>
                <w:sz w:val="22"/>
              </w:rPr>
            </w:pPr>
            <w:r>
              <w:rPr>
                <w:rFonts w:cs="Arial" w:ascii="Arial" w:hAnsi="Arial"/>
                <w:color w:val="000000"/>
                <w:sz w:val="22"/>
              </w:rPr>
              <w:t>____________________________</w:t>
            </w:r>
          </w:p>
          <w:p>
            <w:pPr>
              <w:pStyle w:val="Normal"/>
              <w:jc w:val="both"/>
              <w:rPr>
                <w:rFonts w:ascii="Arial" w:hAnsi="Arial" w:cs="Arial"/>
                <w:color w:val="000000"/>
                <w:sz w:val="22"/>
              </w:rPr>
            </w:pPr>
            <w:r>
              <w:rPr>
                <w:rFonts w:cs="Arial" w:ascii="Arial" w:hAnsi="Arial"/>
                <w:color w:val="000000"/>
                <w:sz w:val="22"/>
              </w:rPr>
              <w:t>CARIMBO E ASSINATURA DO REPRESENTANTE LEGAL DA EMPRES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2"/>
        <w:rPr>
          <w:rFonts w:cs="Arial"/>
        </w:rPr>
      </w:pPr>
      <w:r>
        <w:rPr>
          <w:rFonts w:cs="Arial"/>
        </w:rPr>
        <w:t>ANEXO I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Modelo de Carta de Credenciamen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Papel timbrado da empres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w:t>
      </w:r>
    </w:p>
    <w:p>
      <w:pPr>
        <w:pStyle w:val="Normal"/>
        <w:jc w:val="both"/>
        <w:rPr>
          <w:rFonts w:ascii="Arial" w:hAnsi="Arial" w:cs="Arial"/>
          <w:b/>
          <w:b/>
          <w:sz w:val="22"/>
        </w:rPr>
      </w:pPr>
      <w:r>
        <w:rPr>
          <w:rFonts w:cs="Arial" w:ascii="Arial" w:hAnsi="Arial"/>
          <w:b/>
          <w:sz w:val="22"/>
        </w:rPr>
        <w:t>UNIVERSIDADE DO ESTADO DE MATO GROSSO</w:t>
      </w:r>
    </w:p>
    <w:p>
      <w:pPr>
        <w:pStyle w:val="Normal"/>
        <w:jc w:val="both"/>
        <w:rPr>
          <w:rFonts w:ascii="Arial" w:hAnsi="Arial" w:cs="Arial"/>
          <w:b/>
          <w:b/>
          <w:sz w:val="22"/>
        </w:rPr>
      </w:pPr>
      <w:r>
        <w:rPr>
          <w:rFonts w:cs="Arial" w:ascii="Arial" w:hAnsi="Arial"/>
          <w:b/>
          <w:sz w:val="22"/>
        </w:rPr>
        <w:t>REF.: EDITAL DE LICITAÇÃO PÚBLICA MODALIDADE PREGÃO.</w:t>
      </w:r>
    </w:p>
    <w:p>
      <w:pPr>
        <w:pStyle w:val="Normal"/>
        <w:jc w:val="both"/>
        <w:rPr/>
      </w:pPr>
      <w:r>
        <w:rPr>
          <w:rFonts w:cs="Arial" w:ascii="Arial" w:hAnsi="Arial"/>
          <w:b/>
          <w:sz w:val="22"/>
        </w:rPr>
        <w:t>Nº 005/2012-UNEMAT. TIPO MENOR PREÇO POR LO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1843"/>
        <w:jc w:val="both"/>
        <w:rPr/>
      </w:pPr>
      <w:r>
        <w:rPr>
          <w:rFonts w:cs="Arial" w:ascii="Arial" w:hAnsi="Arial"/>
          <w:sz w:val="22"/>
        </w:rPr>
        <w:t>Indicamos o(a) Sr.(a)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formular de propostas (lances verbais), oferta de descontos, interpor recursos, desistir de prazos e recursos, enfim, praticar todos os atos necessários ao fiel cumprimento do presente Credenciamento e para a prática dos demais atos inerentes ao certam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ões Importantes:</w:t>
      </w:r>
    </w:p>
    <w:p>
      <w:pPr>
        <w:pStyle w:val="Normal"/>
        <w:jc w:val="both"/>
        <w:rPr>
          <w:rFonts w:ascii="Arial" w:hAnsi="Arial" w:cs="Arial"/>
          <w:sz w:val="22"/>
        </w:rPr>
      </w:pPr>
      <w:r>
        <w:rPr>
          <w:rFonts w:cs="Arial" w:ascii="Arial" w:hAnsi="Arial"/>
          <w:sz w:val="22"/>
        </w:rPr>
        <w:t>CNPJ: ________________________________________________</w:t>
      </w:r>
    </w:p>
    <w:p>
      <w:pPr>
        <w:pStyle w:val="Normal"/>
        <w:jc w:val="both"/>
        <w:rPr>
          <w:rFonts w:ascii="Arial" w:hAnsi="Arial" w:cs="Arial"/>
          <w:sz w:val="22"/>
        </w:rPr>
      </w:pPr>
      <w:r>
        <w:rPr>
          <w:rFonts w:cs="Arial" w:ascii="Arial" w:hAnsi="Arial"/>
          <w:sz w:val="22"/>
        </w:rPr>
        <w:t>Razão Social: __________________________________________</w:t>
      </w:r>
    </w:p>
    <w:p>
      <w:pPr>
        <w:pStyle w:val="Normal"/>
        <w:jc w:val="both"/>
        <w:rPr>
          <w:rFonts w:ascii="Arial" w:hAnsi="Arial" w:cs="Arial"/>
          <w:sz w:val="22"/>
        </w:rPr>
      </w:pPr>
      <w:r>
        <w:rPr>
          <w:rFonts w:cs="Arial" w:ascii="Arial" w:hAnsi="Arial"/>
          <w:sz w:val="22"/>
        </w:rPr>
        <w:t>Nome de Fantasia: ______________________________________</w:t>
      </w:r>
    </w:p>
    <w:p>
      <w:pPr>
        <w:pStyle w:val="Normal"/>
        <w:jc w:val="both"/>
        <w:rPr>
          <w:rFonts w:ascii="Arial" w:hAnsi="Arial" w:cs="Arial"/>
          <w:sz w:val="22"/>
        </w:rPr>
      </w:pPr>
      <w:r>
        <w:rPr>
          <w:rFonts w:cs="Arial" w:ascii="Arial" w:hAnsi="Arial"/>
          <w:sz w:val="22"/>
        </w:rPr>
        <w:t>Inscrição Estadual: 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Atencios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Assinatura do Representante Legal</w:t>
      </w:r>
    </w:p>
    <w:p>
      <w:pPr>
        <w:pStyle w:val="Normal"/>
        <w:jc w:val="center"/>
        <w:rPr>
          <w:rFonts w:ascii="Arial" w:hAnsi="Arial" w:cs="Arial"/>
          <w:sz w:val="22"/>
        </w:rPr>
      </w:pPr>
      <w:r>
        <w:rPr>
          <w:rFonts w:cs="Arial" w:ascii="Arial" w:hAnsi="Arial"/>
          <w:sz w:val="22"/>
        </w:rPr>
        <w:t>(nome e função na empresa)</w:t>
      </w:r>
    </w:p>
    <w:p>
      <w:pPr>
        <w:pStyle w:val="Normal"/>
        <w:rPr>
          <w:rFonts w:ascii="Arial" w:hAnsi="Arial" w:cs="Arial"/>
          <w:b/>
          <w:b/>
          <w:sz w:val="22"/>
        </w:rPr>
      </w:pPr>
      <w:r>
        <w:rPr>
          <w:rFonts w:cs="Arial" w:ascii="Arial" w:hAnsi="Arial"/>
          <w:b/>
          <w:sz w:val="22"/>
        </w:rPr>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tabs>
          <w:tab w:val="clear" w:pos="708"/>
          <w:tab w:val="left" w:pos="1985" w:leader="none"/>
        </w:tabs>
        <w:autoSpaceDE w:val="false"/>
        <w:jc w:val="both"/>
        <w:rPr>
          <w:rFonts w:ascii="Arial" w:hAnsi="Arial" w:cs="Arial"/>
          <w:sz w:val="22"/>
          <w:szCs w:val="22"/>
        </w:rPr>
      </w:pPr>
      <w:r>
        <w:rPr>
          <w:rFonts w:cs="Arial" w:ascii="Arial" w:hAnsi="Arial"/>
          <w:sz w:val="22"/>
          <w:szCs w:val="22"/>
        </w:rPr>
        <w:t xml:space="preserve">Obs: A declaração deverá ser apresentada em papel timbrado da licitante. </w:t>
      </w:r>
    </w:p>
    <w:p>
      <w:pPr>
        <w:pStyle w:val="Normal"/>
        <w:jc w:val="center"/>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rFonts w:cs="Arial"/>
        </w:rPr>
      </w:pPr>
      <w:r>
        <w:rPr>
          <w:rFonts w:cs="Arial"/>
        </w:rPr>
        <w:t>ANEXO 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jc w:val="center"/>
        <w:rPr>
          <w:rFonts w:cs="Arial"/>
          <w:sz w:val="48"/>
        </w:rPr>
      </w:pPr>
      <w:r>
        <w:rPr>
          <w:rFonts w:cs="Arial"/>
          <w:sz w:val="48"/>
        </w:rPr>
        <w:t>D E C L A R A Ç Ã 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ind w:left="360" w:hanging="0"/>
        <w:jc w:val="both"/>
        <w:rPr>
          <w:rFonts w:ascii="Arial" w:hAnsi="Arial" w:cs="Arial"/>
          <w:sz w:val="22"/>
        </w:rPr>
      </w:pPr>
      <w:r>
        <w:rPr>
          <w:rFonts w:cs="Arial" w:ascii="Arial" w:hAnsi="Arial"/>
          <w:sz w:val="22"/>
        </w:rPr>
        <w:t>(Nome da Empresa) -----------------------------------, CNPJ Nº ------------------------,sediada na Rua --------------------------------------, nº -----------, bairro, -----------------------, CEP-------------- Município -------------------------, por seu representante legal abaixo assinado, em cumprimento ao solicitado no Edital de Pregão  Nº 005/2012-UNEMAT, DECLARA, sob as penas da lei, qu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star ciente da obrigatoriedade de declarar a superveniência de fatos impeditivos da habil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não possuir em seu quadro de pessoal empregados(s) com meno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não possuir em seu quadro de pessoal servidores públicos do Poder Executivo Estadual exercendo funções técnicas, comerciais, de gerência, administração ou tomada de decisão, (inciso III, do art 9º da Lei 8666/93 e inciso X, da Lei Complementar nº 04/90), </w:t>
      </w:r>
    </w:p>
    <w:p>
      <w:pPr>
        <w:pStyle w:val="Corpodetexto2"/>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ocal_____/___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ssinatura do representante legal sob carimbo</w:t>
      </w:r>
    </w:p>
    <w:p>
      <w:pPr>
        <w:pStyle w:val="Normal"/>
        <w:jc w:val="center"/>
        <w:rPr>
          <w:rFonts w:ascii="Arial" w:hAnsi="Arial" w:cs="Arial"/>
          <w:sz w:val="22"/>
        </w:rPr>
      </w:pPr>
      <w:r>
        <w:rPr>
          <w:rFonts w:cs="Arial" w:ascii="Arial" w:hAnsi="Arial"/>
          <w:sz w:val="22"/>
        </w:rPr>
        <w:t>RG:</w:t>
      </w:r>
    </w:p>
    <w:p>
      <w:pPr>
        <w:pStyle w:val="Normal"/>
        <w:jc w:val="center"/>
        <w:rPr>
          <w:rFonts w:ascii="Arial" w:hAnsi="Arial" w:cs="Arial"/>
          <w:sz w:val="22"/>
        </w:rPr>
      </w:pPr>
      <w:r>
        <w:rPr>
          <w:rFonts w:cs="Arial" w:ascii="Arial" w:hAnsi="Arial"/>
          <w:sz w:val="22"/>
        </w:rPr>
        <w:t>CPF:</w:t>
      </w:r>
    </w:p>
    <w:p>
      <w:pPr>
        <w:pStyle w:val="Normal"/>
        <w:jc w:val="center"/>
        <w:rPr>
          <w:rFonts w:ascii="Arial" w:hAnsi="Arial" w:cs="Arial"/>
          <w:sz w:val="22"/>
        </w:rPr>
      </w:pPr>
      <w:r>
        <w:rPr>
          <w:rFonts w:cs="Arial" w:ascii="Arial" w:hAnsi="Arial"/>
          <w:sz w:val="22"/>
        </w:rPr>
        <w:t>CNPJ da Empresa</w:t>
      </w:r>
    </w:p>
    <w:p>
      <w:pPr>
        <w:pStyle w:val="TextosemFormatao"/>
        <w:jc w:val="both"/>
        <w:rPr>
          <w:rFonts w:ascii="Times New Roman" w:hAnsi="Times New Roman" w:cs="Times New Roman"/>
          <w:b/>
          <w:b/>
          <w:sz w:val="24"/>
          <w:szCs w:val="24"/>
        </w:rPr>
      </w:pPr>
      <w:r>
        <w:rPr>
          <w:rFonts w:cs="Times New Roman" w:ascii="Times New Roman" w:hAnsi="Times New Roman"/>
          <w:sz w:val="24"/>
          <w:szCs w:val="24"/>
        </w:rPr>
        <w:t xml:space="preserve">Obs.: A declaração deverá ser apresentada em papel timbrado da licitante, acompanhada de documentos que confere poderes para firmar esta Declaração. </w:t>
      </w:r>
    </w:p>
    <w:p>
      <w:pPr>
        <w:pStyle w:val="Normal"/>
        <w:jc w:val="center"/>
        <w:rPr>
          <w:rFonts w:ascii="Arial" w:hAnsi="Arial" w:cs="Arial"/>
          <w:b/>
          <w:b/>
          <w:sz w:val="22"/>
          <w:szCs w:val="24"/>
        </w:rPr>
      </w:pPr>
      <w:r>
        <w:rPr>
          <w:rFonts w:cs="Arial" w:ascii="Arial" w:hAnsi="Arial"/>
          <w:b/>
          <w:sz w:val="22"/>
          <w:szCs w:val="24"/>
        </w:rPr>
      </w:r>
      <w:r>
        <w:br w:type="page"/>
      </w:r>
    </w:p>
    <w:p>
      <w:pPr>
        <w:pStyle w:val="Normal"/>
        <w:autoSpaceDE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ANEXO V</w:t>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ind w:left="284" w:hanging="284"/>
        <w:jc w:val="center"/>
        <w:rPr>
          <w:rFonts w:ascii="Arial" w:hAnsi="Arial" w:cs="Arial"/>
          <w:b/>
          <w:b/>
          <w:sz w:val="22"/>
        </w:rPr>
      </w:pPr>
      <w:r>
        <w:rPr>
          <w:rFonts w:cs="Arial" w:ascii="Arial" w:hAnsi="Arial"/>
          <w:b/>
          <w:sz w:val="22"/>
        </w:rPr>
        <w:t>(Modelo de Declaração dando ciência de que cumpre</w:t>
      </w:r>
    </w:p>
    <w:p>
      <w:pPr>
        <w:pStyle w:val="Normal"/>
        <w:ind w:left="284" w:hanging="284"/>
        <w:jc w:val="center"/>
        <w:rPr>
          <w:rFonts w:ascii="Arial" w:hAnsi="Arial" w:cs="Arial"/>
          <w:b/>
          <w:b/>
          <w:sz w:val="22"/>
        </w:rPr>
      </w:pPr>
      <w:r>
        <w:rPr>
          <w:rFonts w:eastAsia="Arial" w:cs="Arial" w:ascii="Arial" w:hAnsi="Arial"/>
          <w:b/>
          <w:sz w:val="22"/>
        </w:rPr>
        <w:t xml:space="preserve"> </w:t>
      </w:r>
      <w:r>
        <w:rPr>
          <w:rFonts w:cs="Arial" w:ascii="Arial" w:hAnsi="Arial"/>
          <w:b/>
          <w:sz w:val="22"/>
        </w:rPr>
        <w:t>plenamente os requisitos de habilitação)</w:t>
      </w:r>
    </w:p>
    <w:p>
      <w:pPr>
        <w:pStyle w:val="Normal"/>
        <w:tabs>
          <w:tab w:val="clear" w:pos="708"/>
          <w:tab w:val="left" w:pos="1134" w:leader="none"/>
        </w:tabs>
        <w:ind w:right="2" w:hanging="0"/>
        <w:rPr>
          <w:rFonts w:ascii="Arial" w:hAnsi="Arial" w:cs="Arial"/>
          <w:b/>
          <w:b/>
          <w:sz w:val="22"/>
        </w:rPr>
      </w:pPr>
      <w:r>
        <w:rPr>
          <w:rFonts w:cs="Arial" w:ascii="Arial" w:hAnsi="Arial"/>
          <w:b/>
          <w:sz w:val="22"/>
        </w:rPr>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Declaramos, em atendimento   ao   previsto   no   edital   de  Pregão n.º 005/2012 - UNEMAT, que cumprimos plenamente os requisitos de habilitação exigidos para participação no presente certame.</w:t>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Local e data</w:t>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___________________________________</w:t>
      </w:r>
    </w:p>
    <w:p>
      <w:pPr>
        <w:pStyle w:val="Normal"/>
        <w:tabs>
          <w:tab w:val="clear" w:pos="708"/>
          <w:tab w:val="left" w:pos="5670" w:leader="none"/>
        </w:tabs>
        <w:ind w:left="4536" w:right="2" w:hanging="0"/>
        <w:rPr>
          <w:rFonts w:ascii="Arial" w:hAnsi="Arial" w:cs="Arial"/>
          <w:sz w:val="22"/>
        </w:rPr>
      </w:pPr>
      <w:r>
        <w:rPr>
          <w:rFonts w:cs="Arial" w:ascii="Arial" w:hAnsi="Arial"/>
          <w:sz w:val="22"/>
        </w:rPr>
        <w:t>Assinatura e carimbo</w:t>
      </w:r>
    </w:p>
    <w:p>
      <w:pPr>
        <w:pStyle w:val="Normal"/>
        <w:tabs>
          <w:tab w:val="clear" w:pos="708"/>
          <w:tab w:val="left" w:pos="5670" w:leader="none"/>
        </w:tabs>
        <w:ind w:left="4536" w:right="2" w:hanging="0"/>
        <w:rPr>
          <w:rFonts w:ascii="Arial" w:hAnsi="Arial" w:cs="Arial"/>
          <w:sz w:val="22"/>
        </w:rPr>
      </w:pPr>
      <w:r>
        <w:rPr>
          <w:rFonts w:cs="Arial" w:ascii="Arial" w:hAnsi="Arial"/>
          <w:sz w:val="22"/>
        </w:rPr>
        <w:t>(representante legal)</w:t>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r>
        <w:br w:type="page"/>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I</w:t>
      </w:r>
    </w:p>
    <w:p>
      <w:pPr>
        <w:pStyle w:val="Normal"/>
        <w:jc w:val="both"/>
        <w:rPr>
          <w:rFonts w:ascii="Arial" w:hAnsi="Arial" w:cs="Arial"/>
          <w:b/>
          <w:b/>
          <w:sz w:val="22"/>
        </w:rPr>
      </w:pPr>
      <w:r>
        <w:rPr>
          <w:rFonts w:cs="Arial" w:ascii="Arial" w:hAnsi="Arial"/>
          <w:b/>
          <w:sz w:val="22"/>
        </w:rPr>
      </w:r>
    </w:p>
    <w:p>
      <w:pPr>
        <w:pStyle w:val="Heading6"/>
        <w:rPr>
          <w:rFonts w:cs="Arial"/>
        </w:rPr>
      </w:pPr>
      <w:r>
        <w:rPr>
          <w:rFonts w:cs="Arial"/>
        </w:rPr>
        <w:t>ATESTADO DE CAPACIDADE TÉC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9565" w:leader="none"/>
        </w:tabs>
        <w:jc w:val="both"/>
        <w:rPr>
          <w:rFonts w:ascii="Arial" w:hAnsi="Arial" w:cs="Arial"/>
          <w:color w:val="000000"/>
          <w:sz w:val="22"/>
        </w:rPr>
      </w:pPr>
      <w:r>
        <w:rPr>
          <w:rFonts w:cs="Arial" w:ascii="Arial" w:hAnsi="Arial"/>
          <w:color w:val="000000"/>
          <w:sz w:val="22"/>
        </w:rPr>
        <w:t>(Timbre/logomarca da Pessoa Jurídica Emit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_____________________________________________atesta para os devidos fins que a Empresa ____________________________________________________, com sede na _______________________, forneceu/fornece os materiais/serviços abaixo relacionados, sendo cumpridora dos prazos e termos firmados na contratação, não havendo contra o mesmo nenhum registro que a desab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ção dos materiais/serviços fornecidos:</w:t>
      </w:r>
    </w:p>
    <w:p>
      <w:pPr>
        <w:pStyle w:val="Normal"/>
        <w:jc w:val="both"/>
        <w:rPr>
          <w:rFonts w:ascii="Arial" w:hAnsi="Arial" w:cs="Arial"/>
          <w:sz w:val="22"/>
        </w:rPr>
      </w:pPr>
      <w:r>
        <w:rPr>
          <w:rFonts w:cs="Arial" w:ascii="Arial" w:hAnsi="Arial"/>
          <w:sz w:val="22"/>
        </w:rPr>
        <w:t>(Especificar materiais/serviços fornecidos, conforme item 15 do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_____________________</w:t>
      </w:r>
    </w:p>
    <w:p>
      <w:pPr>
        <w:pStyle w:val="Normal"/>
        <w:jc w:val="both"/>
        <w:rPr>
          <w:rFonts w:ascii="Arial" w:hAnsi="Arial" w:cs="Arial"/>
          <w:sz w:val="22"/>
        </w:rPr>
      </w:pPr>
      <w:r>
        <w:rPr>
          <w:rFonts w:cs="Arial" w:ascii="Arial" w:hAnsi="Arial"/>
          <w:sz w:val="22"/>
        </w:rPr>
        <w:t>(Nome completo por extenso do responsável pela Pessoa Jurídica emitente deste atestado e sua assinatura)</w:t>
      </w:r>
    </w:p>
    <w:p>
      <w:pPr>
        <w:pStyle w:val="Normal"/>
        <w:jc w:val="both"/>
        <w:rPr>
          <w:rFonts w:ascii="Arial" w:hAnsi="Arial" w:cs="Arial"/>
          <w:b/>
          <w:b/>
          <w:sz w:val="22"/>
        </w:rPr>
      </w:pPr>
      <w:r>
        <w:rPr>
          <w:rFonts w:cs="Arial" w:ascii="Arial" w:hAnsi="Arial"/>
          <w:b/>
          <w:sz w:val="22"/>
        </w:rPr>
      </w:r>
      <w:r>
        <w:br w:type="page"/>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 w:val="left" w:pos="566"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center"/>
        <w:rPr/>
      </w:pPr>
      <w:r>
        <w:rPr>
          <w:rFonts w:cs="Arial" w:ascii="Arial" w:hAnsi="Arial"/>
          <w:b/>
          <w:sz w:val="22"/>
        </w:rPr>
        <w:t>ANEXO – VII</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t>Modelo da Declaração para ME e EPP (Empregador Pessoa Jurídica)</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t>(Papel timbrado da empresa)</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A</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UNEMAT</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Ref : EDITAL DE LICITAÇÃO NA MODALIDADE PREGÃO PRESENCIAL.</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color w:val="000000"/>
          <w:sz w:val="22"/>
        </w:rPr>
        <w:t>Nº 005/2012</w:t>
      </w:r>
      <w:r>
        <w:rPr>
          <w:rFonts w:cs="Arial" w:ascii="Arial" w:hAnsi="Arial"/>
          <w:b/>
          <w:sz w:val="22"/>
        </w:rPr>
        <w:t>-UNEMAT: TIPO MENOR PREÇO</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firstLine="2700"/>
        <w:jc w:val="both"/>
        <w:rPr/>
      </w:pPr>
      <w:r>
        <w:rPr>
          <w:rFonts w:cs="Arial" w:ascii="Arial" w:hAnsi="Arial"/>
          <w:sz w:val="22"/>
        </w:rPr>
        <w:t xml:space="preserve">(Nome da Empresa) -----------------------------------, CNPJ Nº ------------------------,sediada na Rua --------------------------------------, nº -----------, bairro, -----------------------, CEP------------- - Município -------------------------, por seu representante legal abaixo assinado, em cumprimento ao solicitado no Edital de Pregão </w:t>
      </w:r>
      <w:r>
        <w:rPr>
          <w:rFonts w:cs="Arial" w:ascii="Arial" w:hAnsi="Arial"/>
          <w:b/>
          <w:sz w:val="22"/>
        </w:rPr>
        <w:t>Nº 005/2012-UNEMAT</w:t>
      </w:r>
      <w:r>
        <w:rPr>
          <w:rFonts w:cs="Arial" w:ascii="Arial" w:hAnsi="Arial"/>
          <w:sz w:val="22"/>
        </w:rPr>
        <w:t xml:space="preserve">, </w:t>
      </w:r>
      <w:r>
        <w:rPr>
          <w:rFonts w:cs="Arial" w:ascii="Arial" w:hAnsi="Arial"/>
          <w:b/>
          <w:sz w:val="22"/>
        </w:rPr>
        <w:t>DECLARA</w:t>
      </w:r>
      <w:r>
        <w:rPr>
          <w:rFonts w:cs="Arial" w:ascii="Arial" w:hAnsi="Arial"/>
          <w:sz w:val="22"/>
        </w:rPr>
        <w:t>, sob as penas da lei, que não se encontra em nenhuma das situações previstas no § 4º do art. 3º da Lei Complementar 123/2006.</w:t>
      </w:r>
    </w:p>
    <w:p>
      <w:pPr>
        <w:pStyle w:val="Normal"/>
        <w:tabs>
          <w:tab w:val="clear" w:pos="708"/>
          <w:tab w:val="left" w:pos="255" w:leader="none"/>
          <w:tab w:val="left" w:pos="1134" w:leader="none"/>
        </w:tabs>
        <w:ind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t>Local, ____/____/____</w:t>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t>_____________________________________</w:t>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t>Assinatura do representante legal sob carimbo</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RG:</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CPF:</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CNPJ da empresa</w:t>
      </w:r>
    </w:p>
    <w:p>
      <w:pPr>
        <w:pStyle w:val="Normal"/>
        <w:tabs>
          <w:tab w:val="clear" w:pos="708"/>
          <w:tab w:val="left" w:pos="255" w:leader="none"/>
          <w:tab w:val="left" w:pos="1134" w:leader="none"/>
        </w:tabs>
        <w:ind w:right="2" w:hanging="0"/>
        <w:rPr>
          <w:rFonts w:ascii="Arial" w:hAnsi="Arial" w:cs="Arial"/>
          <w:sz w:val="22"/>
        </w:rPr>
      </w:pPr>
      <w:r>
        <w:rPr>
          <w:rFonts w:cs="Arial" w:ascii="Arial" w:hAnsi="Arial"/>
          <w:sz w:val="22"/>
        </w:rPr>
      </w:r>
      <w:r>
        <w:br w:type="page"/>
      </w:r>
    </w:p>
    <w:p>
      <w:pPr>
        <w:pStyle w:val="Normal"/>
        <w:jc w:val="center"/>
        <w:rPr>
          <w:rFonts w:ascii="Arial" w:hAnsi="Arial" w:cs="Arial"/>
          <w:b/>
          <w:b/>
          <w:bCs/>
          <w:sz w:val="22"/>
          <w:szCs w:val="22"/>
        </w:rPr>
      </w:pPr>
      <w:r>
        <w:rPr>
          <w:rFonts w:cs="Arial" w:ascii="Arial" w:hAnsi="Arial"/>
          <w:b/>
          <w:bCs/>
          <w:sz w:val="22"/>
          <w:szCs w:val="22"/>
        </w:rPr>
        <w:t>ANEXO VIII</w:t>
      </w:r>
    </w:p>
    <w:p>
      <w:pPr>
        <w:pStyle w:val="Normal"/>
        <w:jc w:val="both"/>
        <w:rPr>
          <w:rFonts w:ascii="Arial" w:hAnsi="Arial" w:cs="Arial"/>
          <w:b/>
          <w:b/>
          <w:bCs/>
          <w:sz w:val="22"/>
          <w:szCs w:val="22"/>
        </w:rPr>
      </w:pPr>
      <w:r>
        <w:rPr>
          <w:rFonts w:cs="Arial" w:ascii="Arial" w:hAnsi="Arial"/>
          <w:b/>
          <w:bCs/>
          <w:sz w:val="22"/>
          <w:szCs w:val="22"/>
        </w:rPr>
      </w:r>
    </w:p>
    <w:p>
      <w:pPr>
        <w:pStyle w:val="Heading"/>
        <w:tabs>
          <w:tab w:val="clear" w:pos="708"/>
          <w:tab w:val="left" w:pos="6804" w:leader="none"/>
        </w:tabs>
        <w:spacing w:lineRule="auto" w:line="240"/>
        <w:rPr>
          <w:rFonts w:cs="Arial"/>
          <w:sz w:val="22"/>
          <w:szCs w:val="28"/>
        </w:rPr>
      </w:pPr>
      <w:r>
        <w:rPr>
          <w:rFonts w:cs="Arial"/>
          <w:sz w:val="22"/>
          <w:szCs w:val="28"/>
        </w:rPr>
        <w:t>MINUTA DE CONTRATO</w:t>
      </w:r>
    </w:p>
    <w:p>
      <w:pPr>
        <w:pStyle w:val="Heading8"/>
        <w:ind w:left="0" w:firstLine="1276"/>
        <w:rPr>
          <w:b w:val="false"/>
          <w:b w:val="false"/>
          <w:bCs/>
        </w:rPr>
      </w:pPr>
      <w:r>
        <w:rPr>
          <w:b w:val="false"/>
          <w:bCs/>
          <w:szCs w:val="22"/>
        </w:rPr>
        <w:t>Contrato que entre si celebram, de um lado a UNIVERSIDADE DO ESTADO DE MATO GROSSO – UNEMAT, criada sob a forma de Fundação através da Lei Complementar nº. 030, de 15 de dezembro de 1990 alterada pela Lei Complementar nº 319 de 30 de Junho de 2008, devidamente inscrita no CNPJ sob o n. 01.367.770/0001-30, com sede na Av. Tancredo Neves, n. 1095, Bairro Cavalhada III, nesta cidade de Cáceres-MT, neste ato representada pelo seu Magnífico Reitor, Prof. Ms. Adriano Aparecido Silva, brasileiro, casado, funcionário público estadual, portador do RG n</w:t>
      </w:r>
      <w:r>
        <w:rPr>
          <w:rFonts w:eastAsia="Symbol" w:cs="Symbol" w:ascii="Symbol" w:hAnsi="Symbol"/>
          <w:b w:val="false"/>
          <w:bCs/>
          <w:szCs w:val="22"/>
        </w:rPr>
        <w:t></w:t>
      </w:r>
      <w:r>
        <w:rPr>
          <w:b w:val="false"/>
          <w:bCs/>
          <w:szCs w:val="22"/>
        </w:rPr>
        <w:t xml:space="preserve"> _______-_  e CPF n</w:t>
      </w:r>
      <w:r>
        <w:rPr>
          <w:rFonts w:eastAsia="Symbol" w:cs="Symbol" w:ascii="Symbol" w:hAnsi="Symbol"/>
          <w:b w:val="false"/>
          <w:bCs/>
          <w:szCs w:val="22"/>
        </w:rPr>
        <w:t></w:t>
      </w:r>
      <w:r>
        <w:rPr>
          <w:b w:val="false"/>
          <w:bCs/>
          <w:szCs w:val="22"/>
        </w:rPr>
        <w:t xml:space="preserve"> _________-__, residente e domiciliado nesta cidade, neste ato denominada simplesmente de CONTRATANTE e, de outro lado, ___________________________________, pessoa jurídica de direito _______, regularmente inscrita no CNPJ/MF sob o n</w:t>
      </w:r>
      <w:r>
        <w:rPr>
          <w:rFonts w:eastAsia="Symbol" w:cs="Symbol" w:ascii="Symbol" w:hAnsi="Symbol"/>
          <w:b w:val="false"/>
          <w:bCs/>
          <w:szCs w:val="22"/>
        </w:rPr>
        <w:t></w:t>
      </w:r>
      <w:r>
        <w:rPr>
          <w:b w:val="false"/>
          <w:bCs/>
          <w:szCs w:val="22"/>
        </w:rPr>
        <w:t xml:space="preserve"> ___________________ e Inscrição Estadual n</w:t>
      </w:r>
      <w:r>
        <w:rPr>
          <w:rFonts w:eastAsia="Symbol" w:cs="Symbol" w:ascii="Symbol" w:hAnsi="Symbol"/>
          <w:b w:val="false"/>
          <w:bCs/>
          <w:szCs w:val="22"/>
        </w:rPr>
        <w:t></w:t>
      </w:r>
      <w:r>
        <w:rPr>
          <w:b w:val="false"/>
          <w:bCs/>
          <w:szCs w:val="22"/>
        </w:rPr>
        <w:t xml:space="preserve"> ________________, com sede na _________________________, neste ato representada pelo Sr ____________________ (Qualificação), portador do RG n</w:t>
      </w:r>
      <w:r>
        <w:rPr>
          <w:rFonts w:eastAsia="Symbol" w:cs="Symbol" w:ascii="Symbol" w:hAnsi="Symbol"/>
          <w:b w:val="false"/>
          <w:bCs/>
          <w:szCs w:val="22"/>
        </w:rPr>
        <w:t></w:t>
      </w:r>
      <w:r>
        <w:rPr>
          <w:b w:val="false"/>
          <w:bCs/>
          <w:szCs w:val="22"/>
        </w:rPr>
        <w:t xml:space="preserve"> ____________ e do CPF n</w:t>
      </w:r>
      <w:r>
        <w:rPr>
          <w:rFonts w:eastAsia="Symbol" w:cs="Symbol" w:ascii="Symbol" w:hAnsi="Symbol"/>
          <w:b w:val="false"/>
          <w:bCs/>
          <w:szCs w:val="22"/>
        </w:rPr>
        <w:t></w:t>
      </w:r>
      <w:r>
        <w:rPr>
          <w:b w:val="false"/>
          <w:bCs/>
          <w:szCs w:val="22"/>
        </w:rPr>
        <w:t xml:space="preserve"> _______________, residente e domiciliado em ________________________, denominada simplesmente de CONTRATADA, firmam o presente Contrato, nos termos do </w:t>
      </w:r>
      <w:r>
        <w:rPr>
          <w:bCs/>
          <w:color w:val="000000"/>
          <w:szCs w:val="22"/>
        </w:rPr>
        <w:t>PREGÃO PRESENCIAL N</w:t>
      </w:r>
      <w:r>
        <w:rPr>
          <w:rFonts w:eastAsia="Symbol" w:cs="Symbol" w:ascii="Symbol" w:hAnsi="Symbol"/>
          <w:bCs/>
          <w:color w:val="000000"/>
          <w:szCs w:val="22"/>
        </w:rPr>
        <w:t></w:t>
      </w:r>
      <w:r>
        <w:rPr>
          <w:bCs/>
          <w:color w:val="000000"/>
          <w:szCs w:val="22"/>
        </w:rPr>
        <w:t xml:space="preserve"> </w:t>
      </w:r>
      <w:r>
        <w:rPr>
          <w:bCs/>
          <w:color w:val="FF0000"/>
          <w:szCs w:val="22"/>
        </w:rPr>
        <w:t>005/2012</w:t>
      </w:r>
      <w:r>
        <w:rPr>
          <w:bCs/>
          <w:color w:val="000000"/>
          <w:szCs w:val="22"/>
        </w:rPr>
        <w:t xml:space="preserve"> </w:t>
      </w:r>
      <w:r>
        <w:rPr>
          <w:bCs/>
          <w:szCs w:val="22"/>
        </w:rPr>
        <w:t>- UNEMAT</w:t>
      </w:r>
      <w:r>
        <w:rPr>
          <w:b w:val="false"/>
          <w:bCs/>
          <w:szCs w:val="22"/>
        </w:rPr>
        <w:t>, têm como justos, pactuados e contratados este ajuste, nos termos da Lei Federal n</w:t>
      </w:r>
      <w:r>
        <w:rPr>
          <w:rFonts w:eastAsia="Symbol" w:cs="Symbol" w:ascii="Symbol" w:hAnsi="Symbol"/>
          <w:b w:val="false"/>
          <w:bCs/>
          <w:szCs w:val="22"/>
        </w:rPr>
        <w:t></w:t>
      </w:r>
      <w:r>
        <w:rPr>
          <w:b w:val="false"/>
          <w:bCs/>
          <w:szCs w:val="22"/>
        </w:rPr>
        <w:t xml:space="preserve"> 8.666 de 21</w:t>
      </w:r>
      <w:r>
        <w:rPr>
          <w:szCs w:val="22"/>
        </w:rPr>
        <w:t xml:space="preserve"> </w:t>
      </w:r>
      <w:r>
        <w:rPr>
          <w:b w:val="false"/>
          <w:bCs/>
          <w:szCs w:val="22"/>
        </w:rPr>
        <w:t>de junho de 1993 e suas alterações, conforme as cláusulas e condições seguintes:</w:t>
      </w:r>
    </w:p>
    <w:p>
      <w:pPr>
        <w:pStyle w:val="Heading8"/>
        <w:ind w:left="1276" w:hanging="0"/>
        <w:rPr>
          <w:b w:val="false"/>
          <w:b w:val="false"/>
          <w:bCs/>
        </w:rPr>
      </w:pPr>
      <w:r>
        <w:rPr>
          <w:b w:val="false"/>
          <w:bCs/>
        </w:rPr>
      </w:r>
    </w:p>
    <w:p>
      <w:pPr>
        <w:pStyle w:val="Heading8"/>
        <w:ind w:left="0" w:hanging="0"/>
        <w:jc w:val="center"/>
        <w:rPr/>
      </w:pPr>
      <w:r>
        <w:rPr/>
        <w:t>Cláusula Primeira - Do Objeto</w:t>
      </w:r>
    </w:p>
    <w:p>
      <w:pPr>
        <w:pStyle w:val="Normal"/>
        <w:tabs>
          <w:tab w:val="clear" w:pos="708"/>
          <w:tab w:val="left" w:pos="6804" w:leader="none"/>
        </w:tabs>
        <w:jc w:val="center"/>
        <w:rPr>
          <w:rFonts w:ascii="Arial" w:hAnsi="Arial" w:cs="Arial"/>
          <w:sz w:val="22"/>
        </w:rPr>
      </w:pPr>
      <w:r>
        <w:rPr>
          <w:rFonts w:cs="Arial" w:ascii="Arial" w:hAnsi="Arial"/>
          <w:sz w:val="22"/>
        </w:rPr>
      </w:r>
    </w:p>
    <w:p>
      <w:pPr>
        <w:pStyle w:val="Normal"/>
        <w:tabs>
          <w:tab w:val="clear" w:pos="708"/>
          <w:tab w:val="left" w:pos="0" w:leader="none"/>
          <w:tab w:val="left" w:pos="9997" w:leader="none"/>
        </w:tabs>
        <w:jc w:val="both"/>
        <w:rPr>
          <w:rFonts w:ascii="Arial" w:hAnsi="Arial" w:cs="Arial"/>
          <w:b/>
          <w:b/>
          <w:sz w:val="22"/>
        </w:rPr>
      </w:pPr>
      <w:r>
        <w:rPr>
          <w:rFonts w:cs="Arial" w:ascii="Arial" w:hAnsi="Arial"/>
          <w:sz w:val="22"/>
        </w:rPr>
        <w:t xml:space="preserve">1.1. O presente contrato tem por </w:t>
      </w:r>
      <w:r>
        <w:rPr>
          <w:rFonts w:cs="Arial" w:ascii="Arial" w:hAnsi="Arial"/>
          <w:sz w:val="22"/>
          <w:szCs w:val="22"/>
        </w:rPr>
        <w:t xml:space="preserve">objeto a </w:t>
      </w:r>
      <w:r>
        <w:rPr>
          <w:rFonts w:cs="Arial" w:ascii="Arial" w:hAnsi="Arial"/>
          <w:b/>
          <w:sz w:val="22"/>
        </w:rPr>
        <w:t>Aquisição de Equipamentos laboratoriais para atendimento dos Laboratórios de Habilidades Médicas, Morfofuncional, Citologia, Anatomia e Enfermagem dos cursos de Medicina, Agronomia e Enfermagem do Campus Universitário de Cáceres da Universidade do Estado de Mato Grosso</w:t>
      </w:r>
      <w:r>
        <w:rPr>
          <w:rFonts w:cs="Tahoma" w:ascii="Arial" w:hAnsi="Arial"/>
          <w:b/>
        </w:rPr>
        <w:t>, conforme quantidades e especificações constantes do Anexo I, d</w:t>
      </w:r>
      <w:r>
        <w:rPr>
          <w:rFonts w:cs="Arial" w:ascii="Arial" w:hAnsi="Arial"/>
          <w:b/>
        </w:rPr>
        <w:t>este Edital</w:t>
      </w:r>
      <w:r>
        <w:rPr>
          <w:rFonts w:cs="Arial" w:ascii="Arial" w:hAnsi="Arial"/>
          <w:sz w:val="22"/>
        </w:rPr>
        <w:t xml:space="preserve"> Pregão </w:t>
      </w:r>
      <w:r>
        <w:rPr>
          <w:rFonts w:cs="Arial" w:ascii="Arial" w:hAnsi="Arial"/>
          <w:color w:val="FF0000"/>
          <w:sz w:val="22"/>
        </w:rPr>
        <w:t>005/2012</w:t>
      </w:r>
      <w:r>
        <w:rPr>
          <w:rFonts w:cs="Arial" w:ascii="Arial" w:hAnsi="Arial"/>
          <w:sz w:val="22"/>
        </w:rPr>
        <w:t xml:space="preserve"> – UNEMAT </w:t>
      </w:r>
      <w:r>
        <w:rPr>
          <w:rFonts w:cs="Arial" w:ascii="Arial" w:hAnsi="Arial"/>
          <w:b/>
          <w:sz w:val="22"/>
        </w:rPr>
        <w:t xml:space="preserve">e Processo Administrativo nº </w:t>
      </w:r>
      <w:r>
        <w:rPr>
          <w:rFonts w:cs="Arial" w:ascii="Arial" w:hAnsi="Arial"/>
          <w:b/>
          <w:color w:val="FF0000"/>
          <w:sz w:val="22"/>
        </w:rPr>
        <w:t>240.909/2012.</w:t>
      </w:r>
    </w:p>
    <w:p>
      <w:pPr>
        <w:pStyle w:val="List"/>
        <w:tabs>
          <w:tab w:val="clear" w:pos="708"/>
          <w:tab w:val="left" w:pos="0" w:leader="none"/>
        </w:tabs>
        <w:ind w:left="0" w:hanging="0"/>
        <w:jc w:val="both"/>
        <w:rPr/>
      </w:pPr>
      <w:r>
        <w:rPr>
          <w:rFonts w:cs="Arial" w:ascii="Arial" w:hAnsi="Arial"/>
          <w:sz w:val="22"/>
        </w:rPr>
        <w:t xml:space="preserve">1.2. Para a presente contratação foi realizada a Licitação da Modalidade - </w:t>
      </w:r>
      <w:r>
        <w:rPr>
          <w:rFonts w:cs="Arial" w:ascii="Arial" w:hAnsi="Arial"/>
          <w:b/>
          <w:sz w:val="22"/>
        </w:rPr>
        <w:t xml:space="preserve">Pregão nº </w:t>
      </w:r>
      <w:r>
        <w:rPr>
          <w:rFonts w:cs="Arial" w:ascii="Arial" w:hAnsi="Arial"/>
          <w:b/>
          <w:color w:val="FF0000"/>
          <w:sz w:val="22"/>
        </w:rPr>
        <w:t>005/2012</w:t>
      </w:r>
      <w:r>
        <w:rPr>
          <w:rFonts w:cs="Arial" w:ascii="Arial" w:hAnsi="Arial"/>
          <w:b/>
          <w:sz w:val="22"/>
        </w:rPr>
        <w:t xml:space="preserve"> - UNEMAT</w:t>
      </w:r>
      <w:r>
        <w:rPr>
          <w:rFonts w:cs="Arial" w:ascii="Arial" w:hAnsi="Arial"/>
          <w:sz w:val="22"/>
        </w:rPr>
        <w:t>, nos termos da Lei Federal 10.520/02, Lei Federal nº 8.666/93, Lei Estadual nº 7.696/02 e Decreto Estadual nº 7.217/06 e alterações posteriores.</w:t>
      </w:r>
    </w:p>
    <w:p>
      <w:pPr>
        <w:pStyle w:val="List"/>
        <w:tabs>
          <w:tab w:val="clear" w:pos="708"/>
          <w:tab w:val="left" w:pos="0" w:leader="none"/>
        </w:tabs>
        <w:ind w:left="0" w:hanging="0"/>
        <w:jc w:val="both"/>
        <w:rPr/>
      </w:pPr>
      <w:r>
        <w:rPr>
          <w:rFonts w:cs="Arial" w:ascii="Arial" w:hAnsi="Arial"/>
          <w:sz w:val="22"/>
        </w:rPr>
        <w:t xml:space="preserve">1.3. Independentemente de transcrição fazem parte deste contrato o edital </w:t>
      </w:r>
      <w:r>
        <w:rPr>
          <w:rFonts w:cs="Arial" w:ascii="Arial" w:hAnsi="Arial"/>
          <w:b/>
          <w:sz w:val="22"/>
        </w:rPr>
        <w:t xml:space="preserve">Pregão nº </w:t>
      </w:r>
      <w:r>
        <w:rPr>
          <w:rFonts w:cs="Arial" w:ascii="Arial" w:hAnsi="Arial"/>
          <w:b/>
          <w:color w:val="FF0000"/>
          <w:sz w:val="22"/>
        </w:rPr>
        <w:t>005/2012</w:t>
      </w:r>
      <w:r>
        <w:rPr>
          <w:rFonts w:cs="Arial" w:ascii="Arial" w:hAnsi="Arial"/>
          <w:b/>
          <w:sz w:val="22"/>
        </w:rPr>
        <w:t xml:space="preserve"> – Unemat</w:t>
      </w:r>
      <w:r>
        <w:rPr>
          <w:rFonts w:cs="Arial" w:ascii="Arial" w:hAnsi="Arial"/>
          <w:sz w:val="22"/>
        </w:rPr>
        <w:t xml:space="preserve">, o </w:t>
      </w:r>
      <w:r>
        <w:rPr>
          <w:rFonts w:cs="Arial" w:ascii="Arial" w:hAnsi="Arial"/>
          <w:b/>
          <w:sz w:val="22"/>
        </w:rPr>
        <w:t xml:space="preserve">processo Administrativo nº </w:t>
      </w:r>
      <w:r>
        <w:rPr>
          <w:rFonts w:cs="Arial" w:ascii="Arial" w:hAnsi="Arial"/>
          <w:b/>
          <w:color w:val="FF0000"/>
          <w:sz w:val="22"/>
        </w:rPr>
        <w:t xml:space="preserve">240.909/2012 </w:t>
      </w:r>
      <w:r>
        <w:rPr>
          <w:rFonts w:cs="Arial" w:ascii="Arial" w:hAnsi="Arial"/>
          <w:sz w:val="22"/>
        </w:rPr>
        <w:t>e a proposta apresentada e adjudicada da empresa vencedora.</w:t>
      </w:r>
    </w:p>
    <w:p>
      <w:pPr>
        <w:pStyle w:val="List"/>
        <w:tabs>
          <w:tab w:val="clear" w:pos="708"/>
          <w:tab w:val="left" w:pos="360" w:leader="none"/>
        </w:tabs>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Segunda - Das Especificações e Quantidades dos Produtos</w:t>
      </w:r>
    </w:p>
    <w:p>
      <w:pPr>
        <w:pStyle w:val="List"/>
        <w:tabs>
          <w:tab w:val="clear" w:pos="708"/>
          <w:tab w:val="left" w:pos="6804" w:leader="none"/>
        </w:tabs>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t>2.1. Os valores poderão eventualmente sofrer revisão (aumento ou decréscimos) nas seguintes hipóteses:</w:t>
      </w:r>
    </w:p>
    <w:p>
      <w:pPr>
        <w:pStyle w:val="List"/>
        <w:tabs>
          <w:tab w:val="clear" w:pos="708"/>
          <w:tab w:val="left" w:pos="6804" w:leader="none"/>
        </w:tabs>
        <w:ind w:left="0" w:hanging="0"/>
        <w:jc w:val="both"/>
        <w:rPr>
          <w:rFonts w:ascii="Arial" w:hAnsi="Arial" w:cs="Arial"/>
          <w:sz w:val="22"/>
        </w:rPr>
      </w:pPr>
      <w:r>
        <w:rPr>
          <w:rFonts w:cs="Arial" w:ascii="Arial" w:hAnsi="Arial"/>
          <w:sz w:val="22"/>
        </w:rPr>
        <w:t>2.1.1. Para mais, visando restabelecer o equilíbrio econômico-financeiro inicial do contrato,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List"/>
        <w:tabs>
          <w:tab w:val="clear" w:pos="708"/>
          <w:tab w:val="left" w:pos="6804" w:leader="none"/>
        </w:tabs>
        <w:ind w:left="0" w:hanging="0"/>
        <w:jc w:val="both"/>
        <w:rPr>
          <w:rFonts w:ascii="Arial" w:hAnsi="Arial" w:cs="Arial"/>
          <w:sz w:val="22"/>
        </w:rPr>
      </w:pPr>
      <w:r>
        <w:rPr>
          <w:rFonts w:cs="Arial" w:ascii="Arial" w:hAnsi="Arial"/>
          <w:sz w:val="22"/>
        </w:rPr>
        <w:t>2.1.2. Para menos, na hipótese do valor contratado ficar muito superior ao valor do mercado, ou, ainda, quando ocorrer o fato do príncipe previsto no art. 65, § 5º da Lei 8.666/93.</w:t>
      </w:r>
    </w:p>
    <w:p>
      <w:pPr>
        <w:pStyle w:val="List"/>
        <w:tabs>
          <w:tab w:val="clear" w:pos="708"/>
          <w:tab w:val="left" w:pos="6804" w:leader="none"/>
        </w:tabs>
        <w:ind w:left="0" w:hanging="0"/>
        <w:jc w:val="both"/>
        <w:rPr>
          <w:rFonts w:ascii="Arial" w:hAnsi="Arial" w:cs="Arial"/>
          <w:sz w:val="22"/>
        </w:rPr>
      </w:pPr>
      <w:r>
        <w:rPr>
          <w:rFonts w:cs="Arial" w:ascii="Arial" w:hAnsi="Arial"/>
          <w:sz w:val="22"/>
        </w:rPr>
        <w:t>2.2. A revisão de preços será feita com fundamento em planilhas de composição de custos e/ou preço de mercado.</w:t>
      </w:r>
    </w:p>
    <w:p>
      <w:pPr>
        <w:pStyle w:val="List"/>
        <w:tabs>
          <w:tab w:val="clear" w:pos="708"/>
          <w:tab w:val="left" w:pos="6804" w:leader="none"/>
        </w:tabs>
        <w:ind w:left="0" w:hanging="0"/>
        <w:jc w:val="both"/>
        <w:rPr>
          <w:rFonts w:ascii="Arial" w:hAnsi="Arial" w:cs="Arial"/>
          <w:sz w:val="22"/>
        </w:rPr>
      </w:pPr>
      <w:r>
        <w:rPr>
          <w:rFonts w:cs="Arial" w:ascii="Arial" w:hAnsi="Arial"/>
          <w:sz w:val="22"/>
        </w:rPr>
        <w:t>2.3. Nos preços supracitados estão incluídas todas as despesas relativas ao objeto contratado (tributos, seguros, encargos sociais, etc.).</w:t>
      </w:r>
    </w:p>
    <w:p>
      <w:pPr>
        <w:pStyle w:val="List"/>
        <w:tabs>
          <w:tab w:val="clear" w:pos="708"/>
          <w:tab w:val="left" w:pos="6804" w:leader="none"/>
        </w:tabs>
        <w:ind w:left="0" w:hanging="0"/>
        <w:jc w:val="both"/>
        <w:rPr>
          <w:rFonts w:ascii="Arial" w:hAnsi="Arial" w:cs="Arial"/>
          <w:sz w:val="22"/>
        </w:rPr>
      </w:pPr>
      <w:r>
        <w:rPr>
          <w:rFonts w:cs="Arial" w:ascii="Arial" w:hAnsi="Arial"/>
          <w:sz w:val="22"/>
        </w:rPr>
        <w:t>2.4. Os preços para os bens contratados são os constantes da proposta apresentada no Pregão, conforme discriminação abaixo:</w:t>
      </w:r>
    </w:p>
    <w:p>
      <w:pPr>
        <w:pStyle w:val="List"/>
        <w:tabs>
          <w:tab w:val="clear" w:pos="708"/>
          <w:tab w:val="left" w:pos="6804" w:leader="none"/>
        </w:tabs>
        <w:ind w:left="567" w:hanging="567"/>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22"/>
          <w:szCs w:val="22"/>
        </w:rPr>
      </w:pPr>
      <w:r>
        <w:rPr>
          <w:rFonts w:cs="Arial" w:ascii="Arial" w:hAnsi="Arial"/>
          <w:sz w:val="22"/>
          <w:szCs w:val="22"/>
        </w:rPr>
      </w:r>
    </w:p>
    <w:tbl>
      <w:tblPr>
        <w:tblW w:w="9102" w:type="dxa"/>
        <w:jc w:val="left"/>
        <w:tblInd w:w="-75" w:type="dxa"/>
        <w:tblLayout w:type="fixed"/>
        <w:tblCellMar>
          <w:top w:w="0" w:type="dxa"/>
          <w:left w:w="70" w:type="dxa"/>
          <w:bottom w:w="0" w:type="dxa"/>
          <w:right w:w="70" w:type="dxa"/>
        </w:tblCellMar>
      </w:tblPr>
      <w:tblGrid>
        <w:gridCol w:w="597"/>
        <w:gridCol w:w="1134"/>
        <w:gridCol w:w="2694"/>
        <w:gridCol w:w="850"/>
        <w:gridCol w:w="992"/>
        <w:gridCol w:w="1418"/>
        <w:gridCol w:w="1417"/>
      </w:tblGrid>
      <w:tr>
        <w:trPr>
          <w:trHeight w:val="315" w:hRule="atLeast"/>
        </w:trPr>
        <w:tc>
          <w:tcPr>
            <w:tcW w:w="597"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b/>
                <w:b/>
                <w:bCs/>
                <w:sz w:val="20"/>
                <w:szCs w:val="20"/>
              </w:rPr>
            </w:pPr>
            <w:r>
              <w:rPr>
                <w:rFonts w:cs="Arial" w:ascii="Arial" w:hAnsi="Arial"/>
                <w:b/>
                <w:bCs/>
                <w:sz w:val="20"/>
                <w:szCs w:val="20"/>
              </w:rPr>
              <w:t>Item</w:t>
            </w:r>
          </w:p>
        </w:tc>
        <w:tc>
          <w:tcPr>
            <w:tcW w:w="113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Código Descrição</w:t>
            </w:r>
          </w:p>
        </w:tc>
        <w:tc>
          <w:tcPr>
            <w:tcW w:w="269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DESCRIÇÃO</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UNID.</w:t>
            </w:r>
          </w:p>
        </w:tc>
        <w:tc>
          <w:tcPr>
            <w:tcW w:w="99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QDE.</w:t>
            </w:r>
          </w:p>
        </w:tc>
        <w:tc>
          <w:tcPr>
            <w:tcW w:w="141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L. UNIT.</w:t>
            </w:r>
          </w:p>
          <w:p>
            <w:pPr>
              <w:pStyle w:val="Normal"/>
              <w:snapToGrid w:val="false"/>
              <w:jc w:val="center"/>
              <w:rPr>
                <w:rFonts w:ascii="Arial" w:hAnsi="Arial" w:cs="Arial"/>
                <w:b/>
                <w:b/>
                <w:bCs/>
                <w:sz w:val="20"/>
                <w:szCs w:val="20"/>
              </w:rPr>
            </w:pPr>
            <w:r>
              <w:rPr>
                <w:rFonts w:cs="Arial" w:ascii="Arial" w:hAnsi="Arial"/>
                <w:b/>
                <w:bCs/>
                <w:sz w:val="20"/>
                <w:szCs w:val="20"/>
              </w:rPr>
              <w:t>ESTIMADO</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L. TOTAL ESTIMADO</w:t>
            </w:r>
          </w:p>
        </w:tc>
      </w:tr>
      <w:tr>
        <w:trPr>
          <w:trHeight w:val="315" w:hRule="atLeast"/>
        </w:trPr>
        <w:tc>
          <w:tcPr>
            <w:tcW w:w="5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5"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E6E6E6" w:val="clear"/>
              <w:snapToGrid w:val="false"/>
              <w:jc w:val="center"/>
              <w:rPr>
                <w:rFonts w:ascii="Arial" w:hAnsi="Arial" w:cs="Arial"/>
                <w:b/>
                <w:b/>
                <w:bCs/>
                <w:color w:val="000000"/>
                <w:sz w:val="20"/>
                <w:szCs w:val="20"/>
              </w:rPr>
            </w:pPr>
            <w:r>
              <w:rPr>
                <w:rFonts w:cs="Arial" w:ascii="Arial" w:hAnsi="Arial"/>
                <w:b/>
                <w:bCs/>
                <w:color w:val="000000"/>
                <w:sz w:val="20"/>
                <w:szCs w:val="20"/>
              </w:rPr>
              <w:t>LOTE 01</w:t>
            </w:r>
          </w:p>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2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SIMULADOR DE PACIENTE REAL ADULTO DE ALTA FIDELIDADE, INTERATIVO, COM RESPIRAÇÃO ESPONTÂNEA E RESPOSTAS FISIOLÓGICAS, COM OS SEGUINTES RECURSOS CLÍNICOS: VENTILAÇÃO BVM; PISCAR DOS OLHOS: LENTO, MÉDIO E RÁPIDO; ABERTO, FECHADO, MEIO ABERTO E UNILATERAL; PUPILAS REATIVAS; AUSCUTA DA PRESSÃO ARTERIAL BILATERAL; PALPAÇÃO DA PRESSÃO ARTERIAL BILATERAL; OCLUSÃO BRONQUIAL; EXPANSÃO TORÁCICA; CONVULSÕES, ATAQUES, CONTRAÇÕES; INJEÇÃO INTRA-MUSCULAR BILATERAL; CANULAÇÃO INTRA-VENOSA BILATERAL; RESPIRAÇÃO ESPONTÂNEA; SINAIS VITAIS QUE RESPONDAM AUTOMATICAMENTE A TRATAMENTOS E SANGRAMENTO; MÓDULOS DE TRAUMA E MOULAGE KITS (KITS DE MAQUIAGEM); ELEVAÇÃO TORÁCIA UNILATERAL; CURVAS DE SATURAÇÃO E SINAIS VITAIS; VIA AÉREA: MANUSEIO DA CABEÇA E MANDÍBOLA; EDEMA DE LÍNGUA; INTUBAÇÃO ENDOTRAQUEAL, OROTRAQUEAL, NASOTRAQUEAL, RETRÓGRADA, FIBROSCÓPICA, SELETIVA, TRAQUEOSTOMIA; VENTILAÇÃO POR LMA, COMBITUBE E OUTROS DISPOSITIVOS; VARIAÇÃO DA RESISTÊNCIA PULMONAR NA VIA AÉREA; DISTENSÃO ESTOMACAL; VIA AÉREA DIFÍCIL; CRICOTIREOIDOTOMIA; LARINGOSPASMO; OBSTRUÇÃO DA FARINGE; SIMULAÇÃO DE QUEBRA DOS DENTES; PULSOS BILATERAIS; CARÓTIDO; BRAQUIAL; RADIAL; FEMURAL; POPLÍTEO; PEDIOSO DORSAL; TIBIAL POSTERIOR; CÁRDIO: DESFIBRILAÇÃO E CARDIOVERSÃO (MONOFÁSICO E BIFÁSICO) DE ACORDO COM OS GUIDELINES 2010; MARCAPASSO; 5 CONECTORES DE ECG; COMPRESSÕES TORÁCICAS; RECONHECIMENTO DE RCP COM GERAÇÃO DE PULSO E ALTERAÇÃO DOS PARÂMETROS DO MONITOR (ECG E BP) PERMITINDO A PALPAÇÃO; GENITO-URINÁRIO; GENITÁLIA MASCULINA; GENITÁLIA FEMININA; CANAL UNRINÁRIO; POSSIBILIDADE DE EXECUÇÃO DE CATETERISMO; TRAUMA: DRENAGEM TORÁCICA BILATERAL COM SAÍDA DE FLUIDO; DESCOMPRESSÃO TORÁCICA (PNEUMOTÓRAX); SANGRAMENTO E SECREÇÕES FACIAIS; SONS: SONS INTESTINAIS NOS QUATRO QUADRANTES; SONS CARDÍACOS; SONS PULMONARES ANTERIORES; SONS PULMONARES POSTERIORES; POSSIBILIDADE DE DIVERSIFICAR OS SONS E POSIÇÕES DIFERENTES; SONS VOCAIS MASCULINOS E FEMININOS; SONS VOCAIS GERADOS PELO INSTRUTOR ATRAVÉS DE MICROFONE SEM FIO (WIRELESS); MONITORAMENTO: MONITOR DE 21.5" TOUCHSCREEN DE PACIENTE MULTI-PARÂMETRO SIMULADO; SENSOR DE SATURAÇÃO (SPO2) SIMULADO; SISTEMA: CONTROLES DE SIMULAÇÃO; KIT COM CENÁRIOS PRÉ-PROGRAMADOS; SOFTWARE DE CRIAÇÃO E EDIÇÃO DE CENÁRIOS; POSSIBILIDADE DE FIXAR E ALTERAR OS SINAIS VITAIS; BATERIA COM 4 HORAS DE AUTONOMIA; CARREGADOR DE BATERIA EXTERNO. DEVE ACOMPANHAR O PRODUTO: SIMULADOR DE PACIENTE ADULTO; INSTRUMENTOS DE ACOMPANHAMENTO DO INSTRUTOR; MONITOR MULTI-PARÂMETRO SIMULADO DE 21,5"; SISTEMA FISIOLÓGICO, PERMITINDO UMA SIMULAÇÃO REALÍSTICA; BIBLIOTECA DE MEDICAMENTOS; EXPERIÊNCIAS CLÍNICAS SIMULADAS.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4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DE PACIENTE REAL BEBÊ DE ALTA FIDELIDADE, INTERATIVO, COM RESPIRAÇÃO ESPONTÂNEA E RESPOSTAS FISIOLÓGICAS; RECURSOS CLÍNICOS: MANDÍBULA ARTICULADA; VENTILAÇÃO BVM POSSIBILIDADE DE EXALAR AR OU CO2; PISCAR DOS OLHOS: LENTO, MÉDIO E RÁPIDO; ABERTO, FECHADO, MEIO ABERTO E UNILATERAL; FONTANELA ANTERIOR PALPÁVEL COMPRESSÃO INTRA-CRANIAL NORMAL OU ELEVADA; EXPANSÃO TORÁCICA; SECREÇÕES FACIAIS, COMO LÁGRIMAS E FLUIDOS NO NARIZ E ORELHAS, OCLUSÃO BRÔNQUICA; ACESSO INTRA-VENOSO PARA ADMINISTRAÇÃO DE MEDICAMENTOS; RESPIRAÇÃO ESPONTÂNEA; SINAIS VITAIS RESPONDEM AUTOMATICAMENTE A TRATAMENTOS CLÍNICOS; ELEVAÇÃO TORÁCIA UNILATERAL; CURVAS DE SATURAÇÃO E SINAIS VITAIS; VIA AÉREA; MANUSEIO DA CABEÇA E MANDÍBOLA; PERMITE INTUBAÇÃO: ENDOTRAQUEAL; OROTRAQUEAL; NASOTRAQUEAL; FIBROSCÓPICA; VENTILAÇÃO POR LMA E OUTROS DISPOSITIVOS. DISTENÇÃO ESTOMACAL; VIA AÉREA DIFÍCIL; LARINGOSPASMO; PULSOS BILATERAIS; BRAQUIAL; FEMORAL; CARDIO: DESFIBRILAÇÃO E CARDIOVERSÃO (MONOFÁSICO E BIFÁSICO) DE ACORDO COM OS GUIDELINES 2010; MARCAPASSO; 3 CONECTORES DE ECG; COMPRESSÕES TORÁCICAS; RECONHECIMENTO DE RCP COM GERAÇÃO DE PULSO E ALTERAÇÃO DOS PARÂMETROS DO MONITOR (ECG E BP) PERMITINDO A PALPAÇÃO. GENITO-URINÁRIO: GENITÁLIA MASCULINA; GENITÁLIA FEMININA; CANAL UNRINÁRIO; TRAUMA: DESCOMPRESSÃO TORÁCICA (PNEUMOTÓRAX); DRENAGEM TORÁCICA; DETECÇÃO DE CO2 COM DISPOSITIVO ETCO2; SONS: SONS INTESTINAIS; SONS CARDÍACOS SINCRONIZADOS COM AS CURVAS; SONS PULMONARES SINCRONIZADOS COM A RESPIRAÇÃO E VENTILAÇÃO; POSSIBILIDADE DE DIVERSIFICAR OS SONS E POSIÇÕES DIFERENTES; SONS VOCAIS GERADOS PELO INSTRUTOR ATRAVÉS DE MICROFONE SEM FIO; AUSCUTA DOS SONS DE KAROTKOFF. MONITORAMENTO: MONITOR DE PACIENTE MULTI-PARÂMETRO SIMULADO COM CAPACIDADE PARA MONITORAR: ECG; OXIMETRIA; CVP - PRESSÃO VENOSA CENTRAL; ABP - PRESSÃO SANGUINEA ARTERIAL; PAP - PRESSÃO ARTERIAL PULMONAR; NIBP - PRESSÃO SANGUINEA NÃO INVASIVA; TEMPERATURA SANGUINEA, CORPORAL, RETAL E AXILAR; SPO2; SATURAÇÃO E O2; CAPNOGRAFIA. SISTEMA: CONTROLES DE SIMULAÇÃO; KIT COM CENÁRIOS PRÉ-PROGRAMADOS; CRIAÇÃO E EDIÇÃO DE CENÁRIOS; POSSIBILIDADE DE FIXAR E ALTERAR OS SINAIS VITAIS. DEVE ACOMPANHAR O PRODUTO: SIMULADOR DE PACIENTE BEBÊ; 2. INSTRUMENTOS DE ACOMPANHAMENTO DO INSTRUTOR;; MONITOR MULTI-PARÂMETRO SIMULADO; SISTEMA FISIOLÓGICO, PERMITINDO UMA SIMULAÇÃO REALÍSTICA; INTERFACE COM O USUÁRIO; BIBLIOTECA DE MEDICAMENTOS; EXPERIÊNCIAS CLÍNICAS SIMULADAS.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0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DELO ANATÔMICO PARA FINS DIDÁTICOS DE BRAÇO PARA A PUNÇÃO ARTERIAL, COM LOCAIS DE PUNÇÃO QUE PODEM SER DETERMINADOS ATRAVÉS DA PALPAÇÃO DAS PULSAÇÕES DAS ARTÉRIAS RADIAL E BRAQUIAL. MEDINDO APROXIMADAMENTE 71X13X33CM; E FORNECIDO COM SERINGAS, SANGUE ARTERIAL ARTIFICIAL, SEGMENTOS ARTERIAIS DE REPOSIÇÃO E MALETA DE TRANSPORT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0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MODELO ANATÔMICO PARA FINS DIDÁTICOS DE BRAÇO AVANÇADO DE INJEÇÕES, COM SISTEMA PRESSURIZADO EXCLUSIVO DE FLASHBACK DO SANGUE, QUE PERMITAM TREINAR E PRATICAR AS HABILIDADES RELACIONADAS À PUNÇÃO VENOSA, FLEBOTOMIA E CANULAÇÃO IV. DEVE APRESENTAR AS SEGUINTES CARACTERÍSTICAS: VEIAS RESISTENTES A VAZAMENTOS E FÁCEIS DE SUBSTITUIR; PODE SER USADO COM SISTEMAS DE COLETA DE SANGUE A VÁCUO; SISTEMA PRESSURIZADO QUE PERMITE FLASHBACK DE SANGUE REALISTA; PELE REALISTA, MACIA E FLEXÍVEL COM VEIAS SUBJACENTES PALPÁVEIS; APRESENTAR FACILIDADE DE LIMPEZA E MANUTENÇÃO; COM VEIAS METACARPAL DORSAL, CEFÁLICA, BASÍLICA, E MEDIANA CUBITAL ACESSÍVEIS E DE FÁCIL SUBSTITUIÇÃO; SISTEMA DE FLUXO DE SANGUE SEM GARRAFAS OU RECIPIENTES PARA SEREM TROCADOS; PRESSÃO DO SANGUE FACILMENTE AJUSTADA. DEVE ACOMPANHAR O PRODUTO: PELE DO BRAÇO COLOCADA; VEIA DO BRAÇO COLOCADA; MODULO DE VEIA; FRASCO DE SANGUE SIMULADO; LUBRIFICANTE A BASE DE ÁGUA; UNIDADE DE FLUIDO PRESSURIZADO COM RECIPIENTE DE ACONDICIONAMENTO DE FLUIDOS; APOIO DE BRAÇO.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MODELO ANATÔMICO PARA FINS DIDÁTICOS DE BRAÇO AVANÇADO DE INJEÇÕES VENOSA MUSCULAR E INTRADÉRMICA, COM GERAÇÃO DE PULSO, COM ACESSO AS VEIAS: BASÍLICA, CEFÁLICA, INTERMÉDIA DO COTOVELO E VEIAS PERIFÉRICAS, ALÉM DE UM SISTEMA PARA GERAÇÃO DE PULSO. O EQUIPAMENTO DEVER PERMITIR REALIZAR OS SEGUINTES PROCEDIMENTOS PARA TREINAMENTO REALISTA: INJEÇÕES INTRAVENOSAS COM LÍQUIDOS; INJEÇÕES INTRAMUSCULARES COM LÍQUIDOS; INJEÇÕES INTRADÉRMICAS EM 2 DIFERENTES PONTOS; SIMULAÇÃO DE PULSO MANUAL ATRAVÉS DE BULBO; GIRO DE 180° DO OMBRO PARA O ACESSO À SUPERFÍCIE DORSAL DA MÃO; ACOPLAMENTO A MANEQUINS SIMULADORES "SIMULACARE". O EQUIPAMENTO DEVE SER FORNECIDO COM OS SEGUINTES COMPONENTES: BASE EM METAL CROMADO; KIT COM SERINGAS E AGULHAS; FRASCOS DE SANGUE ARTIFICIAL; SISTEMAS DE VEIAS; FRASCOS PLÁSTICOS PARA SANGUE; FRASCO DE TALCO; FRASCO DE REMOVEDOR DE MANCHAS; FRASCO DE LUBRIFICANTE; BULBO PARA GERAÇÃO DE PULSO; MANUAL DE INSTRUÇÕES.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AVANÇADO PARA INJEÇÃO INTRAMUSCULAR EM AMBOS OS LADOS (GLÚTEO), COM ALARME PARA VERIFICAÇÃO DO CORRETO POSICIONAMENTO. MODELO COM TEXTURA DO MÚSCULO E DO ESQUELETO SIMILAR AO DO CORPO HUMANO, QUE PERMITA DRENAGEM DOS LÍQUIDOS EM AMBOS OS LADOS, ATRAVÉS DE TUBOS CONECTADOS.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PARA INJEÇÕES INTRAMUSCULARES; COM NÁDEGAS E COXAS DETALHADAMENTE MODELADAS, PELE E OS MÚSCULOS ARTIFICIAIS COM TEXTURA E CARACTERÍSTICAS ANATÔMICAS REALISTAS; QUE POSSUA PONTOS DE ORIENTAÇÃO PALPÁVEIS COM MÚSCULOS GLÚTEO MÉDIO E MÁXIMO, O NERVO ISQUIÁTICO E AS ESTRUTURAS DOS VASOS SANGUÍNEOS NITIDAMENTE VISÍVEIS. MEDIDAS APROXIMADAS 56X24X40,5CM; COM SERINGAS E MALETA PARA TRANSPORT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DE CATETERISMO MASCULINO. MOLDE ORIGINAL DOS ÓRGÃOS GENITAIS MASCULINO QUE PERMITA PALPAR A PRESSÃO E A RESISTÊNCIA QUE PARTEM DAS PREGAS MUCOSAS, DO BULBO URETRAL E DO ESFÍNCTER DA URETRA ANTES DA ENTRADA NA BEXIGA. O PRODUTO DEVE SER ACOMPANHADO DE MALETA PARA O TRANSPORTE, COM CATETER E LUBRIFICANTE. MEDIDA APROXIMADAS 43X25X30,5CM.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DE CATETERISMO FEMININO. MOLDE ORIGINAL DOS ÓRGÃOS GENITAIS, REPRESENTANDO O PERÍNEO, O LÁBIO PUDENDO MENOR, O CLITÓRIS, OS ORIFÍCIOS URETRAL E VAGINAL QUE PERMITA PALPAR A PRESSÃO E A RESISTÊNCIA QUE PARTEM DA URETRA E DO ESFÍNCTER DURANTE A INTRODUÇÃO DO CATETER. FORNECIDO COM CATETER, LUBRIFICANTE E MALETA DE TRANSPORTE. MEDIDAS APROXIMADAS 61X40,5X33CM.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MODELO PARA A INTRODUÇÃO DE TUBOS NASO-GÁSTRICOS. MODELO INSTRUTIVO REPRESENTANDO UMA SEÇÃO MEDIANA PELO NARIZ, PELA BOCA, FARINGE E TRAQUÉIA, PELO ESÔFAGO E PELO ESTÔMAGO. MODELO DEVE REPRESENTAR UM TRAQUEOSTOMA PARA DEMONSTRAR A ASPIRAÇÃO ENDOTRAQUEAL. MEDIDAS APROXIMADAS 58,5X30,5X8CM.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DE AUSCULTA COM SMARTSCOPE. SIMULADOR APTO A AUSCULTA DOS DIFERENTES RUÍDOS CARDÍACOS E RESPIRATÓRIOS, COM 6 PONTOS DE AUSCULTA SOBRE O CORAÇÃO E OS PULMÕES DO LADO ANTERIOR E 16 PONTOS DE AUSCULTA SOBRE OS PULMÕES DO LADO DORSAL. SIMULADOR DEVE SER FORNECIDO COM MALETA DE TRANSPORTE, CONTROLE REMOTO (ALCANCE MÉDICO DE 30 M) E UM ESTETOSCÓPIO SMARTSCOPE MONOAURAL E BINAURAL. DEVE PERMITIR QUE O ACOPLAMENTO DE AMPLIFICADORES. O SIMULADOR DEVE OFERECER OS SEGUINTES RUÍDOS PARA A AUSCULTA: RUÍDOS CARDÍACOS: REGULAR; INSUFICIÊNCIA AÓRTICA; ESTENOSE PULMONAR; ESTENOSE MITRAL; RUÍDO HOLOSSISTÓLICO; RUÍDO MESOSSISTÓLICO; A BULHA CARDÍACA, GALOPE; BULHA CARDÍACA, GALOPE; ESTALIDO SISTÓLICO; DEFEITO SEPTAL ATRIAL; DUCTO ARTERIOSO PERSISTENTE; DEFEITO SEPTAL VENTRICULAR; RUÍDOS RESPIRATÓRIOS: TRAQUEAL NORMAL; VESICULAR NORMAL; RONCO SIBILANTE; RONCO SIBILANTE MONOFÔNICO; ESTERTOR CREPITANTE; ESTERTOR SECO; ESTERTOR; ESTRIDOR; ESTERTOR ANFÓRICO; BRONCOVESICULAR; BRÔNQUICO; EDEMA PULMONAR; RUÍDOS RESPIRATÓRIOS DE BEBÊ; RUÍDO DE ATRITO; EGOFONIA (CAPRILOQUISMO); BRONCOFONIA.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US"/>
              </w:rPr>
            </w:pPr>
            <w:r>
              <w:rPr>
                <w:rFonts w:cs="Calibri"/>
              </w:rPr>
              <w:t>10461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color w:val="000000"/>
                <w:sz w:val="20"/>
                <w:szCs w:val="20"/>
                <w:shd w:fill="FFFFFF" w:val="clear"/>
              </w:rPr>
              <w:t>SIMULADOR CRIANÇA DE AUSCULTA CARDÍACA E PULMONAR. SIMULADOR APTO PARA AUSCULTA CARDÍACA E PULMONAR DE CRIANÇAS, EMITINDO SONS DE TOSSE E CHORO, ENTRE OUTROS. DEVE SER OPERADO A PARTIR DE UM CONTROLE REMOTO SEM FIO, COM MÉTODO SIMPLES "LIGAR E SELECIONAR" OS SONS QUE SE DESEJA EMULAR E EM QUE RITMO. OS SONS DEVEM SER EMITIDOS EM 10 PONTOS DE PULMÃO E NO CORAÇÃO, ATRAVÉS DE ALTO FALANTES QUE POSSAM SER AUSCULTADOS COM QUALQUER ESTETOSCÓPIO. DEVE APRESENTAR TOMADA DE ALTO-FALANTE PARA TRANSMISSÃO DO SOM QUE ESTÁ SENDO GERADO. O SIMULADOR DEVE OFERECER OS SEGUINTES RUÍDOS PARA A AUSCULTA: SONS DO PULMÃO: ASMA; BRÔNQUICA; CREPITAÇÕES GROSSAS; CREPITAÇÕES FINAS; SONS RESPIRATÓRIOS NORMAIS; PNEUMONIA, LOBAR, TRAQUEAL; RESPIRAÇÃO ASMÁTICA; INSP. CREPITAÇÕES, NO INÍCIO; ESTRIDOR; SONS DO CORAÇÃO: DEFEITO SEPTO ATRIAL; ESTENOSE AÓRTICA CONGÊNITA; SONS CARDÍACOS PEDIÁTRICOS NORMAIS; DUCTUS ARTERIOSUS; ESTENOSE VALVULAR PULMONAR; DEFEITOS DO SEPTO VENTRICULAR; S4.11; SONS DE VOZ: TOSSE; CHORAR; RESPIRAÇÃO DIFÍCIL; "GURGLING"; ESPIRROS 1; RESPIRAÇÃO ASMÁTICA. DEVE VIR ACOMPANHADO DE: 1 TORSO; 1 CONTROLE WIRELESS; 1 CABO DE FORÇA; 1 REFERÊNCIA DO USUÁRIO; 1 BOLSA DE TRANSPORT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US"/>
              </w:rPr>
            </w:pPr>
            <w:r>
              <w:rPr>
                <w:rFonts w:cs="Calibri"/>
              </w:rPr>
              <w:t>10461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color w:val="000000"/>
                <w:sz w:val="20"/>
                <w:szCs w:val="20"/>
                <w:shd w:fill="FFFFFF" w:val="clear"/>
              </w:rPr>
              <w:t>SIMULADOR CABEÇA ADULTO AVANÇADA PARA TREINAMENTO DE ENTUBAÇÃO. SIMULADOR AVANÇADO PARA TREINAMENTO DE ENTUBAÇÃO ADULTO COM ANATOMIA REALISTA. QUE PERMITA VISUALIZAR CLARAMENTE O SACO ALVEOLAR, ÁRVORE BRONQUIAL E ESTRUTURAS FLEXÍVEIS DE VASOS SANGUÍNEOS DOS PULMÕES SECCIONADOS CRUZADOS E EXPOSTOS ATÉ O BRÔNQUIO PRINCIPAL INTERNO E OS ESPAÇOS FARÍNGEOS ORAIS E NASAIS. QUE POSSUA VIAS AÉREAS COMPLICADAS POR DENTES QUEBRADOS, EDEMAS LINGUAIS E ESPASMOS LARÍNGEOS. O ESTÔMAGO ANATÔMICO INCHA COM ENTUBAÇÃO ESOFÁGICA OU EXCESSO DE PRESSÃO DURANTE RESPIRAÇÃO DE EMERGÊNCIA, ALÉM DO RECURSO DE VÔMITO. EQUIPAMENTO ACOMPANHADO DE: BOLSA DE TRANSPORTE, LUBRIFICANTE, PULMÃO E ESTÔMAGO DE REPOSIÇÃO E INSTRUÇÕES DE USO.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US"/>
              </w:rPr>
            </w:pPr>
            <w:r>
              <w:rPr>
                <w:rFonts w:cs="Calibri"/>
              </w:rPr>
              <w:t>1046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color w:val="000000"/>
                <w:sz w:val="20"/>
                <w:szCs w:val="20"/>
                <w:shd w:fill="FFFFFF" w:val="clear"/>
              </w:rPr>
              <w:t>SIMULADOR DE ENTUBAÇÃO CRIANÇA 03 ANOS. MANEQUIM PARA TREINAMENTO DE ENTUBAÇÃO CRIANÇA 03 ANOS, QUE PERMITA O ENSINO DAS HABILIDADES DE ENTUBAÇÃO DE UMA CRIANÇA. CARACTERÍSTICAS: ENTUBAÇÃO (ORAL E NASAL), ANATOMIA REAL DE UMA CRIANÇA DE 03 ANOS, VENTILAÇÃO POR MÁSCARA COM BOLSA E VÁLVULA, MONTADO EM BASE. ACOMPANHA: BOLSA DE TRANSPORT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US"/>
              </w:rPr>
            </w:pPr>
            <w:r>
              <w:rPr>
                <w:rFonts w:cs="Calibri"/>
              </w:rPr>
              <w:t>10461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color w:val="000000"/>
                <w:sz w:val="20"/>
                <w:szCs w:val="20"/>
                <w:shd w:fill="FFFFFF" w:val="clear"/>
              </w:rPr>
              <w:t>SIMULADOR DE ENTUBAÇÃO BEBÊ RN. MANEQUIM PARA TREINAMENTO DE ENTUBAÇÃO NEONATAL, QUE PERMITA O ENSINO DAS HABILIDADES DE ENTUBAÇÃO DO BEBÊ RECÉM NASCIDO. CARACTERÍSTICAS: ENTUBAÇÃO (ORAL E NASAL), ANATOMIA REAL DE UM BEBÊ RECÉM NASCIDO, VENTILAÇÃO POR MÁSCARA COM BOLSA E VÁLVULA, MONTADO EM BASE. ACOMPANHA: BOLSA DE TRANSPORT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US"/>
              </w:rPr>
            </w:pPr>
            <w:r>
              <w:rPr>
                <w:rFonts w:cs="Calibri"/>
              </w:rPr>
              <w:t>10461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color w:val="000000"/>
                <w:sz w:val="20"/>
                <w:szCs w:val="20"/>
                <w:shd w:fill="FFFFFF" w:val="clear"/>
              </w:rPr>
              <w:t>MODELO ANATÔMICO PARA FINS DIDÁTICOS DE TORSO PARA ACESSO INTRAVENOSO - IV TORSO. SIMULADOR COM DOIS ACESSÓRIOS (ALMOFADAS) DESENHADOS COM TECIDO AUTOCICATRIZANTE, QUE REPRODUZ A ANATOMIA DAS REGIÕES SUBCLAVIA/COLO E A REGIÃO FEMORAL. ESPECIFICAÇÕES DO PRODUTO: HABILITA A PRÁTICA DE ACESSO DE IV PARA: VEIA JUGULAR EXTERNA; VEIA JUGULAR INTERNA PELA APROXIMAÇÃO ANTERIOR, CENTRAL E POSTERIOR; VEIA SUBCLÁVIA; VEIA FEMORAL; DISPOSITIVO DE PULSO QUE PERMITA CRIAR UM PULSO PALPÁVEL NAS ARTÉRIAS CARÓTIDA E FEMORAL; OS ACESSÓRIOS (ALMOFADAS) INCLUEM PELE ARTIFICIAL, VEIAS PREVIAMENTE PREENCHIDAS COM SIMULADOR DE SANGUE, ARTÉRIAS, OSSOS E MÚSCULOS PALPÁVEIS. PRODUTO ACONDICIONADO EM MALETA PARA TRANSPORT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US"/>
              </w:rPr>
            </w:pPr>
            <w:r>
              <w:rPr>
                <w:rFonts w:cs="Calibri"/>
                <w:lang w:val="en-US"/>
              </w:rPr>
              <w:t>17</w:t>
            </w:r>
          </w:p>
          <w:p>
            <w:pPr>
              <w:pStyle w:val="Normal"/>
              <w:snapToGrid w:val="false"/>
              <w:jc w:val="center"/>
              <w:rPr>
                <w:rFonts w:cs="Calibri"/>
                <w:lang w:val="en-US"/>
              </w:rPr>
            </w:pPr>
            <w:r>
              <w:rPr>
                <w:rFonts w:cs="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US"/>
              </w:rPr>
            </w:pPr>
            <w:r>
              <w:rPr>
                <w:rFonts w:cs="Calibri"/>
                <w:lang w:val="en-US"/>
              </w:rPr>
              <w:t>10461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color w:val="000000"/>
                <w:sz w:val="20"/>
                <w:szCs w:val="20"/>
                <w:shd w:fill="FFFFFF" w:val="clear"/>
              </w:rPr>
              <w:t>MODELO ANATÔMICO PARA FINS DIDÁTICOS PARA ACESSO VENOSO COMPLETO. CONFECCIONADO EM MATERIAL SEMI-FLEXÍVEL E ATÓXICO, MEDINDO APROXIMADAMENTE 45 CM DE ALTURA E PESO APRIXIMADO DE 1,8 KG, MULTIFUNCIONAL, COM POSSIBILIDADE DE SIMULAR TÉCNICAS DE ACESSO VENOSO PERIFÉRICO, ACESSO VENOSO CENTRAL POR ACESSO PERIFÉRICO (CCIP/PICC), ACESSO VENOSO CENTRAL POR VIA UMBILICAL E OUTRAS TÉCNICAS NECESSÁRIAS AO DESENVOLVIMENTO DA TERAPIA INTRAVENOSA COM SEGURANÇA NO RECÉM-NASCIDO. A PELE DA CABEÇA, BRAÇOS E PERNA DEVE PERMITIR A VISUALIZAÇÃO DAS VEIAS SUBJACENTES. A PUNÇÃO VENOSA DEVE SER SEGUIDA DO REFLUXO DO SANGUE ARTIFICIAL. O UMBIGO DEVE PERMITIR O ACESSO DA VEIA UMBILICAL E A INSTALAÇÃO DE CATETERES, AS VEIAS QUE PODEM SER ACESSADAS SÃO: VEIA TEMPORAL; VEIA JUGULAR EXTERNA; VEIA BASÍLICA; VEIA CEFÁLICA; VEIAS UMBILICAIS E VEIA SAFENA. DEVE PERMITIR ADOÇÃO DE MEDIDAS ASSÉPTICAS; TÉCNICA DE IMPLANTAÇÃO, MANUTENÇÃO E REMOÇÃO DO CCIP/PICC; COLHEITA DE SANGUE; INFUSÃO DE SOLUÇÕES; CURATIVOS; FIXAÇÃO E REMOÇÃO DE CATETERES E FITAS ADESIVAS; CUIDADOS COM O SITIO DE PUNÇÃO; APLICAÇÃO DE ANESTÉSICO LOCAL PARA PREVENÇÃO DA DOR RELACIONADA À PUNÇÃO VENOSA NO BEBÊ; CUIDADOS GERAIS COM O BEBÊ EM TERAPIA INTRAVENOSA; PUNÇÃO VENOSA PERIFÉRICA COM DISPOSITIVOS DO TIPO CATETER AGULHADO (BUTTERFLY) CATETER SOB AGULHA; INSTALAÇÃO DE CATETERES VENOSOS CENTRAIS POR ACESSO PERIFÉRICO ( CCIP/PICC); INSTALAÇÃO DE CATETERES UMBILICAIS; A SIMULAÇÃO DE CATETERISMO NASAL E GÁSTRICO. FÁCIL MANUTENÇÃO E SISTEMA VENOSO E PELES SUBSTITUÍVEIS. ACESSÓRIOS: SISTEMA DE VEIA UNIFICADO; BASE EM METAL; SANGUE ARTIFICIAL; TIRA MANCHA (REMOVE DE QUALQUER SUPERFÍCIE A MANCHA DO SANGUE SIMULADO); SOLUÇÃO LUBRIFICANTE; SERINGAS E AGULHAS; FRALDA; BOLSA PARA TRANSPORT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US"/>
              </w:rPr>
            </w:pPr>
            <w:r>
              <w:rPr>
                <w:rFonts w:cs="Calibri"/>
              </w:rPr>
              <w:t>10461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sz w:val="20"/>
                <w:szCs w:val="20"/>
              </w:rPr>
              <w:t xml:space="preserve">KIT PARA A SIMULAÇÃO DE FERIDAS PARA A FORMAÇÃO DE PROFISSIONAIS DE SAÚDE NA ÁREA DE MEDICINA DE EMERGÊNCIA QUE CONTENHA FERIMENTOS ARTIFICIAS QUE POSSAM SER FIXADOS TANTO EM PACIENTES VIVOS OU EM BONECAS DE TREINAMENTO; PODENDO SER AMARRADOS, COLADOS, MODELADOS COM CERA, E QUE EMITAM SANGUE ARTIFICIAL. O KIT DEVE SER FORNECIDO EM MALETA DE TRANSPORTE E CONTER OS SEGUINTES ITENS: FERIMENTOS COM HEMORRAGIA (COM SACOS E BOMBA PARA O SANGUE ARTIFICIAL): 1 FERIMENTO DO MAXILAR; 1 FERIMENTO DO ABDOME COM PROTRUSÃO DE VÍSCERAS; 1 FERIMENTO DO TÓRAX COM PNEUMOTÓRAX; 2 FRATURAS EXPOSTAS DO ÚMERO; 2 FRATURAS EXPOSTAS DO FÊMUR; 2 FRATURAS EXPOSTAS DA TÍBIA; 1 FERIDA SUPERFICIAL NA TESTA; 1 AMPUTAÇÃO ABERTA; 2 FERIDAS DA MÃO CAUSADAS POR ARMA DE FOGO; FERIMENTOS SEM HEMORRAGIA: CONJUNTO DE FERIMENTOS COM 36 FERIDAS LACERADAS E FRATURAS EXPOSTAS ADESIVAS; 1 FERIDA DE MÃO CAUSADA POR QUEIMADURA DE FÓSFORO; 1 FACE DE PESSOA EM ESTADO DE CHOQUE; QUEIMADURAS DO ROSTO DE 2º E 3º GRAU; QUEIMADURAS DO PEITO DE 2º E 3º GRAU; QUEIMADURAS DAS COSTAS 2º E 3º GRAU; QUEIMADURAS DA MÃO DE 2º E 3º GRAU; QUEIMADURAS DO ANTEBRAÇO DE 2º E 3º GRAU. ACESSÓRIOS DE MAQUIAGEM: 1 ESPELHO; 1 COLA PARA AS FERIDAS ADESIVAS; 2 X CERA PARA MODELAR FERIDAS; 3 FRASCOS DE SANGUE ARTIFICIAL PARA MAQUIAGEM, COAGULANTE; 5 PACOTES DE SANGUE ARTIFICIAL EM PÓ, PARA 4,5 LITROS DE SANGUE ARTIFICIAL POR PACOTE; 1 PACOTE DE CELULOSE METÍLICA PARA O ENGROSSAMENTO DO SANGUE ARTIFICIAL; 4 CORES DE MAQUIAGEM: BRANCO, AZUL, MARROM E VERMELHO; 2 PACOTES DE FRAGMENTOS DE VIDRO ACRÍLICO PARA A SIMULAÇÃO DE FERIDAS COM FRAGMENTOS DE VIDRO; 1 GEL ARREFECEDOR; 2 VAPORIZADORES; 2 PASTAS DE MODELAGEM: CLARA E ESCURA; 6 DEPRESSORES DE LÍNGUA; 1 PACOTE DE LENÇOS DE PAPEL; 2 X SUJIDADE ARTIFICIAL; 1 X CARVÃO; 1 VASELINA. </w:t>
            </w:r>
            <w:r>
              <w:rPr>
                <w:rFonts w:cs="Arial" w:ascii="Arial" w:hAnsi="Arial"/>
                <w:sz w:val="20"/>
                <w:szCs w:val="20"/>
                <w:lang w:val="en-US"/>
              </w:rPr>
              <w:t>DEMANDA ESPECÍFICA DA UNEMAT. K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US"/>
              </w:rPr>
            </w:pPr>
            <w:r>
              <w:rPr>
                <w:rFonts w:cs="Calibri"/>
              </w:rPr>
              <w:t>1046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color w:val="000000"/>
                <w:sz w:val="20"/>
                <w:szCs w:val="20"/>
                <w:shd w:fill="FFFFFF" w:val="clear"/>
              </w:rPr>
              <w:t>MODELO ANATÔMICO PARA FINS DIDÁTICOS DE PERNA PARA TREINAMENTO DE SUTURA CIRÚRGICA COM PELE ARTIFICIAL DE VINIL SOBRE ESPUMA QUE POSSA SER SUTURADA, POSSIBILITANDO PRATICAR CENTENAS DE SUTURAS. O MODELO DEVE CONTER 3 FERIMENTOS QUE POSSAM SER SUTURADOS REPETIDAMENTE. O MATERIAL DEVE SER MACIO E ELÁSTICO, GARANTINDO QUE AS SUTURAS PERMANEÇAM FIXAS AO SEREM APERTADAS E ACOMPANHADO DE EQUIPAMENTO BÁSICO PARA A APLICAÇÃO DE SUTURAS CIRÚRGICAS.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US"/>
              </w:rPr>
            </w:pPr>
            <w:r>
              <w:rPr>
                <w:rFonts w:cs="Calibri"/>
              </w:rPr>
              <w:t>10461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color w:val="000000"/>
                <w:sz w:val="20"/>
                <w:szCs w:val="20"/>
                <w:shd w:fill="FFFFFF" w:val="clear"/>
              </w:rPr>
              <w:t>MANEQUIM ADULTO, CORPO INTEIRO AVANÇADO PARA TREINAMENTO DE RCP, COM PAINEL ELETRÔNICO E ENTUBAÇÃO PARA TREINAMENTO DE TÉCNICAS DE MEDIDAS DE REANIMAÇÃO CARDIO-PULMONAR E GERENCIAMENTO DE VIAS AÉREAS. DEVE PERMITIR MOVIMENTOS REALISTAS DA CABEÇA PARA TÉCNICAS DE VENTILAÇÃO E DESOBSTRUÇÃO NATURAL DAS VIAS AÉREAS. A ELASTICIDADE DO TÓRAX DEVE SER SIMILAR A HUMANA, PERMITINDO A VISUALIZAÇÃO DA EXPANSÃO DO TÓRAX NA INSUFLAÇÃO, PONTO ANATÔMICO PARA O PROCESSO XIFÓIDE (UMBIGO, MAMILOS E ESTERNO). NA COMPRESSÃO, O SISTEMA DE PLATAFORMA E MOLA CALIBRADA PARA SIMULAR UM PACIENTE ADULTO DEVE PROMOVER ROBUSTEZ E LONGA VIDA ÚTIL AO MANEQUIM. DEVE PERMITIR OS SEGUINTES PROCEDIMENTOS: CHECAGEM DAS PUPILAS (SENDO UMA DELAS É DILATADA); ENTUBAÇÃO SELETIVA PARA O PULMÃO DIREITO E/OU ESQUERDO OU, DE FORMA EQUIVOCADA, PARA O ESÔFAGO; CONTROLE VISUAL DA EXPANSÃO DOS PULMÕES; ENTUBAÇÃO OROFARÍNGEA, NASOFARÍNGEA E DIGITAL; INTRODUÇÃO DE TUBO ENDOTRAQUEAL, TUBO DE ENTUBAÇÃO COM LÚMEN DUPLO E DO TIPO; COMBITUBE, MANOBRA DE SELLICK, MÁSCARA LMA; UTILIZAÇÃO DE OBTURADOR ESOFAGIANO; VENTILAÇÃO ARTIFICIAL E SUCÇÃO; INFLAÇÃO DO MANGUITO (CUFF); SIMULAÇÃO MANUAL DA PULSAÇÃO DA ARTÉRIA CARÓTIDA. DEVE SER ACOMPANHADO DE: 1 PAINEL ELETRÔNICO; 2 PULMÕES DESCARTÁVEIS; 1 FRASCO DE LUBRIFICANTE; 1 VESTIMENTA; 1 ESTEIRA DE NYLON.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US"/>
              </w:rPr>
            </w:pPr>
            <w:r>
              <w:rPr>
                <w:rFonts w:cs="Calibri"/>
              </w:rPr>
              <w:t>10461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color w:val="000000"/>
                <w:sz w:val="20"/>
                <w:szCs w:val="20"/>
                <w:shd w:fill="FFFFFF" w:val="clear"/>
              </w:rPr>
              <w:t>MANEQUIM CRIANÇA PARA TREINAMENTO DE RCP E ENTUBAÇÃO, REPRESENTANDO UMA CRIANÇA DE 8 ANOS QUE OFEREÇA POSSIBILIDADES PARA PRÁTICA DE MEDIDAS DE REANIMAÇÃO CARDIO-PULMONAR E ENTUBAÇÃO. QUE POSSUA PONTOS DE ORIENTAÇÃO ANATÔMICOS PALPÁVEIS E VISÍVEIS; CABEÇA, PESCOÇO E MAXILAS COM ARTICULAÇÕES MÓVEIS; TRATAMENTO DAS VIAS RESPIRATÓRIAS, COM CARACTERÍSTICAS REALISTAS DE ESTRUTURAS ANATÔMICAS, COMO: BOCA, LÍNGUA, OROFARINGE, LARINGE, EPIGLOTE, CORDAS VOCAIS, TRAQUÉIA E ESÔFAGO, PULMÃO ESQUERDO E DIREITO SEPARADOS, PARA A AUSCULTA, POSSIBILIDADE DE PRATICAR MEDIDAS DE SUCÇÃO, POSSIBILIDADE DE PRATICAR A INTUBAÇÃO ORAL, NASAL OU DIGITAL, PERMITINDO A INFLAÇÃO DA BOLHA GÁSTRICA COM AR PARA INDICAR A INTUBAÇÃO DO ESÔFAGO. DEVE SER ACOMPANHADO DE MANUAL DE INSTRUÇÕES.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MANEQUIM BEBÊ RN AVANÇADO COMPLETO, PARA TREINAMENTO DE REANIMAÇÃO RCP E ENTUBAÇÃO, TOTALMENTE ARTICULADO (MEMBROS E CABEÇA), COM 52CM DE COMPRIMENTO E PESO APROXIMADO DE 3,3 KG. CONFECCIONADO EM MATERIAL ULTRA MACIO, FLEXÍVEL E LAVÁVEL. CARACTERÍSTICAS: ANATOMIA DAS VIAS AÉREAS COMPOSTA DE: LÍNGUA, OROFARINGE, LARINGE , EPIGLOTE, ÚVULA, PREGAS VOCAIS, PREGA ARIEPIGLÓTICA, CARTILAGEM ARITENÓIDE, TRAQUÉIA, PULMÕES SIMULADOS E ESÔFAGO. ESTÔMAGO SIMULADO (PERMITE A VISUALIZAÇÃO E AUSCULTAÇÃO NA ENTUBAÇÃO ERRADA). INTRODUÇÃO DE TUBO NASO-GÁSTRICO. TÓRAX COM ANATOMIA E PELE MUITO REALISTAS. A COMPRESSÃO E A EXPANSÃO TORÁXICA DEVEM SER REAIS, PODENDO SER VISUALIZADA NO PROCEDIMENTO DE VENTILAÇÃO ARTIFICIAL. CORDÃO UMBILICAL CONSTITUÍDO POR DUAS ARTÉRIAS E UMA VEIA, COM SISTEMA IRRIGADO COM SANGUE SIMULADO. DEVE SER ACOMPANHADO DOS SEGUINTES ITENS: 03 TUBOS ENDOTRAQUEAIS Nº 3,5; 01 KIT DE PULMÕES ARTIFICIAIS (SOBRESSALENTE); 01 SOLUÇÃO LUBRIFICANTE; 01 KIT DE TRAVAS DAS PERNAS E BRAÇOS; 01 UMBIGO (SOBRESSALENTE); 01 FRASCO DE SANGUE ARTIFICIAL; MALETA RÍGIDA PARA TRANSPORT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DESFIBRILADOR DE TREINAMENTO SEMI AUTOMÁTICO PARA FINS EDUCACIONAIS. DEVE SIMULAR UM DESFRIBRILADOR HEARTSTART FR, TANTO NA APARÊNCIA, MANUSEIO E MENSAGEM DE VOZ, POREM, SEM FORNECER UMA DESCARGA REAL. CARACTERÍSTICAS GERAIS: CENÁRIOS PRÉ-PROGRAMADOS QUE SIMULEM DISTINTAS SITUAÇÕES DE USO DE UM DESFIBRILADOR SEMI-AUTOMÁTICO, FUNCIONAMENTO COM PILHAS, POREM, SIMULANDO UMA BATERIA REAL DE FR2, COMANDO A DISTÂNCIA PARA CONTROLE DE CENÁRIOS, KIT DE PROGRAMAÇÃO: MUDA O IDIOMA, MODIFICA VÁRIOS PARÂMETROS E PERMITE CRIAR CENÁRIOS PERSONALIZADOS.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STEMA DE TREINAMENTO GINECOLÓGICO, EM SILICONE ESPECIAL, PARA TREINO E PRÁTICA DE TÉCNICAS DE DIAGNÓSTICO: FIBRÓIDE INTRAMUSCULAR; MIOMAS; CISTO OVÁRIO; HIDROSSALPINGE; SIMULA CONDIÇÕES NORMAIS OU CONDIÇÕES COM PATOLOGIAS, TAIS COMO: ÚTERO NORMAL; ÚTERO COM GRAVIDEZ INICIAL; FIBRÓIDE I (TÚNICA MUSCULAR); FIBRÓIDE II (ENDOMÉTRIO); CISTO OVÁRIO I; CISTO OVÁRIO II; HIDROSSALPINGE. COM CAPACIDADE DE APLICAR OS SEGUINTES TIPOS DE EXAMES: VAGINOSCOPIA (INCLUI ESPÉCULO VAGINAL); EXAMES INTERNOS COM OU SEM PATOLOGIAS; EXAME RECTAL COM OU SEM PATOLOGIAS; ENDOSCOPIA; RECOLHA DE TECIDO (INCLUI EQUIPAMENTO NECESSÁRIO).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GINECOLÓGICO PARA PRATICA DE VÁRIOS EXAMES PÉLVICOS, O DIAGNÓSTICO DE ESTRUTURAS PATOLÓGICAS E O POSICIONAMENTO DE DISPOSITIVOS ANTICONCEPCIONAIS, COM PELE ARTIFICIAL MACIA REMOVÍVEL; AS FÍMBRIAS E OS OVÁRIOS REPRESENTADOS DE FORMA ANATOMICAMENTE REALISTA. DEVE PROPICIAR A REALIZAÇÃO DAS SEGUINTES MEDIDAS: INSPEÇÃO DA VAGINA COM O ESPÉCULO E EXAME PÉLVICO BIMANUAL; SONDAGEM DO ÚTERO; INTRODUÇÃO E REMOÇÃO DE DISPOSITIVOS ANTICONCEPCIONAIS COMO DIAFRAGMAS, DISPOSITIVOS INTRA-UTERINOS, CAPUZES CERVICAIS, ESPONJAS CONTRACEPTIVAS OU CONDONS FEMININOS. O SIMULADOR DEVE SER FORNECIDO COM CÉRVICES E ÚTEROS ARTIFICIAIS NORMAIS E COM ANOMALIAS, QUE PODEM SER FACILMENTE SUBSTITUÍDOS. ACOMPANHA OS SEGUINTES ITENS: 1 ÚTERO NORMAL EM ANTEVERSÃO COM LIGAMENTOS REDONDOS; A PARTE SUPERIOR DO ÚTERO É TRANSPARENTE; 1 ÚTERO NORMAL; 6 ÚTEROS COM CONDIÇÕES PATOLÓGICAS EXTERNAS; 2 CÉRVICES NORMAIS COM ORIFÍCIO EXTERNO DO ÚTERO PATENTE PARA A INTRODUÇÃO E REMOÇÃO DE DISPOSITIVOS INTRA-UTERINOS; 6 CÉRVICES COM CONDIÇÕES PATOLÓGICAS; FORNECIDO COM TALCO E BOLSA DE TRANSPORTE. MEDIDAS APROXIMADAS 51X46X25,5CM; PESO APROXIMADO DE 8,5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AVANÇADO PARA EXAME E AUTO EXAME DE MAMAS, FABRICADO COM SILICONE MACIO QUE PERMITA SENSAÇÃO REALISTA DOS SINTOMAS TÍPICOS DO CÂNCER DE MAMA, TAIS COMO, INCHAÇOS E MUDANÇAS DA PELE. DIMENSÕES APROXIMADAS: 460 X 400 X 200 MM; PESO APROXIMADO: 3,8 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MODELO ANATÔMICO PARA FINS DIDÁTICOS DE MAMA DE VESTIR, PARA TREINAMENTO DE MASSAGEM E AUTO EXAME, COM PELE REALISTA, APROPRIADO PARA AUTO EXAME, QUE PERMITA SIMULAÇÃO DE PRÁTICAS, TAIS COMO: MASSAGEM NA BASE DAS MAMAS, PAPILA MAMÁRIA, ARÉOLA MAMÁRIA E TRATAMENTO DE LACTAÇÃO. MEDIDAS APROXIMADAS: COMPRIMENTO: 26CM; LARGURA: 34CM; ALTURA: 14CM; PESO APROXIMADO: 1,1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MODELO SIMULADOR DE MATERNIDADE AVANÇADO, EM TAMANHO NATURAL, TREINAMENTO DOS 4 PASSOS DA MANOBRA DE LEOPOLDO, MEDIDAS PÉLVICAS EXTERNAS, MONITORAMENTO DO BATIMENTO CARDÍACO DO FETO, MEDIDAS ABDOMINAIS E CUIDADOS COM AS MAMAS. EM SILICONE ESPECIAL, COM PELE SEMELHANTE A HUMANA. COM SINTETIZADOR INTERNO QUE REPRODUZA DE FORMA REALISTA OS SONS DOS BATIMENTOS CARDÍACOS DO FETO, COM VOLUME E A VELOCIDADE AJUSTÁVEIS. DEVE PERMITIR SER INFLADO COM AR EM VEZ DE LIQUIDO AMNIÓTICO (ÁGUA), REPRODUZINDO UMA SENSAÇÃO REALISTA DO FETO E MÃE. POSSUIR ESTRUTURA ESQUELÉTICA, QUE POSSIBILITA PRÁTICA DE PULVIMETRIA E MEDIDAS ABDOMINAIS. DEVE PERMITIR MONITORAMENTO COM ESTETOSCÓPIO TIPO TRAUBE. MEDIDAS APROXIMADAS: LARGURA DE 35 CM; COMPRIMENTO DE 52 CM; ALTURA DE 29 CM; PESO APROXIMADO DE 6 KG. DEVE SER ACOMPANHADO POR: 1 ADAPTADOR DE FORÇA; 2 PADS DO CANAL DE NASCIMENTO (1 GRANDE, 1 PEQUENO); 1 CAPA DE PROTEÇÃO.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DE EPISIOTOMIA AVANÇADO, COMPOSTO DE UM SISTEMA DE 3 ESTÁGIOS PARA ENSINO DE EPSIOTOMIA: TÉCNICAS DE SUTURA, REPARAÇÕES DE EPSIOTOMIAS E CORTES DE SEGUNDO GRAU. COM POSSIBILIDADE DE REALIZAR OS SEGUINTES PROCEDIMENTOS: IDENTIFICAÇÃO DE FONTANELAS; MANUSEIO DE UM PERÍNEO ESTICADO; REDUÇÃO DO RISCO DE DANIFICAR O BEBÊ OU A MÃE; USO DE INSTRUMENTOS; DESEMPENHO DA LINHA MÉDIA OU MEDIO-LATERAL EPISIOTOMIA; REPRESENTAÇÃO REALISTA DE TECIDO PARA REPRESENTAR UM PERÍNEO ESTICADO; SENTIR PONTOS DE REFERÊNCIA E RESPOSTA TÁTIL ADEQUADA AO INSERIR OS DEDOS PARA PROTEGER A CABEÇA DO BEBÊ; DUAS EPISIOTOMIAS POR BLOCO; ENCAIXÁVEL NA BASE DE REPARO PERINEAL; TÉCNICAS DE REPARO PERINEAL (EM DOIS PLANOS); FAZER UMA INCISÃO; TÉCNICAS SIMPLES E AVANÇADAS DE SUTURA; SUBCUTICULAR MINAR; SUTURA SUBCUTICULAR; SUTURA CONTÍNUA; REPRESENTAÇÃO DO ÂNUS IMPRESSA NO PAD PARA ORIENTAÇÃO; REPRESENTAÇÃO HYMENAL REMANESCENTE IMPRESSA NA ALMOFADA PARA AUXILIAR NA AVALIAÇÃO DE TÉCNICAS DE SUTURA; PELE SUAVE COM UM ARRASTO E FORÇA SEMELHANTE À PELE HUMANA; CAMADA DA EPIDERME, DERME E SUBCUTÂNEO (NÃO MÚSCULO); PROCEDIMENTOS DE REPARO PERINEAL; IDENTIFICAÇÃO CAMADA DE TECIDO E MANUSEIO; SUTURA PROFUNDA DE MUSCULATURA; SUTURA SUBCUTICULAR; SUTURA SUPERFICIAL; IDENTIFICAÇÃO E GESTÃO DE LACERAÇÕES PERINEAIS; REPRESENTAÇÃO REALISTA DE TECIDO PARA REPRESENTAR UM PERÍNEO ESTICADO; CABEÇA DO BEBÊ COM SENSAÇÃO VISUAL E TÁTIL REALISTA. CUSTO EFETIVO COM DUAS EPISIOTOMIAS POR BLOCO; CAPAZ DE CONECTAR-SE A BASE DE DADOS DE REPARO PERINEAL. O BLOCO PERINEAL DEVE REPRESENTAR A ANATOMIA DA PELE DO PERINEO; ESTRUTURA MUSCULAR SUPERFICIAL E AS CAMADAS RELEVANTES PARA SUTURA. CADA BLOCO DEVE APRESENTAR TRÊS PONTOS DE REPARO (LATERAL ESQUERDO É PREINCISED, COM AS DUAS LINHA MÉDIA E DIREITA UNCUT LATERAL), COM SUPERFÍCIE DA PELE QUE POSSA SER LAVADA COM ÁGUA E SABÃO NEUTRO. DEVE ACOMPANHAR O PRODUTO: PAD EPISIOTOMICO DE INCISÃO (PACOTE COM 6); PAD DE REPARO EPISIOTOMIA &amp; PERINEAL (PACOTE COM 2); BLOCO DE REPARO EPISIOTOMIA &amp; PERINEAL; PERÍNEO DE PEPARO PERINEAL; JARRA PARA TÉCNICAS DE REPARO PERINEAL; BASE DE REPARO PERINEAL; CLIP DO BLOCO PERINEAL DE REPARO; CABEÇA DO BEBÊ; 2 PINÇAS DE BANCADA E PEÇAS DE REPOSIÇÃO: BLOCO DE REPARO EPISIOTOMIA &amp; PERINEAL; PAD DE REPARO EPISIOTOMIA &amp; PERINEAL (PACOTE COM 2); PAD DE INCISÃO EPISIOTOMIA (PACOTE COM 6); CABEÇA DO BEBÊ. DEMANDA ESPECÍFICAD 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DE EXAME CERVICAL E PARTO, COMPOSTO POR 6 BLOCOS PÉLVICOS PARA DEMONSTRAÇÃO E PRÁTICA DO EXAME CERVICAL ANTES DO PARTO. DEVE REPRESENTAR DETALHADAMENTE A ESTRUTURA E DENSIDADE DO TECIDO INTERNO E DIMENSÃO ANATOMICAMENTE ACURADA. O MODELO DEVE REPRESENTAR AS SEGUINTES FASES: 1A FASE (SEM DILATAÇÃO, SEM APAGAMENTO); 2A FASE (DILATAÇÃO DE 2CM, 50% DE APAGAMENTO); 3A FASE (DILATAÇÃO DE 2CM, APAGAMENTO COMPLETO); 4A FASE (DILATAÇÃO DE 5 CM, APAGAMENTO COMPLETO); 5A FASE (DILATAÇÃO DE 7 CM, APAGAMENTO COMPLETO); 6A FASE (DILATAÇÃO DE 9 CM, APAGAMENTO COMPLETO). FORNECIDO COM MALETA DE TRANSPORTE. MEDIDAS APROXIMADAS: 34,5X18X52CM.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3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DE PARTO AVANÇADO CORPO INTEIRO COM BEBÊ PARA RCP; ARTICULÁVEL PARA TREINAMENTO DE PARTO; ARTICULAÇÕES MÓVEIS; VIA AÉREA ENTUBÁVEL COM EXPANSÃO DO TÓRAX; BRAÇO PARA INJEÇÃO VENOSA (FLUIDOS/MEDICAMENTOS); COBERTURA DO ESTÔMAGO REMOVÍVEL; COM PRÁTICA DE MANOBRAS DE LEOPOLD; MÚLTIPLOS SONS DO CORAÇÃO DO FETO; SISTEMA DE NASCIMENTO AUTOMÁTICO; MEDIDA DA CABEÇA DESCENDENTE E DILATAÇÃO CERVICAL; MULTIPLAS LOCALIZAÇÕES DA PLACENTA; CERVICES DILATADOS MULTIPLOS; INSERÇÃO DE VULVA PARA PRÁTICA DE SUTURAS PÓS PARTO; 1 BEBÊ RECÉM NASCIDO ARTICULADO COM PLACENTA; 1 BEBÊ PARA PRÁTICAS DE RCP, COM VIA AÉREA ENTUBÁVEL E PONTO PARA CARACTERIZAÇÃO UMBILICAL; MÓDULO DE HEMORRAGIA E PALPAÇÃO PÓS PARTO ACOMPANHADO DE: 4 CORDÕES UMBILICAIS; 2 CERVICES DILATADOS; 2 GRAMPOS UMBILICAIS; 3 VULVAS PARA SUTURA PÓS PARTO; 1 FRASCO DE TALCO E LUBRIFICANTE SOLÚVEL EM ÁGUA; 1 GUIA DE TREINAMENTO; 1 GUIA RÁPIDO DE INFORMAÇÕES SOBRE CENÁRIOS 1-9; 1 BOLSA DE TRANSPORT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SIMULADOR PARA CUIDADOS COM PACIENTES COM TRAQUEOSTOMIA. MODELO DE UM ADULTO DO SEXO MASCULINO QUE APRESENTE AS PASSAGENS DAS CAVIDADES NASAL E BUCAL, COM TODAS AS SUAS CARACTERÍSTICAS ANATÔMICAS, COMO FARINGE, EPIGLOTE, TRAQUÉIA, ESÔFAGO, ESTOMA, CARTILAGEM CRICÓIDE, VÉRTEBRAS CERVICAIS REPRESENTATIVAS, BRÔNQUIOS ESQUERDO E DIREITO E SISTEMA BRONQUIAL. O ESÔFAGO TERMINA 5 CM ABAIXO DA ABERTURA TRAQUEAL. PARA PRÁTICA DE MEDIDAS DE SUCÇÃO ORAL, NASOFARÍNGEA, NASOTRAQUEAL E TRAQUEAL, BEM COMO, A INSUFLAÇÃO DO MANGUITO (CUFF), A LIMPEZA DA ÁREA EM VOLTA DO ESTOMA E A TROCA DE CURATIVOS OU BANDAGENS. DEVE POSSUIR UMA PORÇÃO TRANSPARENTE NO PESCOÇO DO MODELO QUE POSSIBILITE OBSERVAR O CATETER DE SUCÇÃO E O TUBO DE VENTILAÇÃO ARTIFICIAL. ATRAVÉS DO LADO INFERIOR DO SIMULADOR, DEVE SER POSSÍVEL CONTROLAR O POSICIONAMENTO DO CATETER DE SUCÇÃO NO BRÔNQUIO DIREITO (VISÍVEL) OU ESQUERDO (INVISÍVEL). FORNECIDO COM PRODUTO DE LIMPEZA E MALETA DE TRANSPORT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PARA TREINAMENTO DE CRICOTIROTOMIA, PARA O TREINAMENTO E PRÁTICA DAS TÉCNICAS NECESSÁRIAS EM SITUAÇÕES DE EMERGÊNCIA QUE PERMITA SIMULAR A CRICOTIROTOMIA, COM PONTOS ANATÔMICOS PALPÁVEIS, INCLUINDO AS CARTILAGENS: CRICÓIDE E TIREÓIDE. A LARINGE PROEMINENTIA DEVE SER PROEMINENTE NO PESCOÇO HIPER-ESTENDIDO. TODOS PONTOS ANATÔMICOS DEVEM ESTAR ACURADAMENTE COLOCADOS PARA PERMITIR UMA AÇÃO RÁPIDA. A TRAQUÉIA DEVE POSSIBILITAR A REPOSIÇÃO QUANDO A VIA AÉREA PASSAR COMPLETAMENTE A PARTIR DE CIMA ATÉ EMBAIXO, PERMITINDO VERIFICAR A COLOCAÇÃO DO OBTURADOR. ACOMPANHA O SIMULADOR: 05 PELES DE REPOSIÇÃO; 05 CARTILAGENS DE ENCAIXE; 01 FRASCO DE LÍQUIDO REMOVEDOR; 01 MANUAL DE INSTRUÇÕES; 01 MALETA RÍGIDA PARA TRANSPORT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PARA INJEÇÕES NA MEDULA ESPINHAL PARA PRÁTICA DAS DIFERENTES TÉCNICAS DE APLICAÇÃO DE INJEÇÕES NA MEDULA ESPINHAL, INJEÇÕES EPIDURAIS, CAUDAIS, SACRAIS E LOMBARES. MOLDE DA PORÇÃO INFERIOR DAS COSTAS COM COLUNA VERTEBRAL E INSERÇÃO DE MEDULA ESPINHAL QUE OFEREÇA UMA RESISTÊNCIA REALISTA DURANTE A INTRODUÇÃO DA AGULHA E A PALPAÇÃO EXATA DOS PONTOS DE ORIENTAÇÃO ANATÔMICOS. A COLUNA VERTEBRAL DEVE PERMITIR O PREENCHIMENTO OPCIONAL COM ÁGUA PARA SIMULAR O LÍQUIDO CEFALORRAQUIDIANO. A PORÇÃO FUNCIONAL DO MODELO DEVE ABRANGER A 3ª À 5ª VÉRTEBRA LOMBAR (L1 E L2 ), ASSIM COMO, O OSSO SACRO E O OSSO COCCÍGEO. FORNECIDO COM FRASCO PARA LÍQUIDOS, CONEXÕES E MALETA DE TRANSPORTE. MEDIDAS APROXIMADAS: 48X44,5X26,5CM.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PEDIÁTRICO DE PUNÇÃO LOMBAR, REPRESENTANDO UMA CRIANÇA 10-12 MESES DE IDADE, COLOCADO EM UMA POSIÇÃO DE DECÚBITO LATERAL ESQUERDO, COM O PESCOÇO E OS JOELHOS FLEXIONADOS, APROXIMANDO A POSIÇÃO FETAL NECESSÁRIA. A CRISTA ILÍACA EMBUTIDA DEVE OFERECER REALISMO, COM COLUNA REMOVÍVEL, CANAL MEDULAR E PELE (PAD) QUE PERMITAM FAZER TREINAMENTO SIMPLES E SEM COMPLICAÇÕES. DEVE POSSIBILITAR REALIZAR A PUNÇÃO LOMBAR NOS ESPAÇOS DA L3-L4, L4-L5 OU L5-S1, OFERECER PONTOS CHAVE DE HABILIDADES ESPECIFICAS PARA PROCEDIMENTOS DE PUNÇÃO LOMBAR PEDIÁTRICA; PALPAÇÃO DOS PONTOS ANATÔMICOS; PREPARAÇÃO DA PELE; POSICIONAMENTO E INSERÇÃO DA AGULHA; COLETA DE LÍQUIDO CEFALORRAQUIDIANO; MEDIÇÃO DE PRESSÃO DO FLUIDO CEREBROSPINAL; INJEÇÕES "INTRATECHAL" ACOMPANHA O SIMULADOR: 1 - PLACA DE ESTABILIDADE ONDE O SIMULADOR FICA POSICIONADO DURANTE O PROCEDIMENTO; 1 - PAD PARA PUNÇÃO LOMBAR COM COLUNA VERTEBRAL E TUBOS; 1 - BOLSA DE INJEÇÃO VENOSA COM TUBOS; 1 - FRASCO DE TALCO; 1 - ESTOJO RÍGIDO PARA TRANSPORT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MANEQUIM SIMULADOR PARA EXAME DE PRÓSTATA, COMPOSTO POR UM ABDÔMEN MASCULINO E 4 GLÂNDULAS PROSTÁTICAS DIFERENTES SUBSTITUÍVEIS A SEREM UTILIZADAS PARA PRATICAR O DIAGNÓSTICO POR MEIO DO EXAME RETAL. AS 4 PRÓSTATAS DEVEM APRESENTAR AS SEGUINTES CARACTERÍSTICAS: TUMOR BENIGNO, LEVEMENTE AMPLIADO, SEM CONDIÇÃO PATOLÓGICA; ESTÁGIO INICIAL DE UM CARCINOMA, COM CAROÇO INDIVIDUAL FIXO E PALPÁVEL NO QUADRANTE SUPERIOR; REPRESENTAÇÃO DA PROLIFERAÇÃO DO CARCINOMA, COM CAROÇO DESENVOLVIDO COM MASSA EXTERNA COMPACTA NA SUPERFÍCIE DA PRÓSTATA; PRÓSTATA INTEIRA AFETADA PELO CARCINOMA E APRESENTA UMA TEXTURA DURA E IRREGULAR. FORNECIDO COM LUBRIFICANTE, PRODUTO DE LIMPEZA E MALETA DE TRANSPORT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DE PNEUMOTÓRAX PARA FORMAÇÃO DE PROFISSIONAIS EM MEDICINA DE EMERGÊNCIA. DEVE SER CAPAZ DE DEMONSTRAR AS MEDIDAS ESPECÍFICAS A SEREM APLICADAS NO CASO DE FERIMENTOS PROFUNDOS DO TÓRAX COM PREJUÍZO DA RESPIRAÇÃO E CIRCULAÇÃO SANGUÍNEA DO ACIDENTADO CAUSADOS POR UM COLAPSO PULMONAR. O MODELO DEVE OFERECER A POSSIBILIDADE DE PUNÇÃO E TORACOTOMIA NO SEGUNDO ESPAÇO INTERCOSTAL NA ÁREA DA LINHA MEDIOCLAVICULAR E NO QUINTO ESPAÇO INTERCOSTAL NA ÁREA DA LINHA AXILAR MÉDIA. O MODELO DEVE SER FORNECIDO COM UMA BOMBA DE PÉ, ESPAÇOS PLEURAIS E UMA BOLSA DE TRANSPORTE, SEM A AGULHA DE PUNÇÃO.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PARA TREINAMENTO DE RETINOPATIA, QUE PERMITA EXPERIÊNCIA E PRÁTICA EXCELENTES NO PROCEDIMENTO DE EXAME DE OLHO, USANDO UM OFTALMOSCÓPIO COM ÊNFASE EM RETINOPATIA DIABÉTICA. PERMITA A IDENTIFICAÇÃO DAS SEGUINTES DOENÇAS: DEGENERAÇÃO DE MÁCULA SENIL; OCLUSÃO DA VEIA RETINAL CENTRAL; RETINOPATIA HIPERTENSIVA; PAPILODEMA; SANGRIA DO DISCO; ATROFIA ÓTICA; RETINOPATIA DIABÉTICA DE FUNDO SUAVE; RETINOPATIA DIABÉTICA DE FUNDO; RETINOPATIA DIABÉTICA PREPROLIFERATIVA (1); RETINOPATIA DIABÉTICA PREPROLIFERATIVA (2); RETINOPATIA DIABÉTICA PREPROLIFERATIVA; RETINOPATIA DIABÉTICA; RETINA NORMAL. KIT COM 13 TRANSPARÊNCIAS INTERCAMBIÁVEIS.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AVANÇADO DE DIAGNÓSTICO DE OUVIDO, PARA TREINAMENTO DE DIAGNÓSTICO E EXAMES DE OUVIDOS. ANATOMICAMENTE CORRETO, DEVE OFERECER 12 DIFERENTES CONDIÇÕES APRESENTADAS EM FORMAS DE FOTOGRAFIAS ENDOSCÓPICAS DA MAMBRANA TIMPANICA. MEMBRANA TIMPÂNICA NORMAL; OTITE AGUDA; OTITE AGUDA LIMITADA; RESOLUÇÃO DE EFUSÃO MÉDIA; TIMPÂNOESCLEROSE; TIMPÂNOSTOMIA TUBU; CERUME DE PARAFINA; INFECÇÃO AGUDA MÉDIA; OTITE AQUOSA MEDIA; FLUIDO ATRÁS DO TÍMPANO; EXEMPLO ADICIONAL DE OTITE AQUOSA; PERFURAÇÃO DO TÍMPANO. ACOMPANHA O PRODUTO: BROCHURA COM INFORMATIVOS COMPLETOS E DETALHADOS SOBRE A CONDIÇÃO DE CADA OUVIDO.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1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shd w:fill="FFFFFF" w:val="clear"/>
              </w:rPr>
              <w:t>SIMULADOR PEDIÁTRICO DE DIAGNÓSTICO PROCEDIMENTOS E EXAME DE OUVIDOS PARA TREINAMENTO DAS HABILIDADES NECESSÁRIAS PARA OS DIVERSOS EXAMES DE OUVIDO EM CRIANÇAS. PERMITE DIAGNOSTICAR DOENÇAS COMUNS, PROCEDIMENTOS DE LIMPEZA DO CANAL AUDITIVO, REMOÇÃO DE CORPO ESTRANHO E EXECUÇÃO DE MIRINGOTOMIA COM INSERÇÃO DE TUBO. DEVE APRESENTAR OUVIDOS (ORELHAS) REMOVÍVEIS PARA FACILITAR A MANUTENÇÃO E ARMAZENAGEM. DEVE PERMITIR QUE O OUVIDO MÉDIO SEJA PREENCHIDO COM VÁRIOS FLUIDOS. DEVE OFERECER A POSSIBILIDADE DE INCLUSÃO DE 9 CARTUCHOS COLORIDOS PARA DIAGNÓSTICOS DE: MEMBRANA TIMPÂNICA NORMAL; OTITE MÉDIA MUCÓIDE; OTITE MÉDIA SEROSA COM NÍVEL DE AR-LÍQUIDO; OTITE MÉDIA CRÔNICA COM PEQUENAS E GRANDES PERFURAÇÕES DA MEMBRANA TIMPÂNICA; SÓTÃO COLESTEATOMA (2 PONTOS DE VISÃO); OTITE ATELECTÁTICOS DO OUVIDO MÉDIO; ESCLEROSE TIMPÂNICA. ACOMPANHA O PRODUTO: 2 OUVIDOS, CERCA DE 100 EARDRUMS PRÉ CORTADOS; FORMULA ESPECIAL DE CERA DE OUVIDO SIMULADA; CARTUCHO COM SERINGA PADRÃO DE OUVIDO MÉDIO; SUPORTE AJUSTÁVEL E MALETA RÍGIDA DE TRANSPORT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List"/>
        <w:tabs>
          <w:tab w:val="clear" w:pos="708"/>
          <w:tab w:val="left" w:pos="6804" w:leader="none"/>
        </w:tabs>
        <w:ind w:left="567" w:hanging="567"/>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102" w:type="dxa"/>
        <w:jc w:val="left"/>
        <w:tblInd w:w="-35" w:type="dxa"/>
        <w:tblLayout w:type="fixed"/>
        <w:tblCellMar>
          <w:top w:w="0" w:type="dxa"/>
          <w:left w:w="70" w:type="dxa"/>
          <w:bottom w:w="0" w:type="dxa"/>
          <w:right w:w="70" w:type="dxa"/>
        </w:tblCellMar>
      </w:tblPr>
      <w:tblGrid>
        <w:gridCol w:w="597"/>
        <w:gridCol w:w="993"/>
        <w:gridCol w:w="2835"/>
        <w:gridCol w:w="850"/>
        <w:gridCol w:w="992"/>
        <w:gridCol w:w="1441"/>
        <w:gridCol w:w="1394"/>
      </w:tblGrid>
      <w:tr>
        <w:trPr>
          <w:trHeight w:val="315" w:hRule="atLeast"/>
        </w:trPr>
        <w:tc>
          <w:tcPr>
            <w:tcW w:w="597"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Código Descrição</w:t>
            </w:r>
          </w:p>
        </w:tc>
        <w:tc>
          <w:tcPr>
            <w:tcW w:w="283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DESCRIÇÃO</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UNID.</w:t>
            </w:r>
          </w:p>
        </w:tc>
        <w:tc>
          <w:tcPr>
            <w:tcW w:w="99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QDE.</w:t>
            </w:r>
          </w:p>
        </w:tc>
        <w:tc>
          <w:tcPr>
            <w:tcW w:w="144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L. UNIT.</w:t>
            </w:r>
          </w:p>
          <w:p>
            <w:pPr>
              <w:pStyle w:val="Normal"/>
              <w:snapToGrid w:val="false"/>
              <w:jc w:val="center"/>
              <w:rPr>
                <w:rFonts w:ascii="Arial" w:hAnsi="Arial" w:cs="Arial"/>
                <w:b/>
                <w:b/>
                <w:bCs/>
                <w:sz w:val="20"/>
                <w:szCs w:val="20"/>
              </w:rPr>
            </w:pPr>
            <w:r>
              <w:rPr>
                <w:rFonts w:cs="Arial" w:ascii="Arial" w:hAnsi="Arial"/>
                <w:b/>
                <w:bCs/>
                <w:sz w:val="20"/>
                <w:szCs w:val="20"/>
              </w:rPr>
              <w:t>ESTIMADO</w:t>
            </w:r>
          </w:p>
        </w:tc>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L. TOTAL ESTIMADO</w:t>
            </w:r>
          </w:p>
        </w:tc>
      </w:tr>
      <w:tr>
        <w:trPr>
          <w:trHeight w:val="315" w:hRule="atLeast"/>
        </w:trPr>
        <w:tc>
          <w:tcPr>
            <w:tcW w:w="5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5"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E6E6E6" w:val="clear"/>
              <w:snapToGrid w:val="false"/>
              <w:jc w:val="center"/>
              <w:rPr>
                <w:rFonts w:ascii="Arial" w:hAnsi="Arial" w:cs="Arial"/>
                <w:b/>
                <w:b/>
                <w:bCs/>
                <w:color w:val="000000"/>
                <w:sz w:val="20"/>
                <w:szCs w:val="20"/>
              </w:rPr>
            </w:pPr>
            <w:r>
              <w:rPr>
                <w:rFonts w:cs="Arial" w:ascii="Arial" w:hAnsi="Arial"/>
                <w:b/>
                <w:bCs/>
                <w:color w:val="000000"/>
                <w:sz w:val="20"/>
                <w:szCs w:val="20"/>
              </w:rPr>
              <w:t>LOTE 02</w:t>
            </w:r>
          </w:p>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367</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19"/>
              </w:rPr>
            </w:pPr>
            <w:r>
              <w:rPr>
                <w:rFonts w:cs="Arial" w:ascii="Arial" w:hAnsi="Arial"/>
                <w:color w:val="000000"/>
                <w:sz w:val="19"/>
              </w:rPr>
              <w:t>MODELO ANATÔMICO PARA FINS DIDÁTICOS TIPO ESQUELETO ARTICULADO, COM INSERÇÕES E ORIGENS MUSCULARES, COM BASE MÓVEL QUE OFEREÇA A REPRESENTAÇÃO DA INTERAÇÃO ENTRE OS OSSOS E MÚSCULOS. O LADO ESQUERDO DA COLUNA DEVE MOSTRAR, EM VERMELHO, AS ORIGENS DOS MÚSCULOS E AS INSERÇÕES DOS MÚSCULOS DEVEM SER REPRESENTADOS EM AZUL. BASE COM APOIO DE 5 PÉS COM RODAS, MEDINDO APROXIMADAMENTE 1,70 M DE ALTURA, PESO APROXIMADO DE 10 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hd w:fill="F7F7F7" w:val="clear"/>
              </w:rPr>
            </w:pPr>
            <w:r>
              <w:rPr>
                <w:rFonts w:cs="Times New Roman"/>
                <w:shd w:fill="F7F7F7" w:val="cle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shd w:fill="F7F7F7" w:val="clear"/>
              </w:rPr>
              <w:t>1003488</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color w:val="000000"/>
                <w:sz w:val="20"/>
                <w:szCs w:val="20"/>
                <w:shd w:fill="FFFFFF" w:val="clear"/>
              </w:rPr>
            </w:pPr>
            <w:r>
              <w:rPr>
                <w:rFonts w:cs="Arial" w:ascii="Arial" w:hAnsi="Arial"/>
                <w:color w:val="000000"/>
                <w:sz w:val="20"/>
                <w:szCs w:val="20"/>
                <w:shd w:fill="FFFFFF" w:val="clear"/>
              </w:rPr>
              <w:t>ESQUELETO COM COLUNA FLEXÍVEL E LIGAMENTOS, MEDINDO 1,68 M DE ALTURA, CONFECCIONADO EM RESINA PLÁSTICA DE ALTA QUALIDADE, MONTADO EM SUPORTE DESLIZANTE, COMPOSTO POR ARTICULAÇÕES, CAIXA CRANIANA, CAVIDADE NASAL, CONDUTO AUDITIVO, CAVIDADE ORBITÁRIA, MALAR, MAXILAR SUPERIOR, MAXILAR INFERIOR (MANDÍBULA), COLUNA VERTEBRAL (VÉRTEBRAS CERVICAIS, VÉRTEBRAS LOMBARES, VÉRTEBRAS SACRAIS, VÉRTEBRAS COCCÍGEAS) ESTERNO, CLAVÍCULA, COSTELAS, ESCÁPULA (ESPINHA ESCAPULAS, ACRÔMIO), ÚMERO, CÚBITO, RÁDIO, CARPO, METACARPO, DEDOS, SACRO, ÍLIO, PELVE, ÍSQUIO, SÍNFISE, PUBLIO, CÓCCIX, PÚBIS, ARTICULAÇÕES SACROILIACOS, FÊMUR, PALETA, FÍBULA, TÍBIA, PERÔNIO, OSSOS TARSO, CALCÂNEO, METATARSO, FALANGES, ARCADA DENTÁRIA SIMILAR À HUMANA, COM 3 ELEMENTOS MÓVEIS, PROLÁPSO (HÉRNIA) ENTRE A 2ª E 3ª VÉRTEBRA LOMBAR COM INSERÇÕES DE LIGAMENTOS ARTICULARES DO LADO DIREITO (OMBRO, COTOVELO, QUADRIL E LIGAMENTOS ARTICULARES DO JOELHO) E MUSCULAR DO LADO ESQUERDO, PESO E MEDIDAS: 29CM DE ALTURA, 100CM DE COMPRIMENTO E 47CM DE LARGURA.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hd w:fill="F7F7F7" w:val="clear"/>
              </w:rPr>
            </w:pPr>
            <w:r>
              <w:rPr>
                <w:rFonts w:cs="Times New Roman"/>
                <w:shd w:fill="F7F7F7" w:val="cle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shd w:fill="F7F7F7" w:val="clear"/>
              </w:rPr>
              <w:t>1046474</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color w:val="000000"/>
                <w:sz w:val="20"/>
                <w:szCs w:val="20"/>
                <w:shd w:fill="FFFFFF" w:val="clear"/>
              </w:rPr>
            </w:pPr>
            <w:r>
              <w:rPr>
                <w:rFonts w:cs="Arial" w:ascii="Arial" w:hAnsi="Arial"/>
                <w:color w:val="000000"/>
                <w:sz w:val="20"/>
                <w:szCs w:val="20"/>
                <w:shd w:fill="FFFFFF" w:val="clear"/>
              </w:rPr>
              <w:t>MODELO ANATÔMICO PARA FINS DIDÁTICOS TIPO ESQUELETO COMPLETO DESARTICULADO E PINTADO, DEMONSTRANDO AS ORIGENS MUSCULARES EM VERMELHO E AS INSERÇÕES DOS MÚSCULOS EM AZUL NA METADE ESQUERDA. OSSOS E ESTRUTURAS TAIS COMO FISSURAS, FORAMES E PROCESSOS DEVEM SER NUMERADOS NA METADE DIREITA. COM UM CARTÃO CHAVE MULTILINGUE QUE IDENTIFIQUE AS ESTRUTURAS ANATÔMICAS NUMERADAS. EMBALADO EM CAIXA COM DIVISÕES.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18</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TIPO BRAÇO MUSCULADO EM 7 PARTES; EM TAMANHO NATURAL, COM ESTRUTURAS ANATÔMICAS DO BRAÇO, MÚSCULOS SUPERFICIAIS E PROFUNDOS COMPLETOS, ESTRUTURAS VASCULARES, NERVOS E LIGAMENTOS. ESTRUTURAS REMOVÍVEIS: MÚSCULO DELTÓIDE; MÚSCULO BÍCEPS; MÚSCULO TRÍCEPS; MÚSCULOS PALMARES LONGOS COM FLEXOR RADIAL; MÚSCULOS DO PUNHO; MÚSCULOS BRÁQUIO; RADIAL COM EXTENSÃO RADIAL DO PUNHO; APONEUROSE PALMAR. MONTADO EM BASE, MEDINDO APROXIMADAMENTE 74X20X12CM, PESO APROXIMADO DE 1,9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2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TIPO PERNA MUSCULADA COM 13 PARTES; COM ESTRUTURAS MUSCULARES DA PERNA COM ALTO GRAU DE DETALHAMENTO QUE PERMITA IDENTIFICAR OS MÚSCULOS SUPERFICIAIS E PROFUNDOS, ESTRUTURAS VASCULARES, NERVOS E LIGAMENTOS, APRESENTANDO AINDA, AS SEGUINTES ESTRUTURAS REMOVÍVEIS: SARTÓRIO; BÍCEPS FEMORAL; GLÚTEO MÁXIMO; SÓLEO; GASTROCNÊMIO; GLÚTEO MÉDIO; GRACIO; SEMITENDINOSO E SEMIMEMBRANOSO; RETO FEMORAL; EXTENSOR DIGITORUM LOMGUS; SOLA DO PÉ; TENSOR DA FASCIA LATA. MONTADO EM BASE, MEDINDO APROXIMADAMENTE 110X19X15CM, PESO APROXIMADO DE 5,1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22</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TIPO FIGURA MUSCULAR 30 PARTES; COM MÚSCULOS SUPERFICIAIS E PROFUNDOS, TENDÕES, LIGAMENTOS, VASOS SANGUÍNEOS E ESTRUTURAS DO CORPO REPRESENTADOS E ILUSTRADOS EM DETALHES, COM A METADE DO TAMANHO NATURAL, COM AS SEGUINTES PARTES REMOVÍVEIS: CÉREBRO EM 2 PARTES; 2 PULMÕES; CORAÇÃO EM 2 PARTES; SISTEMA INTESTINAL EM 3 PARTES; 8 MÚSCULOS DA PERNA E QUADRIL; 5 MÚSCULOS DO BRAÇO E OMBRO; COBERTURA DO TÓRAX E ABDÔMEN; MONTADO EM BASE, MEDINDO APROXIMADAMENTE 87X33X30CM, PESO APROXIMADO DE 5,3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23</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TIPO TORSO MUSCULAR BISSEXUAL COMPLETO COM DORSO ABERTO E 28 PARTES; AS ESTRUTURAS SIGNIFICATIVAS DEVEM SER NUMERADAS E LISTADAS EM CD-ROM GUIDE PARA PERMITIR ESTUDO COMPLETO DE SUAS FUNÇÕES. O LADO ESQUERDO DEVE EXPOR OS MÚSCULOS SUPERFICIAIS E PROFUNDOS COM VÃOS E ESTRUTURAS ÓSSEAS. A ABERTURA DORSAL DEVE EXPOR A CAMADA MUSCULAR COM A COLUNA VERTEBRAL ASSOCIADA ÀS RAMIFICAÇÕES NERVOSAS. A CABEÇA SECCIONADA COM EXPOSIÇÃO DA METADE DO CÉREBRO, ALÉM DO QUE, O PESCOÇO DISSECADO PARA IDENTIFICAÇÃO E VISUALIZAÇÃO DA MUSCULATURA, NERVOS, VASCULARIZAÇÃO E ESTRUTURA DAS GLÂNDULAS. AS VÉRTEBRAS, DISCOS VERTEBRAIS, MEDULA ESPINHAL, NERVOS ESPINHAIS E ARTÉRIAS VERTEBRAIS REPRESENTADOS. DEVE SER DESMONTÁVEL NAS SEGUINTES PARTES: OLHOS COM NERVO ÓPTICO E MÚSCULO EXTRA-OCULAR; CABEÇA COM CÉREBRO DIVIDIDO NA FISSURA LONGITUDINAL MOSTRANDO AS ESTRUTURAS; INTERNAS E VASOS SANGUÍNEOS; AORTA E ESÔFAGO DESCENDENTES; PULMÕES DIREITO E ESQUERDO EM 2 PARTES MOSTRANDO BRÔNQUIOS E VASCULARIZAÇÃO; CORAÇÃO EM 2 PARTES; COBERTURA DO TÓRAX; GLÂNDULAS MAMÁRIAS; FÍGADO COM VESÍCULA BILIAR; FÍGADO SECCIONADO; PÂNCREAS; DUODENO E BAÇO COM VASOS E DUTOS; SISTEMA INTESTINAL; SISTEMA GENITAL MASCULINO EM 4 PARTES; SISTEMA GENITAL FEMININO EM 3 PARTES; VÉRTEBRA TORÁCICA T12 COM MEDULA ESPINHAL. MONTADO EM BASE MEDINDO APROXIMADAMENTE 90X33X23CM, PESO APROXIMADO DE 10 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24</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E SEÇÃO MEDIANA DA CABEÇA REPRESENTANDO AS ESTRUTURAS SUPERFICIAIS E INTERNAS DA CABEÇA E PESCOÇO; EM TAMANHO NATURAL. MONTADO EM BASE, MEDINDO APROXIMADAMENTE 33X23X5CM, PESO APROXIMADO DE 1,1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25</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E SEÇÃO FRONTAL E MEDIANA DA CABEÇA REPRESENTANDO AS ESTRUTURAS SUPERFICIAIS E INTERNAS DA CABEÇA E PESCOÇO; EM TAMANHO NATURAL. MONTADO EM PAINEL, MEDINDO APROXIMADAMENTE 53X38X6CM, PESO APROXIMADO DE 1,8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26</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MUSCULADO DE CABEÇA E PESCOÇO, DEMONSTRANDO OS MÚSCULOS DA CABEÇA, PESCOÇO E REGIÃO TORÁCICA SUPERIOR; COM MUSCULATURA SUPERFICIAL E MÚSCULOS PROFUNDOS E AS PASSAGENS DAS ARTÉRIAS SUBCLÁVIA E CARÓTIDA BEM REPRESENTADOS, PARA FINS DIDÁTICOS. MONTADO EM BASE, MEDINDO APROXIMADAMENTE 37X23X46CM, PESO APROXIMADO DE 3,1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27</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E VEIAS DA CABEÇA; DEVE DEMONSTRAR A PASSAGEM DA VEIA JUGULAR INTERNA ESQUERDA NA REGIÃO CERVICAL DA CABEÇA, INCLUINDO AS RAMIFICAÇÕES VENOSAS. MONTADO EM BASE, MEDINDO APROXIMADAMENTE 20X15X26CM, PESO APROXIMADO DE 60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28</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S NERVOS DA CABEÇA. O PRODUTO DEVE DEMONSTRAR O NERVO TRIGÊMEO E SUAS RAMIFICAÇÕES. MONTADO EM BASE, MEDINDO AROXIMADAMENTE 20X15X20CM, PESO APROXIMADO DE 60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29</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AS ARTÉRIAS DA CABEÇA. O MODELO DEVE DEMONSTRAR A PASSAGEM DA ARTÉRIA CARÓTIDA EXTERNA ESQUERDA, INCLUINDO AS RAMIFICAÇÕES COLATERAIS E TERMINAIS. MONTADO EM BASE, MEDINDO APROXIMADAMENTE 20X15X23CM, PESO APROXIMADO DE 60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30</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A CABEÇA COM MUSCULATURA, 4 PARTES. DEVE MOSTRAR A METADE DIREITA DA CABEÇA E PESCOÇO, SECCIONADOS AO LONGO DO PLANO SAGITAL. A DISSECÇÃO SUPERFICIAL DEVE EXPOR OS MÚSCULOS DA FACE, VASOS SANGUÍNEOS SUPERFICIAIS E AS RAMIFICAÇÕES NERVOSAS DA FACE E DO COURO CABELUDO, GLÂNDULAS DA PARÓTIDA E SUBMANDIBULAR. A DISSECÇÃO MEDIANA DEVE EXPOR O CÉREBRO E SUAS ESTRUTURAS INTERNAS, FARINGE E TRATO RESPIRATÓRIO SUPERIOR E A SEÇÃO DA VÉRTEBRA CERVICAL. EM TAMANHO NATURAL. MEDINDO APROXIMADAMENTE 20X15X29CM; MONTADO EM BASE; PESO APROXIMADO DE 1,2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3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CÉREBRO EM 2 PARTES, COM ARTÉRIAS E CORTE MEDIANO AO LONGO DO PLANO SAGITAL. DEMONSTRA AS PARTES ESQUERDA E DIREITA, CEREBELO, TALO CEREBRAL E VASOS SANGUÍNEOS. INCLUI BASE DE ENCAIXE. MEDIDA APROXIMADA DE 16X20X14CM, PESO APROXIMADO DE 1,4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32</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AS REGIÕES CEREBRAIS, 2 PARTES, EM TAMANHO NATURAL. DEVE APRESENTAR CORES DISTINTAS PARA IDENTIFICAÇÃO DAS SEGUINTES REGIÕES: LOBO FRONTAL; LOBO PARIETAL; LOBO OCCIPITAL; LOBO TEMPORAL; CÓRTEX MOTOR; CÓRTEX SOMATO-SENSORIAL; CÓRTEX LÍMBICO; CEREBELO; TALO CEREBRAL. MONTADO EM BASE, MEDIDA APROXIMADA DE 16X20X14CM, PESO APROXIMADO DE 1,4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33</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CÉREBRO COM ARTÉRIAS, 9 PARTES, EM TAMANHO NATURAL, DEMONSTRANDO: LOBO TEMPORAL E OCCIPITAL; LOBO FRONTAL E PARIETAL; CEREBELO; TALO CEREBRAL; ARTÉRIA BASILAR; TODAS AS ESTRUTURAS, INCLUINDO VASOS SANGUÍNEOS DEVEM SER MOSTRADAS DETALHADAMENTE. INCLUI BASE DE ENCAIXE. MEDINDO APROXIMADAMENTE 16X18X16CM, PESO APROXIMADO DE 1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34</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A COLUNA VERTEBRAL CERVICAL, EM TAMANHO NATURAL, COM SETE VÉRTEBRAS CERVICAIS COM DISCOS INTERVERTEBRAIS, PLACA OCCIPITAL, NERVOS CERVICAIS, ARTÉRIAS VERTEBRAIS E MEDULA ÓSSEA. MONTADO SOBRE BASE. MEDIDAS APROXIMADAS: 12,0X12,0X32,0CM; PESO APROXIMADO DE 0,350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35</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A COLUNA VERTEBRAL TORÁCICA, EM TAMANHO NATURAL, COM DOZE VÉRTEBRAS TORÁCICAS COM DISCOS INTERVERTEBRAIS, NERVOS TORÁCICOS, E MEDULA ÓSSEA. MONTADO SOBRE BASE. MEDIDAS APROXIMADAS DE 12,0X12,0X40,0CM, PESO APROXIMADO DE 0,600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36</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A COLUNA VERTEBRAL LOMBAR COM SACRO E CÓCCIX, EM TAMANHO NATURAL, COM CINCO VÉRTEBRAS LOMBARES COM DISCOS INTERVERTEBRAIS, SACRO, CÓCCIX, NERVOS ESPINHAIS E DURA-MÁTER DA MEDULA ESPINHAL. A CRISTA SACRAL E CÓCCIX SÃO REMOVÍVEIS. MONTADO SOBRE BASE. MEDIDAS APROXIMADAS DE 12,0X12,0X36,0CM, PESO APROXIMADO DE 0,800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37</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A COLUNA VERTEBRAL FLEXÍVEL, COM CABEÇA DE FÊMUR E MÚSCULOS EM CORES, INCLUINDO PÉLVIS COMPLETA E LAMINA OCCIPITAL, DISCOS L3 E L4 COM PROLAPSO, SAÍDAS DOS NERVOS ESPINHAIS E ARTÉRIA VERTEBRAL CERVICAL, DEVE OFERECER A REPRESENTAÇÃO DOS MÚSCULOS EM CORES, DEMONSTRANDO, EM VERMELHO, AS ORIGENS DOS MÚSCULOS E AS INSERÇÕES DOS MÚSCULOS EM AZUL, COM SUPORTE. MEDIDAS APROXIMADAS DE 90,0X20,0X20,0CM, PESO APROXIMADO DE 3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39</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A ARTICULAÇÃO DO QUADRIL, EM TAMANHO NATURAL, ILUSTRANDO A ARTICULAÇÃO DO QUADRIL DIREITO COM LIGAMENTOS. TAMANHO APROXIMADO DE 20X15X26CM, PESO APROXIMADO DE 70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40</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A ARTICULAÇÃO DO COTOVELO, EM TAMANHO REAL, ILUSTRANDO A ARTICULAÇÃO DO COTOVELO HUMANO COM LIGAMENTOS. TAMANHO APROXIMADO DE 12X12X21CM, PESO APROXIMADO DE 235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4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OMBRO, COM MÚSCULOS, OSSOS E LIGAMENTOS, COM VISUALIZAÇÃO DA MUSCULATURA PROFUNDA E LOCALIZAÇÃO DO OSSO. MONTADO EM BASE, MEDINDO APROXIMADO DE 23X19X11CM, PESO APROXIMADO DE 435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42</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A ANATOMIA DO PESCOÇO, COM VISUALIZAÇÃO VENTRAL DO PESCOÇO HUMANO, MOSTRANDO OS PRINCIPAIS MÚSCULOS, ESTRUTURAS VASCULARES, NERVOS E GLÂNDULAS. MONTADO EM PAINEL, MEDINDO APROXIMADAMENTE 23X14X32CM, PESO APROXIMADO DE 96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43</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CORAÇÃO, 2 PARTES, MOSTRANDO A ANATOMIA DO CORAÇÃO COM: VENTRÍCULOS, ÁTRIO, VÁLVULAS, VEIAS E AORTA. A PARTE FRONTAL DEVE SER REMOVÍVEL PARA REVELAR AS CÂMARAS E VÁLVULAS INTERNAS. MONTADO EM BASE, MEDINDO APROXIMADAMENTE 11X8X10CM, PESO APROXIMADO DE 23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44</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CORAÇÃO, EM 4 PARTES, COM 3 VEZES O TAMANHO NATURAL, MOSTRANDO A ANATOMIA DO CORAÇÃO COM: VENTRÍCULOS, ÁTRIO, VÁLVULAS, VEIAS E AORTA. DEVE PERMITIR A COMPARAÇÃO ENTRE OS VENTRÍCULOS DIREITO E ESQUERDO ATRAVÉS DE CORTE INTERNO. O ÁTRIO DIREITO É REMOVÍVEL. MONTADO EM BASE, MEDINDO APROXIMADAMENTE 24X25XX8CM, PESO APROXIMADO DE 420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45</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CRÂNIO, EM 3 PARTES, EM TAMANHO NATURAL. COM COBERTURA DO CRÂNIO REMOVÍVEL PERMITINDO A VISUALIZAÇÃO DAS ESTRUTURAS INTERNAS. COM MANDÍBULA ARTICULÁVEL E REMOVÍVEL. TODAS AS JUNTAS, SUTURAS, FISSURAS, FORAMES E PROCESSOS RETRATADOS COM PRECISÃO. MEDIDAS APROXIMADAS DE 22X14X16CM, PESO APROXIMADO DE 95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shd w:fill="F7F7F7" w:val="clear"/>
              </w:rPr>
            </w:pPr>
            <w:r>
              <w:rPr>
                <w:rFonts w:cs="Times New Roman"/>
                <w:shd w:fill="F7F7F7" w:val="clea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shd w:fill="F7F7F7" w:val="clear"/>
              </w:rPr>
              <w:t>1046053</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shd w:fill="FF0000" w:val="clear"/>
              </w:rPr>
            </w:pPr>
            <w:r>
              <w:rPr>
                <w:rFonts w:cs="Arial" w:ascii="Arial" w:hAnsi="Arial"/>
                <w:color w:val="000000"/>
                <w:sz w:val="20"/>
                <w:szCs w:val="20"/>
                <w:shd w:fill="FFFFFF" w:val="clear"/>
              </w:rPr>
              <w:t>MODELO ANATÔMICO SEGMENTADO DE PULMÃO, PARA FINS DIDÁTICOS, EM TAMANHO NATURAL, DEMONSTRANDO A ANATOMIA SEGMENTADA DO PULMÃO ESQUERDO E DIREITO. OS VÁRIOS LÓBULOS PINTADOS COM DIFERENTES CORES PARA DESTACAR SUA LOCALIZAÇÃO. MONTADO EM BASE, MEDIDA APROXIMADA DE 33X23X31CM, PESO APROXIMADO DE 1,1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54</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DO SISTEMA RESPIRATÓRIO HUMANO COMPLETO. SISTEMA RESPIRATÓRIO EM 7 PARTES, EM TAMANHO NATURAL, COM LARINGE (DISSECADA AO LONGO DO PLANO SAGITAL), PULMÕES (DISSECADOS AO LONGO DO PLANO FRONTAL) E UM CORAÇÃO EM 2 PARTES. MONTADO EM BASE, MEDIDAS APROXIMADAS DE 26X40X12CM, PESO APROXIMADO DE 1,3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55</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A LARINGE AUMENTADA EM 2X, 5 PARTES, SECIONADO LONGITUDINALMENTE PARA REVELAR PROFUNDAMENTE AS ESTRUTURAS INTERNAS, INCLUINDO O OSSO HIÓIDE, CARTILAGENS, LIGAMENTOS, MÚSCULOS, VASOS, NERVOS E A GLÂNDULA TIREÓIDE. MONTADO EM BASE, MEDIDAS APROXIMADAS 18X11X8CM, PESO APROXIMADO DE 45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56</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OLHO COM ÓRBITA, 11 PARTES, AUMENTADO EM 5X, DEMONSTRADO A ESFERA DO OLHO COM NERVOS ÓPTICOS E MÚSCULOS EM SUA POSIÇÃO NATURAL NA ÓRBITA ÓSSEA, COM ESFERA DO OLHO DISSECADA EM 2 PARTES REMOVÍVEIS REDUZIDAS, COM AS ESTRUTURAS INTERNAS COMPLETAMENTE EXPOSTAS. PARTES REMOVÍVEIS: CÓRNEA, ÍRIS, LENTES E VÍTREO (4 PARTES); MÚSCULO RECTUS LATERAL; MÚSCULO ELEVADOR DA PÁLPEBRA COM GLÂNDULA LACRIMAL; ESFERA DO OLHO COM MÚSCULO EXTRA-OCULAR (2 PARTES); POSICIONADO NA ÓRBITA ÓSSEA. MONTADO EM BASE, MEDINDO APROXIMADAMENTE 42X30X31CM, PESO APROXIMADO DE 3,4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68</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OUVIDO, 3 PARTES, AUMENTADO EM 3X, COM DETALHES DAS PARTES: EXTERNA, MÉDIA E INTERNA. O TÍMPANO COM MARTELO, BIGORNA, ESTRIBO, CÓCLEA, LABIRINTO COM NERVOS VESTIBULAR E COCLEAR REMOVÍVEIS. MONTADO EM BASE, MEDIDAS APROXIMADAS 33X23X21CM, PESO APROXIMADO DE 1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69</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E MÃO MUSCULADA, EM 4 PARTES, EM TAMANHO NATURAL, DEMONSTRANDO A APONEUROSE PALMAR E PALMAR BREVE, REMOVÍVEIS PARA VISUALIZAÇÃO DA DILATAÇÃO E DO TRABALHO DOS MÚSCULOS, TENDÕES, VASOS E NERVOS. OS PALMARES PROFUNDOS DEVEM SER OBSERVADOS COM DETALHES, OS TENDÕES PALMARES LONGOS, LIGAMENTO CARPAL E NERVOS MEDIANOS REALISTAS. PARTE DO MÚSCULO TENAR REMOVÍVEL PARA VISUALIZAÇÃO DAS RAMIFICAÇÕES PALMARES E DAS ARTÉRIAS RADIAIS. A SUPERFÍCIE DORSAL DEVE MOSTRAR OS LIGAMENTOS, NERVOS E VASOS. MONTADO EM BASE, MEDIDAS APROXIMADAS 30X11X15CM, PESO APROXIMADO DE 24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70</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E PÉLVIS FEMININA, 3 PARTES, DEMONSTRANDO UMA DISSECÇÃO ABERTA ATRAVÉS DA SEÇÃO SAGITAL MEDIANA DA PÉLVIS. ESTRUTURAS INTERNAS DO SISTEMA UROGENITAL FEMININO RETRATADOS EM DETALHE. AS PARTES REMOVÍVEIS INCLUEM A METADE DO SISTEMA REPRODUTOR FEMININO COM O ÚTERO ABERTO PARA REVELAR O CORTE TRANSVERSAL E MEDIAL.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7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E PÉLVIS MASCULINA, 4 PARTES, EM TAMANHO NATURAL, APRESENTANDO VISTA ATRAVÉS DA SEÇÃO SAGITAL MEDIANA DA PÉLVIS. ESTRUTURAS INTERNAS DO SISTEMA MASCULINO UROGENITAL REPRESENTADAS EM DETALHES. AS PARTES REMOVÍVEIS INCLUEM UM PÊNIS DIVIDIDO EM SECÇÕES MEDIAL E TRANSVERSAL, E METADE DO SISTEMA REPRODUTIVO MASCULINO COM UM DISSECÇÃO ABERTO DE UM TESTÍCULO MOSTRANDO DETALHES DA ESTRUTURA INTERNA.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37</w:t>
            </w:r>
          </w:p>
          <w:p>
            <w:pPr>
              <w:pStyle w:val="TableContents"/>
              <w:widowControl/>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72</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SISTEMA REPRODUTOR MASCULINO, EM TAMANHO NATURAL, CONTENDO TODOS OS ÓRGÃOS DO SISTEMA REPRODUTIVO MASCULINO: PÊNIS, PRÓSTATA E BEXIGA SECCIONADOS LONGITUDINALMENTE PARA REVELAR SUA ANATOMIA INTERNA, O TESTÍCULO PARCIALMENTE CORTADO PARA EXPOR TODAS AS ESTRUTURAS INTERNAS. COM SEÇÃO TRANSVERSAL, BASTANTE AUMENTADA DO TESTÍCULO: SEPTULA TESTÍCULOS, RETE TESTIS, TÚBULOS RETOS E CONTORCIDO SEMINÍFEROS COM GRANDE PRECISÃO. TAMANHO APROXIMADO 40X26X10CM, PESO APROXIMADO DE 50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73</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E GENITAL FEMININO, 4 PARTES, EM TAMANHO NATURAL, REPRESENTAÇÃO DETALHADA DO SISTEMA REPRODUTIVO FEMININO, COM DISSECÇÃO SAGITAL MEDIANA. COM PEÇAS REMOVÍVEIS QUE INCLUEM UM ÚTERO DE 2 PORÇÕES E 2 METADES DO SISTEMA REPRODUTIVO FEMININO COM DETALHES DA ESTRUTURA INTERNA. MEDIDAS APROXIMADAS 57X46X62CM.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74</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E PÉ SECCIONADO, EM TAMANHO NATURAL, SECCIONADO LONGITUDINALMENTE DEMONSTRANDO A ESTRUTURAS ÓSSEAS E MUSCULAR, PINTADO COM CORES DIFERENCIADAS DAS ESTRUTURAS.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87</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S MÚSCULOS DO PÉ, EM TAMANHO NATURAL, REPRESENTANDO UMA DISSECÇÃO SUPERFICIAL DO PÉ HUMANO COM SEUS MÚSCULOS E LIGAMENTOS PRIMÁRIOS. MEDIDA APROXIMADA 22X12X8CM, PESO APROXIMADO DE 37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88</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E RIM, NÉFRONS RENAIS E CORPÚSCULO RENAL, COM 3 PEÇAS QUE DEMONSTRAM AS ESTRUTURAS BÁSICAS DO RIM. CONSTITUÍDO DE UM RIM AUMENTADO EM 3X, COM CORTE FRONTAL QUE ILUSTRA A GLÂNDULA ADRENAL, CÓRTEX, MEDULA, PIRÂMIDES COM PAPILA, PÉLVIS RENAL E VASOS SANGUÍNEOS; O NÉFRON AUMENTADO 120X QUE MOSTRA TUBOS RENAIS, UMA COLEÇÃO DE SISTEMA DE TUBOS E A ALÇA DE HENLE'S; E O CORPÚSCULO DE MALPIGHIAN COM A CÁPSULA DE BOWMAN'S, 700X O TAMANHO NATURAL. OS 3 MODELOS DEVEM SER MONTADOS EM PAINEL ÚNICO. MEDIDAS APROXIMADAS 70X29X12CM, PESO APROXIMADO DE 4,080 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89</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SISTEMA DIGESTÓRIO, EM 3 PARTES, EM TAMANHO NATURAL, MOSTRANDO O TRATO DIGESTIVO A PARTIR DA CAVIDADE DA BOCA ATÉ O RETO. A CAVIDADE ORAL, FARINGE E A PRIMEIRA PARTE DO ESÔFAGO DISSECADOS AO LONGO DO PLANO SAGITAL MEDIAL. O FÍGADO DEMONSTRADO JUNTAMENTE COM A BEXIGA E O PÂNCREAS DISSECADO PARA EXPOSIÇÃO DAS FUNÇÕES INTERNAS. O ESTÔMAGO DEVE SER ABERTO AO LONGO DO PLANO FRONTAL, O DUODENO, CECUM (CECO), PARTE DO INTESTINO E O RETO ABERTOS PARA EXPOSIÇÃO DAS PARTES INTERNAS. O COLO TRANSVERSO REMOVÍVEL. COM MODELO DE CABEÇA ADICIONAL QUE MOSTRE A ANATOMIA DA BOCA COM AS GLÂNDULAS SALIVARES. MONTADO EM PAINEL, MEDIDAS APROXIMADAS 90X30X13CM, PESO APROXIMADO DE 190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92</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SISTEMA URINÁRIO, COM 5 PARTES, EM TAMANHO NATURAL, REPRESENTANDO OS PRINCIPAIS COMPONENTES DO SISTEMA URINÁRIO, BEM COMO, A VEIA CAVA E A AORTA ABDOMINAL; COM O RIM DIREITO DISSECADO PARA MOSTRAR O CÓRTEX, MEDULA, PIRÂMIDE, CÁLICE, PÉLVIS E AS ORIGENS DAS: ARTÉRIA E VEIA RENAIS; A BEXIGA PODE SER ABERTA PARA REVELAR: MUCOSA, TRÍGONO VESICAL, URETRA, VESÍCULAS SEMINAIS, DUTOS EJACULATÓRIOS E VASOS CONDUTORES. MONTADO EM BASE, MEDIDAS APROXIMADAS 24.5X18X36CM, PESO APROXIMADO DE 73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93</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SISTEMA NERVOSO, COM METADE DO TAMANHO NATURAL, APRESENTANDO UMA VISÃO GERAL DO SISTEMA NERVOSO PERIFÉRICO E CENTRAL HUMANO. A CABEÇA DEVE ESTAR ABERTA PARA VISUALIZAÇÃO DO CÉREBRO E DO CEREBELO, O CAMINHO DOS PRINCIPAIS NERVOS DEVEM SER BEM ILUSTRADO EM RELAÇÃO AO ESQUELETO. TAMANHO APROXIMADO 90X32X11CM, PESO APROXIMADO DE 3,7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95</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A CAVIDADE NASAL EM 3 PARTES, COM 3X O TAMANHO NATURAL, MOSTRANDO UM CORTE MÉDIO DA CAVIDADE NASAL. COM SEPTO NASAL E PARTE DO EPITÉLIO OLFATIVO REMOVÍVEIS PARA PERMITIR A EXPOSIÇÃO DAS ESTRUTURAS INTERNAS PROFUNDAS. MONTADO EM BASE, MEDIDAS APROXIMADAS 23.5X6.5X28.5CM, PESO APROXIMADO DE 1,3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96</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A PELE, AUMENTADO EM 70X, O TAMANHO NATURAL, COMPOSTO DE 2 PARTES E MOSTRA A ESTRUTURA DA PELE HUMANA EM 3 DIMENSÕES, COM ESTRUTURA ANATÔMICA MOSTRADA COM ALTO GRAU DE DETALHAMENTO, INCLUINDO FOLÍCULOS DOS PÊLOS, GLÂNDULAS SEBÁCEAS, GLÂNDULAS DO SUOR, MÚSCULOS, CORPÚSCULOS PACINIAN, NERVOS E VASOS SANGUÍNEOS. AS DIFERENTES CAMADAS DA PELE DEVEM SER CLARAMENTE DEFINIDAS, COM UMA PORÇÃO DE PELO REMOVÍVEL PARA VISUALIZAÇÃO DE DETALHES INTERNOS. MONTADO EM BASE, MEDIDAS APROXIMADAS 25X18X28CM, PESO APROXIMADO DE 1,5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99</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ESTÔMAGO, 2 PARTES, COM 1,5X O TAMANHO NATURAL, DISSECADO AO LONGO DO PLANO MEDIAL E PODE SER ABERTO PARA VISUALIZAÇÃO DAS ESTRUTURAS INTERNAS DO ESTÔMAGO, INCLUINDO A MUCOSA, O PILORO E A SEÇÃO DA PAREDE GÁSTRICA, COM CORTES SUPERFICIAIS QUE EXPÕEM AS CAMADAS: LONGITUDINAL, CIRCULAR E OBLÍQUA DE MÚSCULOS COM NERVOS E ESTRUTURAS VASCULARES. MONTADO EM BASE, MEDIDAS APROXIMADAS 10X14,5X5CM, PESO APROXIMADO DE 235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102</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ESTÔMAGO E ÓRGÃOS ASSOCIADOS DA PARTE SUPERIOR DO ABDÔMEN, EM TAMANHO NATURAL, APRESENTANDO AS SEGUINTES CARACTERÍSTICAS: ESTÔMAGO E PÂNCREAS EM 2 PARTES; BAÇO E DUODENO (MOSTRADOS EM CORTE); VESÍCULA BILIAR COM DUTOS DE BILE; AORTA ABDOMINAL; VEIA CAVA; VASOS MESENTÉRICOS E ILÍACOS; 2 SEÇÕES DO FÍGADO E VESÍCULA BILIAR SÃO INTERCAMBIÁVEIS. MONTADO EM BASE, MEDIDAS APROXIMADAS 20X16X31CM, PESO APROXIMADO DE 95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57</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FÍGADO COM VESÍCULA BILIAR PÂNCREAS E DUODENO, EM TAMANHO NATURAL, DEMONSTRADO UMA SECÇÃO DO FÍGADO COM VESÍCULA BILIAR, PÂNCREAS E DUODENO, BEM COMO, OS DUTOS HEPÁTICOS E PANCREÁTICOS. MONTADO EM PAINEL, MEDIDAS APROXIMADAS 30X20X7CM, PESO APROXIMADO DE 80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58</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PERÍNEO FEMININO, EM TAMANHO REAL, MOSTRANDO A ÁREA PERINEAL FEMININA, INCLUINDO O ÂNUS E GENITÁLIA EXTERNA. O DIAFRAGMA PÉLVICO, PERÍNEO UROGENITAL COM ABERTURA DA VAGINA E PERÍNEO ANAL DEVEM ESTAR BEM REPRESENTADOS, INCLUINDO A DISTRIBUIÇÃO DOS VASOS SANGUÍNEOS E EXTREMIDADES DOS NERVOS. PRODUTO FORNECIDO NUMA BAS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59</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PERÍNEO MASCULINO, EM TAMANHO REAL, MOSTRANDO A ÁREA PERINEAL MASCULINA, INCLUINDO O ÂNUS E GENITÁLIA EXTERNA. O DIAFRAGMA PÉLVICO, PERÍNEO UROGENITAL E PERÍNEO ANAL DEVEM ESTAR BEM REPRESENTADOS, INCLUINDO A DISTRIBUIÇÃO DOS VASOS SANGUÍNEOS E EXTREMIDADES DOS NERVOS. MONTADO EM BAS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60</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GIGANTE DA MÃO COMPLETA, PARA FINS DIDÁTICOS, AUMENTADO EM 2X O TAMANHO NATURAL, EM 3 PARTES, ESTRUTURAS SIGNIFICATIVAS DA MÃO COM MÚSCULOS, NERVOS, VASOS SANGUÍNEOS, LIGAMENTOS E ESTRUTURAS ÓSSEAS, COM APONEUROSE PALMAR REMOVÍVEL. MEDIDAS APROXIMADAS 27X40X5CM, PESO APROXIMADO DE 965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6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FÍGADO, EM TAMANHO NATURAL, COM VESÍCULA BILIAR, VASOS DOS HILOS MOSTRADOS, BEM COMO, DUTOS EXTRA-HEPÁTICOS E LIGAMENTOS PRINCIPAIS. MONTADO EM BASE, MEDIDAS APROXIMADAS 16X12X10CM, PESO APROXIMADO 55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62</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PÂNCREAS, DUODENO E BAÇO, EM TAMANHO NATURAL, COM REPRESENTAÇÃO PRECISA DO PÂNCREAS, BAÇO E DUODENO. O PÂNCREAS ABERTO PARA DEMONSTRAR TODO O DUTO PANCREÁTICO. O DUODENO PARCIALMENTE DISSECADO PARA EXPOSIÇÃO DAS ESTRUTURAS INTERNAS. MONTADO EM BASE, MEDIDAS APROXIMADAS 16X15X23CM, PESO APROXIMADA DE 35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63</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FÍGADO, PÂNCREAS E DUODENO, EM DUAS PARTES, EM TAMANHO NATURAL, DEMONSTRANDO O FÍGADO COM VESÍCULA BILIAR, PÂNCREAS E O DUODENO PARCIALMENTE DISSECADO, COM VEIA CAVA, AORTA ABDOMINAL E DUTOS PANCREÁTICOS. MONTADO EM BASE, MEDIDAS APROXIMADAS 12X12X31CM, PESO APROXIMADO DE 37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64</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A VÉRTEBRA TORÁCICA COM MEDULA ESPINHAL, AUMENTADO EM 2X O TAMANHO NATURAL, REPRESENTANDO 2 VÉRTEBRAS TORÁCICAS COM TERMINAÇÕES DAS COSTELAS E ARTICULAÇÕES COSTOVERTEBRAIS. MEDULA ESPINHAL SECIONADA TRANSVERSALMENTE MOSTRANDO COM DETALHES A MATÉRIA CINZA E BRANCA, RAMIFICAÇÕES DO NERVO ESPINHAL E A GÂNGLIO ESPINHAL, COM VISUALIZAÇÃO DA COMUNICAÇÃO ENTRE O TRONCO SIMPÁTICO E A COLUNA ESPINHAL, ATRAVÉS DO GÂNGLIO SIMPÁTICO E GÂNGLIO ESPINHAL CONECTADOS PELAS RAMIFICAÇÕES: CINZAS E BRANCAS. MONTADO EM BASE, PESO APROXIMADO DE 550 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65</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A 5ª VÉRTEBRA CERVICAL, AUMENTADO EM 7X O TAMANHO NATURAL. CORTE TRANSVERSAL DA MEDULA ESPINHAL, RAMIFICAÇÕES NERVOSAS, GÂNGLIO ESPINHAL E VASOS SANGUÍNEOS. MONTADO EM PAINEL, MEDIDAS APROXIMADAS 40X26X10CM, PESO APROXIMADO DE 1300 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66</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TRATO URINÁRIO MASCULINO E FEMININO, CORTE MEDIANO, APRESENTANDO CORTES EM AMBAS PÉLVIS MASCULINA E FEMININA, BEM COMO, DA BEXIGA, URETRA, VEIA CAVA INFERIOR, AORTA ABDOMINAL E SEUS RAMOS, URETERES, RINS COM GLÂNDULA ADRENAL, UM CORTE QUE MOSTRA AS ESTRUTURAS RENAIS INTERNAS (CÓRTEX, MEDULA, PIRÂMIDES DE PAPILA E VASOS). MONTADO EM PAINEL, MEDIDAS APROXIMADAS 53X38X5CM, PESO APROXIMADO DE 1,6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067</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E CRÂNIO FETAL, REPRESENTANDO UM CRÂNIO HUMANO FETAL NA 30ª SEMANA DE GRAVIDEZ. TAMANHO APROXIMADO 12X12X27CM, PESO APROXIMADO DE 34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104</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CORAÇÃO FUNCIONAL E SISTEMA CIRCULATÓRIO, COM SANGUE (ÁGUA COLORIDA), QUE FLUI ATRAVÉS DE VEIAS TRANSPARENTES, ARTÉRIAS, CAPILARES E CÂMARAS DO CORAÇÃO. COM DESENHO ESPECIAL QUE RETRATA O SANGUE VENOSO (UM PROFUNDO VERMELHO PURPURA) E O SANGUE ARTERIAL (VERMELHO BRILHANTE), OFERECENDO UM REFORÇO VISUAL PARA O ESTUDO DA OXIGENAÇÃO E DESOXIGENAÇÃO DA HEMOGLOBINA, À MEDIDA QUE ESTA VIAJA ATRAVÉS DA REDE VASCULAR DO CORPO. MONTADO EM BASE COM PÉS DE APOIO E SUPRIDO COM GUIA PARA O PROFESSOR, TINTA VERMELHA E SERINGA PARA REPOR O SISTEMA.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106</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E BRAÇO VASCULAR, EM TAMANHO NATURAL, CONSTITUÍDO DE UM BRAÇO E MÃO DIREITOS EM POSIÇÃO SEMI-FLEXIONADA, MOSTRANDO AS ARTÉRIAS BRAQUIAL, RADIAL E ULNAR E AS VEIAS COM AS SUAS RESPECTIVAS ORIGENS IN SITU. O MODELO DEVE REPRESENTAR O SISTEMA CIRCULATÓRIO COMPLETO DAS SUPERFÍCIES PALMAR E DORSAL DA MÃO. FORNECIDO COM UM SUPORT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108</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ESQUEMÁTICO DE SEÇÃO CRUZADA DO ABDÔMEN, PARA FINS DIDÁTICOS, EM TAMANHO NATURAL, MOSTRANDO UM CORTE TÍPICO PARA VISUALIZAÇÃO DO ABDÔMEN ATÉ O NÍVEL DA VÉRTEBRA T12. COM ESTÔMAGO, RIM, FÍGADO, BAÇO E OUTRAS ESTRUTURAS ABDOMINAIS, SÃO SECCIONADOS HORIZONTALMENTE. MONTADO EM BASE, MEDIDAS APROXIMADAS 40X26X8CM; PESO APROXIMADO DE 1,7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109</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DE MEDIASTINO, EM TAMANHO NATURAL, COMPOSTO DE 5 PARTES, INCLUINDO UM CORAÇÃO EM 2 PARTES PARA PERMITIR VISÃO INTERNA DAS CÂMARAS E VÁLVULAS. COM ESTERNO E O TIMO REMOVÍVEIS PARA REVELAR O PERICÁRDIO E AS PRINCIPAIS VEIAS PULMONARES E SISTEMÁTICAS. COM TRAQUÉIA E O ESÔFAGO MOSTRADOS NA ENTRADA DO MEDIASTINO ATRAVÉS DA ABERTURA TORÁCICA SUPERIOR, ENQUANTO QUE, A ABERTURA TORÁCICA INFERIOR É DELIMITADA A PARTIR DA MUSCULATURA DO DIAFRAGMA. MONTADO EM BASE, MEDIDAS APROXIMADAS 40X26X30CM, PESO APROXIMADO DE 2,3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110</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DE FIBRA DE MÚSCULO, AMPLIADO 40.000X O TAMANHO NATURAL, MOSTRANDO AS ESTRUTURAS ESQUELÉTICAS DAS FIBRAS MUSCULARES, INCLUINDO AS CARACTERÍSTICAS ANATÔMICAS DO SARCOLEMA (MEMBRANA QUE ENVOLVE FIBRA MUSCULAR) COM RETÍCULO ENDOPLASMÁTICO (SARCOPLASMÁTICO), MIOSINA E MIOFIBRILA ATIVA E PLACA NEUROMUSCULAR. MONTADO EM BASE, MEDIDAS APROXIMADAS 33X22X30CM, PESO APROXIMADO DE 197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113</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TORSO BISSEXUAL COMPLETO, COM DORSO ABERTO 27 PARTES. COM AS ESTRUTURAS MAIS SIGNIFICATIVAS NUMERADAS E INCLUÍDAS EM CD ROM GUIDE PARA PERMITIR ESTUDO COMPLETO DE SUAS FUNÇÕES. COM ABERTURA DORSAL QUE EXPÕE A CAMADA MUSCULAR E A COLUNA VERTEBRAL, ASSOCIADA ÀS RAMIFICAÇÕES NERVOSAS. VÉRTEBRAS, DISCOS VERTEBRAIS, MEDULA ESPINHAL, NERVOS ESPINHAIS, ARTÉRIAS VERTEBRAIS APRESENTADAS COM DETALHES. A CABEÇA DEVE SER ABERTA PARA EXPOSIÇÃO DO CÉREBRO, COM O PESCOÇO DISSECADO PERMITINDO A VISUALIZAÇÃO DA MUSCULATURA, NERVOS, VASCULARIZAÇÃO E ESTRUTURAS DAS GLÂNDULAS. GENITÁLIAS MASCULINA E FEMININA INTERCAMBIÁVEIS. DESMONTÁVEL NAS SEGUINTES PARTES: OLHOS COM NERVO ÓPTICO E MÚSCULO EXTRA-OCULAR; CABEÇA COM CÉREBRO DIVIDIDO NA FISSURA; LONGITUDINAL MOSTRANDO AS ESTRUTURAS INTERNAS E VASOS SANGUÍNEOS; AORTA E ESÔFAGO DESCENDENTES; PULMÕES DIREITO E ESQUERDO EM 2 PARTES MOSTRANDO BRÔNQUIOS E VASCULARIZAÇÃO; FÍGADO COM VESÍCULA BILIAR; METADE ANTERIOR DO RIM; ESTRUTURAS DOS VASOS; CORAÇÃO EM 2 PARTES COM VISUALIZAÇÃO DOS ÁTRIOS, VALVAS E MUSCULATURA; ESTÔMAGO EM 2 PARTES; PÂNCREAS; DUODENO E BAÇO COM VASOS E DUTOS; SISTEMA INTESTINAL COMPLETO COM COBERTURA REMOVÍVEL; ÓRGÃOS GENITAIS: MASCULINO E FEMININO EM 4 PARTES COM ÓTIMA VISUALIZAÇÃO DAS ESTRUTURAS INTERNAS; VÉRTEBRA TORÁCICA T12 COM MEDULA ESPINHAL. MONTADO EM BASE; MEDIDAS APROXIMADAS 90X33X23CM, PESO APROXIMADO DE 930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snapToGrid w:val="false"/>
              <w:jc w:val="center"/>
              <w:rPr>
                <w:rFonts w:ascii="Verdana" w:hAnsi="Verdana" w:cs="Verdana"/>
                <w:color w:val="666666"/>
                <w:sz w:val="15"/>
              </w:rPr>
            </w:pPr>
            <w:r>
              <w:rPr>
                <w:rFonts w:cs="Verdana" w:ascii="Verdana" w:hAnsi="Verdana"/>
                <w:color w:val="666666"/>
                <w:sz w:val="15"/>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114</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TRONCO DO ESQUELETO HUMANO, EM TAMANHO NATURAL, TOTALMENTE FLEXÍVEL, COM AS SEGUINTES CARACTERÍSTICAS: PELVE COMPLETA COM ÍSQUIO, ÍLIO E PÚBIS, SACRO, CÓCCIX E SÍNFISE, COLUNA ESPINHAL COMPLETA COM COSTELAS E ESTRUTURAS ASSOCIADAS AO ESTERNO, PRATO OCCIPITAL CLAVÍCULA E ESCAPULA. MONTADO EM BASE PARA PENDURAR, MEDIDAS APROXIMADAS 37X23X94CM, PESO APROXIMADO DE 4,K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115</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A ANATOMIA COMPLETA DO PÉ, 9 PARTES; EM TAMANHO NATURAL, APRESENTANDO AS ESTRUTURAS SIGNIFICATIVAS DO PÉ, ASSIM COMO, MÚSCULOS, NERVOS E LIGAMENTOS. MEDIDAS APROXIMADAS 23X13X10CM, PESO APROXIMADO DE 70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117</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E CÉLULAS SANGUÍNEAS HUMANAS, REPRESENTAÇÃO DE GLÓBULOS VERMELHOS, GLÓBULOS BRANCOS E PLAQUETAS SANGUÍNEAS.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119</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DAS PATOLOGIAS DA TIREÓIDE, COMPOSTO DE 2 MODELOS DE TIREÓIDE, DIVIDIDOS DE QUATRO FORMAS: A PRIMEIRA TIREÓIDE ILUSTRA A DOENÇA AUTO-IMUNE ACENTUADA; E O OUTRO MODELO QUE MOSTRA UM ADENOMA E CARCINOMA DE TIREÓIDE COMPARADO AO LADO DIREITO NORMAL DA TIREÓIDE. MONTADO EM BASE; MEDIDAS APROXIMADAS 33X23X25CM, PESO APROXIMADO DE 45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120</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DE CAVIDADE NASAL, EM TAMANHO NATURAL, MOSTRANDO UMA SEÇÃO DA CAVIDADE NASAL COM SEUS DETALHES INTERNOS. MONTADO EM BASE; MEDIDAS APROXIMADAS 16.5X4.5X14.5CM, PESO APROXIMADO DE 35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12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QUE ILUSTRA TODAS AS FASES DE ESPERMATOGÊNES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122</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S OSSÍCULOS DO OUVIDO, AUMENTADO EM 20X O TAMANHO NATURAL, REPRESENTANDO O MALÉOLO, BIGORNA E ESTRIBO. MEDIDAS APROXIMADAS 23X25X23CM, PESO APROXIMADO DE 36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123</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O LABIRINTO 2 PARTES, EM TAMANHO NATURAL, COM CANAL SUPERIOR SEMICIRCULAR E O VESTÍBULO ABERTOS MOSTRANDO O SÁCULO E O UTRÍCULO. MEDIDAS APROXIMADAS 17.5X13.5X33CM, PESO APROXIMADO DE 890G.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124</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DO VÍRUS AIDS/HIV, AMPLIADO MILHÕES DE VEZES, MOSTRANDO A MEMBRANA LIPÍDICA EXTERNA COM ESTRUTURAS DE PROTEÍNA E NÚCLEO INTERNO QUE CONTÉM A MATÉRIA VIRAL HEREDITÁRIA (RNA), COM NÚCLEO REMOVÍVEL.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rFonts w:cs="Times New Roman"/>
              </w:rPr>
            </w:pPr>
            <w:r>
              <w:rPr>
                <w:rFonts w:cs="Times New Roman"/>
              </w:rPr>
              <w:t>1046125</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Arial" w:hAnsi="Arial" w:cs="Arial"/>
                <w:color w:val="000000"/>
                <w:sz w:val="21"/>
              </w:rPr>
            </w:pPr>
            <w:r>
              <w:rPr>
                <w:rFonts w:cs="Arial" w:ascii="Arial" w:hAnsi="Arial"/>
                <w:color w:val="000000"/>
                <w:sz w:val="21"/>
              </w:rPr>
              <w:t>MODELO ANATÔMICO PARA FINS DIDÁTICOS DA MEDULA ESPINHAL, AUMENTADO EM 6X O TAMANHO NATURAL, REPRESENTANDO O SEGMENTO TORÁXICO SUPERIOR DA MEDULA ESPINHAL, COM CORTE LONGITUDINAL E SEÇÃO TRANSVERSAL, APRESENTANDO UMA PORÇÃO DA METADE DIREITA EM CORTE PARA VISUALIZAÇÃO DAS ROTAS DOS NERVOS ANTERIOR E POSTERIOR, COM ESQUEMA DE CORES QUE PERMITE IDENTIFICAÇÃO CORRETA DE 30 CARACTERÍSTICAS NUMERADAS QUE POSSAM SER IDENTIFICADAS EM SUA CHAVE CORRESPONDENTE. DEMANDA ESPECÍFICA DA UNEMAT.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bl>
    <w:p>
      <w:pPr>
        <w:pStyle w:val="List"/>
        <w:tabs>
          <w:tab w:val="clear" w:pos="708"/>
          <w:tab w:val="left" w:pos="6804" w:leader="none"/>
        </w:tabs>
        <w:ind w:left="567" w:hanging="567"/>
        <w:jc w:val="both"/>
        <w:rPr>
          <w:rFonts w:ascii="Arial Narrow" w:hAnsi="Arial Narrow" w:cs="Arial"/>
          <w:sz w:val="22"/>
          <w:szCs w:val="22"/>
        </w:rPr>
      </w:pPr>
      <w:r>
        <w:rPr>
          <w:rFonts w:cs="Arial" w:ascii="Arial Narrow" w:hAnsi="Arial Narrow"/>
          <w:sz w:val="22"/>
          <w:szCs w:val="22"/>
        </w:rPr>
      </w:r>
    </w:p>
    <w:p>
      <w:pPr>
        <w:pStyle w:val="List"/>
        <w:tabs>
          <w:tab w:val="clear" w:pos="708"/>
          <w:tab w:val="left" w:pos="6804" w:leader="none"/>
        </w:tabs>
        <w:ind w:left="567" w:hanging="567"/>
        <w:jc w:val="both"/>
        <w:rPr>
          <w:rFonts w:ascii="Arial Narrow" w:hAnsi="Arial Narrow" w:cs="Arial"/>
          <w:sz w:val="22"/>
          <w:szCs w:val="22"/>
        </w:rPr>
      </w:pPr>
      <w:r>
        <w:rPr>
          <w:rFonts w:cs="Arial" w:ascii="Arial Narrow" w:hAnsi="Arial Narrow"/>
          <w:sz w:val="22"/>
          <w:szCs w:val="22"/>
        </w:rPr>
      </w:r>
    </w:p>
    <w:p>
      <w:pPr>
        <w:pStyle w:val="List"/>
        <w:tabs>
          <w:tab w:val="clear" w:pos="708"/>
          <w:tab w:val="left" w:pos="6804" w:leader="none"/>
        </w:tabs>
        <w:ind w:left="567" w:hanging="567"/>
        <w:jc w:val="both"/>
        <w:rPr>
          <w:rFonts w:ascii="Arial Narrow" w:hAnsi="Arial Narrow" w:cs="Arial"/>
          <w:sz w:val="22"/>
          <w:szCs w:val="22"/>
        </w:rPr>
      </w:pPr>
      <w:r>
        <w:rPr>
          <w:rFonts w:cs="Arial" w:ascii="Arial Narrow" w:hAnsi="Arial Narrow"/>
          <w:sz w:val="22"/>
          <w:szCs w:val="22"/>
        </w:rPr>
      </w:r>
    </w:p>
    <w:p>
      <w:pPr>
        <w:pStyle w:val="List"/>
        <w:tabs>
          <w:tab w:val="clear" w:pos="708"/>
          <w:tab w:val="left" w:pos="6804" w:leader="none"/>
        </w:tabs>
        <w:ind w:left="567" w:hanging="567"/>
        <w:jc w:val="both"/>
        <w:rPr>
          <w:rFonts w:ascii="Arial Narrow" w:hAnsi="Arial Narrow" w:cs="Arial"/>
          <w:sz w:val="22"/>
          <w:szCs w:val="22"/>
        </w:rPr>
      </w:pPr>
      <w:r>
        <w:rPr>
          <w:rFonts w:cs="Arial" w:ascii="Arial Narrow" w:hAnsi="Arial Narrow"/>
          <w:sz w:val="22"/>
          <w:szCs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Terceira - Das Obrigações da Contratada:</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t>3.1. Retirar a Nota de Empenho no prazo de 02 (dois) dias úteis, contados do recebimento da convocação formal; 3.2</w:t>
      </w:r>
      <w:r>
        <w:rPr/>
        <w:t xml:space="preserve"> </w:t>
      </w:r>
      <w:r>
        <w:rPr>
          <w:rFonts w:cs="Arial" w:ascii="Arial" w:hAnsi="Arial"/>
          <w:sz w:val="22"/>
        </w:rPr>
        <w:t>Executar o fornecimento dentro dos padrões estabelecidos pela SAD/UNEMAT, de acordo com a especificação do Edital, responsabilizando-se por eventuais prejuízos decorrentes do descumprimento de condição estabelecida; 3.3. Entregar os materiais e/ou iniciar os serviços solicitados através de requisição ou da ordem de fornecimento, no prazo de</w:t>
      </w:r>
      <w:r>
        <w:rPr>
          <w:rFonts w:cs="Arial" w:ascii="Arial" w:hAnsi="Arial"/>
          <w:b/>
          <w:sz w:val="22"/>
        </w:rPr>
        <w:t xml:space="preserve"> 15 (quinze) dias corridos</w:t>
      </w:r>
      <w:r>
        <w:rPr>
          <w:rFonts w:cs="Arial" w:ascii="Arial" w:hAnsi="Arial"/>
          <w:sz w:val="22"/>
        </w:rPr>
        <w:t xml:space="preserve">, contados do recebimento da requisição ou da ordem de fornecimento, acompanhado de Nota Fiscal com especificação e quantidade da ordem de fornecimento, </w:t>
      </w:r>
      <w:r>
        <w:rPr>
          <w:rFonts w:cs="Arial" w:ascii="Arial" w:hAnsi="Arial"/>
          <w:sz w:val="22"/>
          <w:szCs w:val="22"/>
        </w:rPr>
        <w:t xml:space="preserve">na </w:t>
      </w:r>
      <w:r>
        <w:rPr>
          <w:rFonts w:cs="Tahoma" w:ascii="Arial" w:hAnsi="Arial"/>
          <w:b/>
          <w:sz w:val="22"/>
          <w:szCs w:val="22"/>
          <w:lang w:val="pt-PT"/>
        </w:rPr>
        <w:t xml:space="preserve">cidade de Cáceres, </w:t>
      </w:r>
      <w:r>
        <w:rPr>
          <w:rFonts w:cs="Arial" w:ascii="Arial" w:hAnsi="Arial"/>
          <w:sz w:val="22"/>
          <w:szCs w:val="22"/>
        </w:rPr>
        <w:t>do Estado d</w:t>
      </w:r>
      <w:r>
        <w:rPr>
          <w:rFonts w:cs="Arial" w:ascii="Arial" w:hAnsi="Arial"/>
          <w:sz w:val="22"/>
        </w:rPr>
        <w:t xml:space="preserve">e Mato Grosso, </w:t>
      </w:r>
      <w:r>
        <w:rPr>
          <w:rFonts w:cs="Tahoma" w:ascii="Arial" w:hAnsi="Arial"/>
          <w:b/>
          <w:sz w:val="22"/>
          <w:szCs w:val="22"/>
          <w:lang w:val="pt-PT"/>
        </w:rPr>
        <w:t>nas quantidades, endereços</w:t>
      </w:r>
      <w:r>
        <w:rPr>
          <w:rFonts w:cs="Arial" w:ascii="Arial" w:hAnsi="Arial"/>
          <w:sz w:val="22"/>
        </w:rPr>
        <w:t xml:space="preserve">, nos dias e horários a serem estipulados e descritos na Ordem de Fornecimento, rigorosamente idêntica ao discriminado no edital;3.4. Zelar pela qualidade dos produtos entregues, conforme especificações contidas no Anexo I do Edital.3.5. Responsabilizar-se pelos eventuais danos e prejuízos que a qualquer título vier a causar ao CONTRATANTE, principalmente em decorrência da má qualidade dos produtos entregues; 3.6. Manter em dia as obrigações concernentes à Fazenda Pública Federal e Estadual, seguridade social e contribuição ao FGTS, durante toda a vigência deste contrato; 3.7. Substituir, às suas expensas, no prazo de </w:t>
      </w:r>
      <w:r>
        <w:rPr>
          <w:rFonts w:cs="Arial" w:ascii="Arial" w:hAnsi="Arial"/>
          <w:b/>
          <w:sz w:val="22"/>
        </w:rPr>
        <w:t>05 (cinco) dias úteis</w:t>
      </w:r>
      <w:r>
        <w:rPr>
          <w:rFonts w:cs="Arial" w:ascii="Arial" w:hAnsi="Arial"/>
          <w:sz w:val="22"/>
        </w:rPr>
        <w:t>, após notificação formal, os produtos entregues em desacordo com as especificações deste edital, conforme anexos e com a respectivas proposta, ou que apresente vício de qualidade (que apresentem problemas na utilização); 3.8. Prestar os esclarecimentos que forem solicitados pela contratante, cujas reclamações se obrigam a atender prontamente, bem como dar ciência à contratante, imediatamente e por escrito, de qualquer anormalidade que verificar quando da execução do contrato; 3.9. Dispor-se a toda e qualquer fiscalização da contratante, no tocante ao fornecimento do produto, assim como ao cumprimento das obrigações previstas neste Contrato; 3.10. Prover todos os meios necessários à garantia da plena operacionalidade do serviço, inclusive considerados os casos de greve ou paralisação de qualquer natureza;3.11. Comunicar imediatamente à contratante qualquer alteração ocorrida no endereço, conta bancária e outros julgáveis necessários para recebimento de correspondência; 3.12. Fiscalizar e acompanhar a execução para o perfeito cumprimento do serviço a que se obrigou, cabendo-lhe, integralmente, os ônus decorrentes; 3.13. A contratada ficará obrigada a aceitar, nas mesmas condições do edital, os acréscimos ou supressões que se fizerem necessários até 25% (vinte e cinco por cento) do valor inicial atualizado do objeto adjudicado, devendo supressões acima desse limite ser resultantes de acordo entre as partes; 3.14. O Contrato advindo do presente pregão somente poderá ser celebrado a partir da autorização da Pro - Reitoria de Gestão Financeira; 3.15. Como condição para emissão da Nota de Empenho, o licitante vencedor deverá estar com a documentação obrigatória devidamente atualizada ou comprovar situação regular no Cadastro de Fornecedores Estadual, ou ainda perante a Fazenda Federal, à Seguridade Social (INSS) e ao Fundo de Garantia por Tempo de Serviço (FGTS). 3.16. Se a licitante vencedora não cumprir o prazo estabelecido ou recusar-se a retirar a nota de empenho, sem justificativa formalmente aceita pelo(a) órgão, decairá do direito de prestação do serviço adjudicado, sujeitando-se às penalidades dispostas neste Edital. 3.17. Arcar com todas as despesas, diretas ou indiretas, decorrentes do cumprimento das obrigações assumidas, sem qualquer ônus para a Unemat; 3.18. Manter as condições de habilitação e qualificação exigidas para sua contratação; 3.19. Prestar todos os esclarecimentos que forem solicitados a Unemat, sobre os produtos ofertados; 3.20. Fiscalizar o perfeito cumprimento do fornecimento a que se obrigou, cabendo-lhe, integralmente, os ônus decorrentes. Tal fiscalização dar-se-á independentemente da que será exercida pela UNEMAT; 3.21. Demais obrigações e responsabilidades previstas na Lei nº. 8.666/93 e alterações, na Lei nº. 10.520/2002 e Decreto Estadual 7.217/2006 e alterações.</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Quarta - Da Execução do Contrato:</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t>4.1. O contrato deverá ser executado fielmente pelas partes, de acordo com Cláusulas contratuais e as normas da Lei 8.666/93, respondendo cada uma pelas conseqüências de sua inexecução total ou parcial;</w:t>
      </w:r>
    </w:p>
    <w:p>
      <w:pPr>
        <w:pStyle w:val="List"/>
        <w:tabs>
          <w:tab w:val="clear" w:pos="708"/>
          <w:tab w:val="left" w:pos="6804" w:leader="none"/>
        </w:tabs>
        <w:ind w:left="0" w:hanging="0"/>
        <w:jc w:val="both"/>
        <w:rPr/>
      </w:pPr>
      <w:r>
        <w:rPr>
          <w:rFonts w:cs="Arial" w:ascii="Arial" w:hAnsi="Arial"/>
          <w:sz w:val="22"/>
        </w:rPr>
        <w:t>4.2. A entrega dos objetos ora contratados serão acompanhados e fiscalizados por representante da Contratante, com atribuições específicas, por meio de termo específico de recebimento/entrega;</w:t>
      </w:r>
    </w:p>
    <w:p>
      <w:pPr>
        <w:pStyle w:val="List"/>
        <w:tabs>
          <w:tab w:val="clear" w:pos="708"/>
          <w:tab w:val="left" w:pos="6804" w:leader="none"/>
        </w:tabs>
        <w:ind w:left="0" w:hanging="0"/>
        <w:jc w:val="both"/>
        <w:rPr>
          <w:rFonts w:ascii="Arial" w:hAnsi="Arial" w:cs="Arial"/>
          <w:sz w:val="22"/>
        </w:rPr>
      </w:pPr>
      <w:r>
        <w:rPr>
          <w:rFonts w:cs="Arial" w:ascii="Arial" w:hAnsi="Arial"/>
          <w:sz w:val="22"/>
        </w:rPr>
        <w:t>4.3. A fiscalização exercida na entrega dos bens não exclui a responsabilidade da Contratada, por quaisquer irregularidades resultantes de imperfeições técnicas, vícios redibitórios, ou emprego de material inadequado ou de qualidade inferior e, na ocorrência deste, não implica co-responsabilidade da Contratante ou de seus agentes e prepostos.</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Quinta – Da Garantia Contratual:</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567" w:hanging="567"/>
        <w:jc w:val="both"/>
        <w:rPr/>
      </w:pPr>
      <w:r>
        <w:rPr>
          <w:rFonts w:cs="Arial" w:ascii="Arial" w:hAnsi="Arial"/>
          <w:sz w:val="22"/>
        </w:rPr>
        <w:t>5.1. Conforme faculta a legislação vigente, art. 56 da Lei nº 8.666/93, a CONTRATANTE não exigirá prestação de garantia para a presente contratação.</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Sexta – Das Obrigações do Contratante:</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0" w:hanging="0"/>
        <w:jc w:val="both"/>
        <w:rPr/>
      </w:pPr>
      <w:r>
        <w:rPr>
          <w:rFonts w:cs="Arial" w:ascii="Arial" w:hAnsi="Arial"/>
          <w:sz w:val="22"/>
        </w:rPr>
        <w:t>6.1. Emitir ordem de fornecimento estabelecendo dia, hora, quantidade, local e demais informações que achar pertinentes para o bom cumprimento do objeto;</w:t>
      </w:r>
    </w:p>
    <w:p>
      <w:pPr>
        <w:pStyle w:val="List"/>
        <w:tabs>
          <w:tab w:val="clear" w:pos="708"/>
          <w:tab w:val="left" w:pos="6804" w:leader="none"/>
        </w:tabs>
        <w:ind w:left="0" w:hanging="0"/>
        <w:jc w:val="both"/>
        <w:rPr>
          <w:rFonts w:ascii="Arial" w:hAnsi="Arial" w:cs="Arial"/>
          <w:sz w:val="22"/>
        </w:rPr>
      </w:pPr>
      <w:r>
        <w:rPr>
          <w:rFonts w:cs="Arial" w:ascii="Arial" w:hAnsi="Arial"/>
          <w:sz w:val="22"/>
        </w:rPr>
        <w:t>6.2. Proporcionar todas as facilidades indispensáveis para que o fornecedor possa cumprir suas obrigações dentro das normas e à boa execução das obrigações contratuais, inclusive permitindo o acesso de empregados, prepostos ou representantes da contratada em suas dependências;</w:t>
      </w:r>
    </w:p>
    <w:p>
      <w:pPr>
        <w:pStyle w:val="List"/>
        <w:tabs>
          <w:tab w:val="clear" w:pos="708"/>
          <w:tab w:val="left" w:pos="6804" w:leader="none"/>
        </w:tabs>
        <w:ind w:left="0" w:hanging="0"/>
        <w:jc w:val="both"/>
        <w:rPr>
          <w:rFonts w:ascii="Arial" w:hAnsi="Arial" w:cs="Arial"/>
          <w:sz w:val="22"/>
        </w:rPr>
      </w:pPr>
      <w:r>
        <w:rPr>
          <w:rFonts w:cs="Arial" w:ascii="Arial" w:hAnsi="Arial"/>
          <w:sz w:val="22"/>
        </w:rPr>
        <w:t>6.3. Efetuar o pagamento á CONTRATADA, nas condições estabelecidas no edital;</w:t>
      </w:r>
    </w:p>
    <w:p>
      <w:pPr>
        <w:pStyle w:val="List"/>
        <w:tabs>
          <w:tab w:val="clear" w:pos="708"/>
          <w:tab w:val="left" w:pos="6804" w:leader="none"/>
        </w:tabs>
        <w:ind w:left="0" w:hanging="0"/>
        <w:jc w:val="both"/>
        <w:rPr>
          <w:rFonts w:ascii="Arial" w:hAnsi="Arial" w:cs="Arial"/>
          <w:sz w:val="22"/>
        </w:rPr>
      </w:pPr>
      <w:r>
        <w:rPr>
          <w:rFonts w:cs="Arial" w:ascii="Arial" w:hAnsi="Arial"/>
          <w:sz w:val="22"/>
        </w:rPr>
        <w:t>6.4. Nenhum pagamento será efetuado à empresa adjudicatária, enquanto pendente de liquidação qualquer obrigação. Esse fato não será gerador de direito a reajustamento de preços ou a atualização monetária.</w:t>
      </w:r>
    </w:p>
    <w:p>
      <w:pPr>
        <w:pStyle w:val="List"/>
        <w:tabs>
          <w:tab w:val="clear" w:pos="708"/>
          <w:tab w:val="left" w:pos="6804" w:leader="none"/>
        </w:tabs>
        <w:ind w:left="0" w:hanging="0"/>
        <w:jc w:val="both"/>
        <w:rPr>
          <w:rFonts w:ascii="Arial" w:hAnsi="Arial" w:cs="Arial"/>
          <w:sz w:val="22"/>
        </w:rPr>
      </w:pPr>
      <w:r>
        <w:rPr>
          <w:rFonts w:cs="Arial" w:ascii="Arial" w:hAnsi="Arial"/>
          <w:sz w:val="22"/>
        </w:rPr>
        <w:t>6.5. Não haverá, sob hipótese alguma, pagamento antecipado.</w:t>
      </w:r>
    </w:p>
    <w:p>
      <w:pPr>
        <w:pStyle w:val="List"/>
        <w:tabs>
          <w:tab w:val="clear" w:pos="708"/>
          <w:tab w:val="left" w:pos="6804" w:leader="none"/>
        </w:tabs>
        <w:ind w:left="0" w:hanging="0"/>
        <w:jc w:val="both"/>
        <w:rPr/>
      </w:pPr>
      <w:r>
        <w:rPr>
          <w:rFonts w:cs="Arial" w:ascii="Arial" w:hAnsi="Arial"/>
          <w:sz w:val="22"/>
        </w:rPr>
        <w:t>6.6. Receber o objeto adjudicado, nos termos, prazos, quantidade, qualidade e condições estabelecidas no Edital;</w:t>
      </w:r>
    </w:p>
    <w:p>
      <w:pPr>
        <w:pStyle w:val="List"/>
        <w:tabs>
          <w:tab w:val="clear" w:pos="708"/>
          <w:tab w:val="left" w:pos="6804" w:leader="none"/>
        </w:tabs>
        <w:ind w:left="0" w:hanging="0"/>
        <w:jc w:val="both"/>
        <w:rPr/>
      </w:pPr>
      <w:r>
        <w:rPr>
          <w:rFonts w:cs="Arial" w:ascii="Arial" w:hAnsi="Arial"/>
          <w:sz w:val="22"/>
        </w:rPr>
        <w:t>6.7. Rejeitar, no todo ou em parte, os bens entregues em desacordo com as obrigações assumidas pelo fornecedor;</w:t>
      </w:r>
    </w:p>
    <w:p>
      <w:pPr>
        <w:pStyle w:val="List"/>
        <w:tabs>
          <w:tab w:val="clear" w:pos="708"/>
          <w:tab w:val="left" w:pos="6804" w:leader="none"/>
        </w:tabs>
        <w:ind w:left="0" w:hanging="0"/>
        <w:jc w:val="both"/>
        <w:rPr/>
      </w:pPr>
      <w:r>
        <w:rPr>
          <w:rFonts w:cs="Arial" w:ascii="Arial" w:hAnsi="Arial"/>
          <w:sz w:val="22"/>
        </w:rPr>
        <w:t>6.8. Fiscalizar o cumprimento às obrigações da contratada;</w:t>
      </w:r>
    </w:p>
    <w:p>
      <w:pPr>
        <w:pStyle w:val="List"/>
        <w:tabs>
          <w:tab w:val="clear" w:pos="708"/>
          <w:tab w:val="left" w:pos="6804" w:leader="none"/>
        </w:tabs>
        <w:ind w:left="0" w:hanging="0"/>
        <w:jc w:val="both"/>
        <w:rPr>
          <w:rFonts w:ascii="Arial" w:hAnsi="Arial" w:cs="Arial"/>
          <w:sz w:val="22"/>
        </w:rPr>
      </w:pPr>
      <w:r>
        <w:rPr>
          <w:rFonts w:cs="Arial" w:ascii="Arial" w:hAnsi="Arial"/>
          <w:sz w:val="22"/>
        </w:rPr>
        <w:t>6.9. Comunicar à empresa sobre possíveis irregularidades observadas nos bens fornecidos, para imediata substituição;</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Sétima - Do Recebimento de Materiais e Serviços:</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t>7.1. (Os materiais descritos nesta Minuta de Contrato serão recebidos: a)Provisoriamente, para efeito de posterior verificação da conformidade do material com a especificação; b)Definitivamente, após a verificação da qualidade e quantidade do material e conseqüente aceitação; c)Rejeitado, quando em desacordo com o estabelecido no Edital e seus anexos.</w:t>
      </w:r>
    </w:p>
    <w:p>
      <w:pPr>
        <w:pStyle w:val="List"/>
        <w:tabs>
          <w:tab w:val="clear" w:pos="708"/>
          <w:tab w:val="left" w:pos="6804" w:leader="none"/>
        </w:tabs>
        <w:ind w:left="0" w:hanging="0"/>
        <w:jc w:val="both"/>
        <w:rPr>
          <w:rFonts w:ascii="Arial" w:hAnsi="Arial" w:cs="Arial"/>
          <w:sz w:val="22"/>
        </w:rPr>
      </w:pPr>
      <w:r>
        <w:rPr>
          <w:rFonts w:cs="Arial" w:ascii="Arial" w:hAnsi="Arial"/>
          <w:sz w:val="22"/>
        </w:rPr>
        <w:t>7.2. A entrega dos materiais deverá ser em conformidade com o especificado no Edital e na Proposta da licitante contratada.</w:t>
      </w:r>
    </w:p>
    <w:p>
      <w:pPr>
        <w:pStyle w:val="List"/>
        <w:tabs>
          <w:tab w:val="clear" w:pos="708"/>
          <w:tab w:val="left" w:pos="6804" w:leader="none"/>
        </w:tabs>
        <w:ind w:left="0" w:hanging="0"/>
        <w:jc w:val="both"/>
        <w:rPr/>
      </w:pPr>
      <w:r>
        <w:rPr>
          <w:rFonts w:cs="Arial" w:ascii="Arial" w:hAnsi="Arial"/>
          <w:sz w:val="22"/>
        </w:rPr>
        <w:t>7.3. O materias em desconformidade com o especificado acarretará a correção; caso não seja possível será rejeitado, com aplicações das sanções administrativas e/ou legais cabíve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0" w:hanging="0"/>
        <w:jc w:val="center"/>
        <w:rPr>
          <w:rFonts w:ascii="Arial" w:hAnsi="Arial" w:cs="Arial"/>
          <w:b/>
          <w:b/>
          <w:sz w:val="22"/>
          <w:szCs w:val="22"/>
        </w:rPr>
      </w:pPr>
      <w:r>
        <w:rPr>
          <w:rStyle w:val="Paginarotulo"/>
          <w:rFonts w:cs="Arial" w:ascii="Arial" w:hAnsi="Arial"/>
          <w:b/>
          <w:sz w:val="22"/>
          <w:szCs w:val="22"/>
        </w:rPr>
        <w:t>Cláusula Oitava - Da Dotação Orçamentária:</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b/>
          <w:sz w:val="22"/>
        </w:rPr>
        <w:t>8.1.</w:t>
      </w:r>
      <w:r>
        <w:rPr>
          <w:rFonts w:cs="Arial" w:ascii="Arial" w:hAnsi="Arial"/>
          <w:sz w:val="22"/>
        </w:rPr>
        <w:t xml:space="preserve"> As despesas decorrentes da aquisição/contratação, objeto desta Licitação, correrão à conta dos recursos específicos consignados no orçamento, conforme a discriminação que seg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i/>
          <w:sz w:val="22"/>
        </w:rPr>
        <w:t>Universidade do Estado de Mato Grosso</w:t>
      </w:r>
    </w:p>
    <w:p>
      <w:pPr>
        <w:pStyle w:val="Normal"/>
        <w:jc w:val="both"/>
        <w:rPr>
          <w:rFonts w:ascii="Arial" w:hAnsi="Arial" w:cs="Arial"/>
          <w:b/>
          <w:b/>
          <w:sz w:val="22"/>
        </w:rPr>
      </w:pPr>
      <w:r>
        <w:rPr>
          <w:rFonts w:cs="Arial" w:ascii="Arial" w:hAnsi="Arial"/>
          <w:b/>
          <w:sz w:val="22"/>
        </w:rPr>
        <w:t>Órgão: 26.201</w:t>
      </w:r>
    </w:p>
    <w:p>
      <w:pPr>
        <w:pStyle w:val="Normal"/>
        <w:jc w:val="both"/>
        <w:rPr>
          <w:rFonts w:ascii="Arial" w:hAnsi="Arial" w:cs="Arial"/>
          <w:b/>
          <w:b/>
          <w:sz w:val="22"/>
        </w:rPr>
      </w:pPr>
      <w:r>
        <w:rPr>
          <w:rFonts w:cs="Arial" w:ascii="Arial" w:hAnsi="Arial"/>
          <w:b/>
          <w:sz w:val="22"/>
        </w:rPr>
        <w:t>Projeto Atividade: 4385.9900</w:t>
      </w:r>
    </w:p>
    <w:p>
      <w:pPr>
        <w:pStyle w:val="Normal"/>
        <w:jc w:val="both"/>
        <w:rPr>
          <w:rFonts w:ascii="Arial" w:hAnsi="Arial" w:cs="Arial"/>
          <w:b/>
          <w:b/>
          <w:sz w:val="22"/>
        </w:rPr>
      </w:pPr>
      <w:r>
        <w:rPr>
          <w:rFonts w:cs="Arial" w:ascii="Arial" w:hAnsi="Arial"/>
          <w:b/>
          <w:sz w:val="22"/>
        </w:rPr>
        <w:t>Elemento de Despesa: 4490.5200</w:t>
      </w:r>
    </w:p>
    <w:p>
      <w:pPr>
        <w:pStyle w:val="Normal"/>
        <w:jc w:val="both"/>
        <w:rPr>
          <w:rFonts w:ascii="Arial" w:hAnsi="Arial" w:cs="Arial"/>
          <w:b/>
          <w:b/>
          <w:sz w:val="22"/>
        </w:rPr>
      </w:pPr>
      <w:r>
        <w:rPr>
          <w:rFonts w:cs="Arial" w:ascii="Arial" w:hAnsi="Arial"/>
          <w:b/>
          <w:sz w:val="22"/>
        </w:rPr>
        <w:t>Fonte: 100</w:t>
      </w:r>
    </w:p>
    <w:p>
      <w:pPr>
        <w:pStyle w:val="Normal"/>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sz w:val="22"/>
          <w:szCs w:val="22"/>
        </w:rPr>
      </w:pPr>
      <w:r>
        <w:rPr>
          <w:rFonts w:cs="Arial" w:ascii="Arial" w:hAnsi="Arial"/>
          <w:b/>
          <w:bCs/>
          <w:sz w:val="22"/>
          <w:szCs w:val="22"/>
        </w:rPr>
        <w:t>8.2.</w:t>
      </w:r>
      <w:r>
        <w:rPr>
          <w:rFonts w:cs="Arial" w:ascii="Arial" w:hAnsi="Arial"/>
          <w:sz w:val="22"/>
          <w:szCs w:val="22"/>
        </w:rPr>
        <w:t xml:space="preserve"> As despesas decorrentes da contratação, objeto desta Licitação, no exercício seguinte, correrão à conta dos recursos específicos consignados no orçamento do mesm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Nona - Do Pagamento:</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pPr>
      <w:r>
        <w:rPr>
          <w:rFonts w:cs="Arial" w:ascii="Arial" w:hAnsi="Arial"/>
          <w:sz w:val="22"/>
        </w:rPr>
        <w:t xml:space="preserve">9.1. O pagamento deverá obedecer aos termos do Decreto nº 4.752, de 06 de agosto de 2002, c/c o Decreto nº 4.747, de 22 de junho de 1994, bem como na conformidade Decreto Estadual nº 8.199/2006, após a entrega ou a execução dos serviços e recebimento da Fatura/Nota Fiscal e devidamente atestado por responsável do ÓRGAO, mediante ordem bancária, através do Banco do Brasil S/A, </w:t>
      </w:r>
      <w:r>
        <w:rPr>
          <w:rFonts w:cs="Arial" w:ascii="Arial" w:hAnsi="Arial"/>
          <w:sz w:val="22"/>
          <w:szCs w:val="22"/>
        </w:rPr>
        <w:t>a ser depositada em conta-corrente, no valor correspondente</w:t>
      </w:r>
      <w:r>
        <w:rPr>
          <w:rFonts w:cs="Arial" w:ascii="Arial" w:hAnsi="Arial"/>
          <w:sz w:val="22"/>
        </w:rPr>
        <w:t>, em moeda corrente, em conformidade com a INSTRUÇÃO NORMATIVA Nº 01/2007-SAGP/SEFAZ, publicada no Diário Oficial do Estado em 25.05.2007.</w:t>
      </w:r>
    </w:p>
    <w:p>
      <w:pPr>
        <w:pStyle w:val="List"/>
        <w:tabs>
          <w:tab w:val="clear" w:pos="708"/>
          <w:tab w:val="left" w:pos="6804" w:leader="none"/>
        </w:tabs>
        <w:ind w:left="0" w:hanging="0"/>
        <w:jc w:val="both"/>
        <w:rPr/>
      </w:pPr>
      <w:r>
        <w:rPr>
          <w:rFonts w:cs="Arial" w:ascii="Arial" w:hAnsi="Arial"/>
          <w:sz w:val="22"/>
        </w:rPr>
        <w:t>9.2. O Contratado deverá indicar no corpo da Nota Fiscal/fatura, o número e nome do banco, agência e número da conta onde deverá ser feito o pagamento, via ordem bancária; 9.2.1. Caso constatado alguma irregularidade nas notas fiscais/faturas, estas serão devolvidas ao fornecedor, para as necessárias correções, com as informações que motivaram sua rejeição, contando-se o prazo para pagamento da data da sua reapresentação. 9.2.2. Nenhum pagamento isentará o FORNECEDOR/CONTRATADO das suas responsabilidades e obrigações, nem implicará aceitação definitiva do fornecimento.</w:t>
      </w:r>
    </w:p>
    <w:p>
      <w:pPr>
        <w:pStyle w:val="List"/>
        <w:tabs>
          <w:tab w:val="clear" w:pos="708"/>
          <w:tab w:val="left" w:pos="6804" w:leader="none"/>
        </w:tabs>
        <w:ind w:left="0" w:hanging="0"/>
        <w:jc w:val="both"/>
        <w:rPr/>
      </w:pPr>
      <w:r>
        <w:rPr>
          <w:rFonts w:cs="Arial" w:ascii="Arial" w:hAnsi="Arial"/>
          <w:sz w:val="22"/>
        </w:rPr>
        <w:t>9.3.  As Notas Fiscais/Faturas devem ser emitidas em nome da Fundação Universidade do Estado de Mato Grosso - UNEMAT, com o seguinte endereço: Avenida Tancredo Neves, nº 1.095, Bairro Cavalhada, Cáceres /MT – CNPJ: 01.367.770/0001-30 e deverão ser entregues no local indicado pela Contratante.</w:t>
      </w:r>
    </w:p>
    <w:p>
      <w:pPr>
        <w:pStyle w:val="List"/>
        <w:tabs>
          <w:tab w:val="clear" w:pos="708"/>
          <w:tab w:val="left" w:pos="6804" w:leader="none"/>
        </w:tabs>
        <w:ind w:left="0" w:hanging="0"/>
        <w:jc w:val="both"/>
        <w:rPr>
          <w:rFonts w:ascii="Arial" w:hAnsi="Arial" w:cs="Arial"/>
          <w:sz w:val="22"/>
        </w:rPr>
      </w:pPr>
      <w:r>
        <w:rPr>
          <w:rFonts w:cs="Arial" w:ascii="Arial" w:hAnsi="Arial"/>
          <w:sz w:val="22"/>
        </w:rPr>
        <w:t>9.4. O Contratante não efetuará pagamento de título descontado, ou por meio de cobrança em banco, bem como, os que forem negociados com terceiros por intermédio da operação de factoring”;</w:t>
      </w:r>
    </w:p>
    <w:p>
      <w:pPr>
        <w:pStyle w:val="List"/>
        <w:tabs>
          <w:tab w:val="clear" w:pos="708"/>
          <w:tab w:val="left" w:pos="6804" w:leader="none"/>
        </w:tabs>
        <w:ind w:left="0" w:hanging="0"/>
        <w:jc w:val="both"/>
        <w:rPr>
          <w:rFonts w:ascii="Arial" w:hAnsi="Arial" w:cs="Arial"/>
          <w:sz w:val="22"/>
        </w:rPr>
      </w:pPr>
      <w:r>
        <w:rPr>
          <w:rFonts w:cs="Arial" w:ascii="Arial" w:hAnsi="Arial"/>
          <w:sz w:val="22"/>
        </w:rPr>
        <w:t>9.5. As despesas bancárias decorrentes de transferência de valores para outras praças serão de responsabilidade do Contratado;</w:t>
      </w:r>
    </w:p>
    <w:p>
      <w:pPr>
        <w:pStyle w:val="Normal"/>
        <w:jc w:val="both"/>
        <w:rPr>
          <w:rFonts w:ascii="Arial" w:hAnsi="Arial" w:cs="Arial"/>
          <w:sz w:val="22"/>
          <w:szCs w:val="22"/>
        </w:rPr>
      </w:pPr>
      <w:r>
        <w:rPr>
          <w:rFonts w:cs="Arial" w:ascii="Arial" w:hAnsi="Arial"/>
          <w:sz w:val="22"/>
          <w:szCs w:val="22"/>
        </w:rPr>
        <w:t xml:space="preserve">9.6. Junto as Notas Fiscais a licitante vencedora deverá </w:t>
      </w:r>
      <w:r>
        <w:rPr>
          <w:rFonts w:cs="Arial" w:ascii="Arial" w:hAnsi="Arial"/>
          <w:b/>
          <w:sz w:val="22"/>
          <w:szCs w:val="22"/>
        </w:rPr>
        <w:t>obrigatoriamente apresentar os documentos relacionados abaixo</w:t>
      </w:r>
      <w:r>
        <w:rPr>
          <w:rFonts w:cs="Arial" w:ascii="Arial" w:hAnsi="Arial"/>
          <w:sz w:val="22"/>
          <w:szCs w:val="22"/>
        </w:rPr>
        <w:t xml:space="preserve">, sem as quais fica impossibilitada a efetivação da liquidação do pagamento; a) prova de regularidade fiscal para com a Fazenda Federal, Estadual e Municipal do domicílio ou sede da contratada, consistindo em certidões ou documento equivalente, emitidos pelos órgãos competentes e dentro dos prazos de validade expresso nas próprias certidões ou documentos; b) prova de regularidade fiscal para com a Procuradoria da Fazenda Nacional e para com a Procuradoria Geral do Estado, nos casos em que não sejam emitidas em conjunto às regularidades fiscais; c) prova de regularidade perante o Fundo de Garantia por Tempo de Serviço – FGTS ( art. 27 da Lei 8.036/90), em plena validade, relativa à contratada; d) prova de regularidade perante o Instituto Nacional de Seguridade Social- INSS (art. 195, § 3° da Constituição Federal), em plena validade, relativa à contratada; e) </w:t>
      </w:r>
      <w:r>
        <w:rPr>
          <w:rFonts w:cs="Arial" w:ascii="Arial" w:hAnsi="Arial"/>
          <w:sz w:val="22"/>
        </w:rPr>
        <w:t>prova de inexistência de débitos inadimplidos perante a Justiça do Trabalho, mediante a apresentação de Certidão Negativa de Débitos Trabalhistas (CNDT), retirada no site da justiça do trabalho.</w:t>
      </w:r>
    </w:p>
    <w:p>
      <w:pPr>
        <w:pStyle w:val="Normal"/>
        <w:jc w:val="both"/>
        <w:rPr/>
      </w:pPr>
      <w:r>
        <w:rPr>
          <w:rFonts w:cs="Arial" w:ascii="Arial" w:hAnsi="Arial"/>
          <w:sz w:val="22"/>
          <w:szCs w:val="22"/>
        </w:rPr>
        <w:t xml:space="preserve">9.7. As comprovações de regularidade exigidas nas alíneas </w:t>
      </w:r>
      <w:r>
        <w:rPr>
          <w:rFonts w:cs="Arial" w:ascii="Arial" w:hAnsi="Arial"/>
          <w:b/>
          <w:sz w:val="22"/>
          <w:szCs w:val="22"/>
        </w:rPr>
        <w:t>constantes</w:t>
      </w:r>
      <w:r>
        <w:rPr>
          <w:rFonts w:cs="Arial" w:ascii="Arial" w:hAnsi="Arial"/>
          <w:sz w:val="22"/>
          <w:szCs w:val="22"/>
        </w:rPr>
        <w:t xml:space="preserve"> do item </w:t>
      </w:r>
      <w:r>
        <w:rPr>
          <w:rFonts w:cs="Arial" w:ascii="Arial" w:hAnsi="Arial"/>
          <w:b/>
          <w:sz w:val="22"/>
          <w:szCs w:val="22"/>
        </w:rPr>
        <w:t>anterior</w:t>
      </w:r>
      <w:r>
        <w:rPr>
          <w:rFonts w:cs="Arial" w:ascii="Arial" w:hAnsi="Arial"/>
          <w:sz w:val="22"/>
          <w:szCs w:val="22"/>
        </w:rPr>
        <w:t>, poderão ser substituídas pela regularidade junto ao Cadastro Geral de Fornecedores do Estado de Mato Grosso;</w:t>
      </w:r>
    </w:p>
    <w:p>
      <w:pPr>
        <w:pStyle w:val="Normal"/>
        <w:jc w:val="both"/>
        <w:rPr>
          <w:rFonts w:ascii="Arial" w:hAnsi="Arial" w:cs="Arial"/>
          <w:sz w:val="22"/>
          <w:szCs w:val="22"/>
        </w:rPr>
      </w:pPr>
      <w:r>
        <w:rPr>
          <w:rFonts w:cs="Arial" w:ascii="Arial" w:hAnsi="Arial"/>
          <w:sz w:val="22"/>
          <w:szCs w:val="22"/>
        </w:rPr>
        <w:t>9.8. Constatando-se qualquer incorreção na Nota Fiscal, bem como qualquer outra circunstância que desaconselhe o seu pagamento, o prazo para pagamento constante do subitem acima fluirá a partir da respectiva regularização. Esse fato não será gerador de direito a reajustamento de preços ou a atualização monetária;</w:t>
      </w:r>
    </w:p>
    <w:p>
      <w:pPr>
        <w:pStyle w:val="Normal"/>
        <w:jc w:val="both"/>
        <w:rPr>
          <w:rFonts w:ascii="Arial" w:hAnsi="Arial" w:cs="Arial"/>
          <w:sz w:val="22"/>
          <w:szCs w:val="22"/>
        </w:rPr>
      </w:pPr>
      <w:r>
        <w:rPr>
          <w:rFonts w:cs="Arial" w:ascii="Arial" w:hAnsi="Arial"/>
          <w:sz w:val="22"/>
          <w:szCs w:val="22"/>
        </w:rPr>
        <w:t>9.9. Caso constatado alguma irregularidade nas notas fiscais/faturas, estas serão devolvidas ao fornecedor, para as necessárias correções, com as informações que motivaram sua rejeição, contando-se o prazo para pagamento da data da sua reapresentação;</w:t>
      </w:r>
    </w:p>
    <w:p>
      <w:pPr>
        <w:pStyle w:val="Normal"/>
        <w:tabs>
          <w:tab w:val="clear" w:pos="708"/>
          <w:tab w:val="left" w:pos="720" w:leader="none"/>
        </w:tabs>
        <w:jc w:val="both"/>
        <w:rPr/>
      </w:pPr>
      <w:r>
        <w:rPr>
          <w:rFonts w:cs="Arial" w:ascii="Arial" w:hAnsi="Arial"/>
          <w:sz w:val="22"/>
          <w:szCs w:val="22"/>
        </w:rPr>
        <w:t>9.10. A Contratada indicará no corpo da Nota Fiscal, descrição do produto (com detalhes), o número e nome do banco, agência e número da conta onde deverá ser feito o pagamento, via ordem bancária;</w:t>
      </w:r>
    </w:p>
    <w:p>
      <w:pPr>
        <w:pStyle w:val="Normal"/>
        <w:jc w:val="both"/>
        <w:rPr/>
      </w:pPr>
      <w:r>
        <w:rPr>
          <w:rFonts w:cs="Arial" w:ascii="Arial" w:hAnsi="Arial"/>
          <w:sz w:val="22"/>
          <w:szCs w:val="22"/>
        </w:rPr>
        <w:t xml:space="preserve">9.11. </w:t>
      </w:r>
      <w:r>
        <w:rPr>
          <w:rFonts w:cs="Arial" w:ascii="Arial" w:hAnsi="Arial"/>
          <w:b/>
          <w:sz w:val="22"/>
          <w:szCs w:val="22"/>
        </w:rPr>
        <w:t>A UNEMAT</w:t>
      </w:r>
      <w:r>
        <w:rPr>
          <w:rFonts w:cs="Arial" w:ascii="Arial" w:hAnsi="Arial"/>
          <w:sz w:val="22"/>
          <w:szCs w:val="22"/>
        </w:rPr>
        <w:t xml:space="preserve"> efetuará o pagamento via ordem bancária, por intermédio do Banco do Brasil, para o banco discriminado na Nota Fiscal;</w:t>
      </w:r>
    </w:p>
    <w:p>
      <w:pPr>
        <w:pStyle w:val="Normal"/>
        <w:jc w:val="both"/>
        <w:rPr/>
      </w:pPr>
      <w:r>
        <w:rPr>
          <w:rFonts w:cs="Arial" w:ascii="Arial" w:hAnsi="Arial"/>
          <w:sz w:val="22"/>
          <w:szCs w:val="22"/>
        </w:rPr>
        <w:t>9.12. Nenhum pagamento será efetuado à empresa adjudicatária enquanto pendente de liquidação qualquer obrigação. Esse fato não será gerador de direito a reajustamento de preços ou a atualização monetária;</w:t>
      </w:r>
    </w:p>
    <w:p>
      <w:pPr>
        <w:pStyle w:val="Normal"/>
        <w:tabs>
          <w:tab w:val="clear" w:pos="708"/>
          <w:tab w:val="left" w:pos="9100" w:leader="none"/>
        </w:tabs>
        <w:ind w:right="100" w:hanging="0"/>
        <w:jc w:val="both"/>
        <w:rPr/>
      </w:pPr>
      <w:r>
        <w:rPr>
          <w:rFonts w:cs="Arial" w:ascii="Arial" w:hAnsi="Arial"/>
          <w:sz w:val="22"/>
          <w:szCs w:val="22"/>
        </w:rPr>
        <w:t>9.13. O pagamento efetuado à adjudicatária não a isentará de suas responsabilidades vinculadas ao fornecimento, especialmente aquelas relacionadas com a qualidade e validade, nem implicará aceitação definitiva do fornecimento;</w:t>
      </w:r>
    </w:p>
    <w:p>
      <w:pPr>
        <w:pStyle w:val="Normal"/>
        <w:ind w:right="172" w:hanging="0"/>
        <w:jc w:val="both"/>
        <w:rPr>
          <w:rFonts w:ascii="Arial" w:hAnsi="Arial" w:cs="Arial"/>
          <w:bCs/>
          <w:sz w:val="22"/>
          <w:szCs w:val="22"/>
        </w:rPr>
      </w:pPr>
      <w:r>
        <w:rPr>
          <w:rFonts w:cs="Arial" w:ascii="Arial" w:hAnsi="Arial"/>
          <w:bCs/>
          <w:sz w:val="22"/>
          <w:szCs w:val="22"/>
        </w:rPr>
        <w:t>9.14. Não haverá, sob hipótese alguma, pagamento antecipado.</w:t>
      </w:r>
    </w:p>
    <w:p>
      <w:pPr>
        <w:pStyle w:val="Normal"/>
        <w:ind w:right="172" w:hanging="0"/>
        <w:jc w:val="both"/>
        <w:rPr/>
      </w:pPr>
      <w:r>
        <w:rPr>
          <w:rFonts w:cs="Arial" w:ascii="Arial" w:hAnsi="Arial"/>
          <w:bCs/>
          <w:sz w:val="22"/>
          <w:szCs w:val="22"/>
        </w:rPr>
        <w:t>9.15. Deverá apresentar a Nota Fiscal de entrada do produto no ato da liquidação, procedimento de conferência, de acordo com o que determina a Lei nº 4.320/64, art. 3º, § 2º, I.</w:t>
      </w:r>
    </w:p>
    <w:p>
      <w:pPr>
        <w:pStyle w:val="Normal"/>
        <w:ind w:right="172" w:hanging="0"/>
        <w:jc w:val="both"/>
        <w:rPr>
          <w:rFonts w:ascii="Arial" w:hAnsi="Arial" w:cs="Arial"/>
          <w:bCs/>
          <w:sz w:val="22"/>
          <w:szCs w:val="22"/>
        </w:rPr>
      </w:pPr>
      <w:r>
        <w:rPr>
          <w:rFonts w:cs="Arial" w:ascii="Arial" w:hAnsi="Arial"/>
          <w:bCs/>
          <w:sz w:val="22"/>
          <w:szCs w:val="22"/>
        </w:rPr>
        <w:t>9.16. O pagamento somente será efetuado mediante apresentação da regularidade documental.</w:t>
      </w:r>
    </w:p>
    <w:p>
      <w:pPr>
        <w:pStyle w:val="List"/>
        <w:tabs>
          <w:tab w:val="clear" w:pos="708"/>
          <w:tab w:val="left" w:pos="6804" w:leader="none"/>
        </w:tabs>
        <w:ind w:left="0" w:hanging="0"/>
        <w:jc w:val="both"/>
        <w:rPr>
          <w:rFonts w:ascii="Arial" w:hAnsi="Arial" w:cs="Arial"/>
          <w:bCs/>
          <w:sz w:val="22"/>
          <w:szCs w:val="22"/>
        </w:rPr>
      </w:pPr>
      <w:r>
        <w:rPr>
          <w:rFonts w:cs="Arial" w:ascii="Arial" w:hAnsi="Arial"/>
          <w:bCs/>
          <w:sz w:val="22"/>
          <w:szCs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 Da Vigência:</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t>10.1. Este instrumento vigorará a partir de sua assinatura pelo prazo de 12 (doze) meses, podendo ser prorrogado por até 60 (sessenta) meses, na forma prevista inciso II, do artigo 57, da Lei 8.666/93 e alterações posteriores por interesse da Administração, tendo seu extrato publicado no Diário Oficial, no prazo legal.</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Primeira – Da Rescisão:</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t>11.1. O inadimplemento das cláusulas estabelecidas neste contrato pelo contratado, assegurará ao Contratante o direito de rescindi-lo, no todo ou em parte, a qualquer tempo, mediante comunicação oficial de no mínimo 30 (trinta) dias de antecedência à outra parte, em consonância com a Lei 8.666/93 e suas alterações.</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Segunda – Das Sanções:</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t>12.1. O descumprimento injustificado das obrigações assumidas nos termos deste edital, sujeita a contratada a multas, consoante o caput e § 1º do art. 86 da Lei no 8.666/93, incidentes sobre o valor da Nota de Empenho, na forma seguinte:a) atraso de até 5 (cinco) dias, multa de 2 % (dois por cento);b) a partir do 6o (sexto) até o limite do 10o (décimo) dia, multa de 4 % (quatro por cento), caracterizando-se a inexecução total da obrigação a partir do 11o (décimo primeiro) dia de atraso.</w:t>
      </w:r>
    </w:p>
    <w:p>
      <w:pPr>
        <w:pStyle w:val="List"/>
        <w:tabs>
          <w:tab w:val="clear" w:pos="708"/>
          <w:tab w:val="left" w:pos="6804" w:leader="none"/>
        </w:tabs>
        <w:ind w:left="567" w:hanging="567"/>
        <w:jc w:val="both"/>
        <w:rPr>
          <w:rFonts w:ascii="Arial" w:hAnsi="Arial" w:cs="Arial"/>
          <w:sz w:val="22"/>
        </w:rPr>
      </w:pPr>
      <w:r>
        <w:rPr>
          <w:rFonts w:cs="Arial" w:ascii="Arial" w:hAnsi="Arial"/>
          <w:sz w:val="22"/>
        </w:rPr>
        <w:t>12.2. Sem prejuízo das sanções cominadas no art. 87, I, III e IV, da Lei 8.666/93, pela inexecução total ou parcial do objeto adjudicado, ao ÓRGÃO/ENTIDADE poderá, garantida a prévia e ampla defesa, aplicar à Contratada multa de até 10% (dez por cento) sobre o valor adjudicado.</w:t>
      </w:r>
    </w:p>
    <w:p>
      <w:pPr>
        <w:pStyle w:val="List"/>
        <w:tabs>
          <w:tab w:val="clear" w:pos="708"/>
          <w:tab w:val="left" w:pos="6804" w:leader="none"/>
        </w:tabs>
        <w:ind w:left="567" w:hanging="567"/>
        <w:jc w:val="both"/>
        <w:rPr>
          <w:rFonts w:ascii="Arial" w:hAnsi="Arial" w:cs="Arial"/>
          <w:sz w:val="22"/>
        </w:rPr>
      </w:pPr>
      <w:r>
        <w:rPr>
          <w:rFonts w:cs="Arial" w:ascii="Arial" w:hAnsi="Arial"/>
          <w:sz w:val="22"/>
        </w:rPr>
        <w:t>12.3. Se a adjudicatária recusar-se a retirar a nota de empenho injustificadamente ou se não apresentar situação regular no ato da feitura da mesma, garantida prévia e ampla defesa, sujeita-se às seguintes penalidades:</w:t>
      </w:r>
    </w:p>
    <w:p>
      <w:pPr>
        <w:pStyle w:val="List"/>
        <w:tabs>
          <w:tab w:val="clear" w:pos="708"/>
          <w:tab w:val="left" w:pos="6804" w:leader="none"/>
        </w:tabs>
        <w:ind w:left="567" w:hanging="567"/>
        <w:jc w:val="both"/>
        <w:rPr>
          <w:rFonts w:ascii="Arial" w:hAnsi="Arial" w:cs="Arial"/>
          <w:sz w:val="22"/>
        </w:rPr>
      </w:pPr>
      <w:r>
        <w:rPr>
          <w:rFonts w:cs="Arial" w:ascii="Arial" w:hAnsi="Arial"/>
          <w:sz w:val="22"/>
        </w:rPr>
        <w:t>12.3.1. Multa de até 10% sobre o valor adjudicado;</w:t>
      </w:r>
    </w:p>
    <w:p>
      <w:pPr>
        <w:pStyle w:val="List"/>
        <w:tabs>
          <w:tab w:val="clear" w:pos="708"/>
          <w:tab w:val="left" w:pos="6804" w:leader="none"/>
        </w:tabs>
        <w:ind w:left="567" w:hanging="567"/>
        <w:jc w:val="both"/>
        <w:rPr>
          <w:rFonts w:ascii="Arial" w:hAnsi="Arial" w:cs="Arial"/>
          <w:sz w:val="22"/>
        </w:rPr>
      </w:pPr>
      <w:r>
        <w:rPr>
          <w:rFonts w:cs="Arial" w:ascii="Arial" w:hAnsi="Arial"/>
          <w:sz w:val="22"/>
        </w:rPr>
        <w:t>12.3.2. Suspensão temporária de participar de licitações e impedimento de contratar com a Administração Pública, por prazo de até 2 (dois) anos, e;12.3.3. declaração de inidoneidade para licitar ou contratar com a Administração Pública.</w:t>
      </w:r>
    </w:p>
    <w:p>
      <w:pPr>
        <w:pStyle w:val="List"/>
        <w:tabs>
          <w:tab w:val="clear" w:pos="708"/>
          <w:tab w:val="left" w:pos="6804" w:leader="none"/>
        </w:tabs>
        <w:ind w:left="567" w:hanging="567"/>
        <w:jc w:val="both"/>
        <w:rPr>
          <w:rFonts w:ascii="Arial" w:hAnsi="Arial" w:cs="Arial"/>
          <w:sz w:val="22"/>
        </w:rPr>
      </w:pPr>
      <w:r>
        <w:rPr>
          <w:rFonts w:cs="Arial" w:ascii="Arial" w:hAnsi="Arial"/>
          <w:sz w:val="22"/>
        </w:rPr>
        <w:t>12.4. 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SAD proceder a cobrança judicial da multa.</w:t>
      </w:r>
    </w:p>
    <w:p>
      <w:pPr>
        <w:pStyle w:val="List"/>
        <w:tabs>
          <w:tab w:val="clear" w:pos="708"/>
          <w:tab w:val="left" w:pos="6804" w:leader="none"/>
        </w:tabs>
        <w:ind w:left="567" w:hanging="567"/>
        <w:jc w:val="both"/>
        <w:rPr>
          <w:rFonts w:ascii="Arial" w:hAnsi="Arial" w:cs="Arial"/>
          <w:sz w:val="22"/>
        </w:rPr>
      </w:pPr>
      <w:r>
        <w:rPr>
          <w:rFonts w:cs="Arial" w:ascii="Arial" w:hAnsi="Arial"/>
          <w:sz w:val="22"/>
        </w:rPr>
        <w:t>12.5. As multas previstas nesta seção não eximem a adjudicatária da reparação dos eventuais danos, perdas ou prejuízos que seu ato punível venha causar a UNEMAT.</w:t>
      </w:r>
    </w:p>
    <w:p>
      <w:pPr>
        <w:pStyle w:val="List"/>
        <w:tabs>
          <w:tab w:val="clear" w:pos="708"/>
          <w:tab w:val="left" w:pos="6804" w:leader="none"/>
        </w:tabs>
        <w:ind w:left="567" w:hanging="567"/>
        <w:jc w:val="both"/>
        <w:rPr>
          <w:rFonts w:ascii="Arial" w:hAnsi="Arial" w:cs="Arial"/>
          <w:sz w:val="22"/>
        </w:rPr>
      </w:pPr>
      <w:r>
        <w:rPr>
          <w:rFonts w:cs="Arial" w:ascii="Arial" w:hAnsi="Arial"/>
          <w:sz w:val="22"/>
        </w:rPr>
        <w:t>12.6. O descumprimento injustificado das obrigações assumidas nos termos deste edital, sujeita a Contratada a multas, consoante o caput e o 1º do art. 86 da Lei no 8.666/93 e alterações posteriores, incidentes sobre o valor da Nota de Empenho, na forma seguinte:</w:t>
      </w:r>
    </w:p>
    <w:p>
      <w:pPr>
        <w:pStyle w:val="List"/>
        <w:tabs>
          <w:tab w:val="clear" w:pos="708"/>
          <w:tab w:val="left" w:pos="6804" w:leader="none"/>
        </w:tabs>
        <w:ind w:left="567" w:hanging="567"/>
        <w:jc w:val="both"/>
        <w:rPr>
          <w:rFonts w:ascii="Arial" w:hAnsi="Arial" w:cs="Arial"/>
          <w:sz w:val="22"/>
        </w:rPr>
      </w:pPr>
      <w:r>
        <w:rPr>
          <w:rFonts w:cs="Arial" w:ascii="Arial" w:hAnsi="Arial"/>
          <w:sz w:val="22"/>
        </w:rPr>
        <w:t>12.7.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05 (cinco anos) e, se for o caso, será descredenciada no Cadastro de Fornecedores por igual período, sem prejuízo da ação penal correspondente na forma da lei.</w:t>
      </w:r>
    </w:p>
    <w:p>
      <w:pPr>
        <w:pStyle w:val="List"/>
        <w:tabs>
          <w:tab w:val="clear" w:pos="708"/>
          <w:tab w:val="left" w:pos="6804" w:leader="none"/>
        </w:tabs>
        <w:ind w:left="567" w:hanging="567"/>
        <w:jc w:val="both"/>
        <w:rPr>
          <w:rFonts w:ascii="Arial" w:hAnsi="Arial" w:cs="Arial"/>
          <w:sz w:val="22"/>
        </w:rPr>
      </w:pPr>
      <w:r>
        <w:rPr>
          <w:rFonts w:cs="Arial" w:ascii="Arial" w:hAnsi="Arial"/>
          <w:sz w:val="22"/>
        </w:rPr>
        <w:t>12.8. Caso a Contratada não possa cumprir os prazos estipulados para a execução dos serviços, total, do objeto desta contratação, deverá apresentar justificativa por escrito, devidamente comprovada, nos casos de ocorrência de fato superveniente, excepcional ou imprevisível, estranho à vontade das partes, que altere fundamentalmente as condições do Contrato e de impedimento de execução do Contrato por fato ou ato de terceiros reconhecido pelo Contratante em documento contemporâneo à sua ocorrência.</w:t>
      </w:r>
    </w:p>
    <w:p>
      <w:pPr>
        <w:pStyle w:val="List"/>
        <w:tabs>
          <w:tab w:val="clear" w:pos="708"/>
          <w:tab w:val="left" w:pos="6804" w:leader="none"/>
        </w:tabs>
        <w:ind w:left="567" w:hanging="567"/>
        <w:jc w:val="both"/>
        <w:rPr>
          <w:rFonts w:ascii="Arial" w:hAnsi="Arial" w:cs="Arial"/>
          <w:sz w:val="22"/>
        </w:rPr>
      </w:pPr>
      <w:r>
        <w:rPr>
          <w:rFonts w:cs="Arial" w:ascii="Arial" w:hAnsi="Arial"/>
          <w:sz w:val="22"/>
        </w:rPr>
        <w:t>12.9. A solicitação de prorrogação, com a indicação do novo prazo para a execução dos serviços, deverá ser encaminhada ao ÓRGÃO/ENTIDADE, até o vencimento do prazo de execução dos serviços inicialmente estabelecido, ficando a critério do Contratante a sua aceitação.</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Terceira - Do Direito de Petição:</w:t>
      </w:r>
    </w:p>
    <w:p>
      <w:pPr>
        <w:pStyle w:val="List"/>
        <w:tabs>
          <w:tab w:val="clear" w:pos="708"/>
          <w:tab w:val="left" w:pos="6804" w:leader="none"/>
        </w:tabs>
        <w:ind w:left="567" w:hanging="567"/>
        <w:jc w:val="both"/>
        <w:rPr>
          <w:rFonts w:ascii="Arial" w:hAnsi="Arial" w:cs="Arial"/>
          <w:sz w:val="22"/>
        </w:rPr>
      </w:pPr>
      <w:r>
        <w:rPr>
          <w:rFonts w:cs="Arial" w:ascii="Arial" w:hAnsi="Arial"/>
          <w:sz w:val="22"/>
        </w:rPr>
        <w:t>13.1. No tocante à recursos, representações e pedidos de reconsideração, deverá ser observado o disposto no art. 109 da Lei nº 8.666\93.</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pPr>
      <w:r>
        <w:rPr>
          <w:rFonts w:cs="Arial" w:ascii="Arial" w:hAnsi="Arial"/>
          <w:b/>
          <w:sz w:val="22"/>
        </w:rPr>
        <w:t>Cláusula Décima Quarta – Das Disposições Gerais:</w:t>
      </w:r>
    </w:p>
    <w:p>
      <w:pPr>
        <w:pStyle w:val="List"/>
        <w:tabs>
          <w:tab w:val="clear" w:pos="708"/>
          <w:tab w:val="left" w:pos="6804" w:leader="none"/>
        </w:tabs>
        <w:ind w:left="567" w:hanging="567"/>
        <w:jc w:val="both"/>
        <w:rPr>
          <w:rFonts w:ascii="Arial" w:hAnsi="Arial" w:cs="Arial"/>
          <w:sz w:val="22"/>
        </w:rPr>
      </w:pPr>
      <w:r>
        <w:rPr>
          <w:rFonts w:cs="Arial" w:ascii="Arial" w:hAnsi="Arial"/>
          <w:sz w:val="22"/>
        </w:rPr>
        <w:t>14.1. Este Contrato deverá ser executado fielmente pelas partes, de acordo com as cláusulas avençadas e as normas previstas na Lei nº 8.666/93, respondendo elas pelas conseqüências de sua inexecução total ou parcial.</w:t>
      </w:r>
    </w:p>
    <w:p>
      <w:pPr>
        <w:pStyle w:val="List"/>
        <w:tabs>
          <w:tab w:val="clear" w:pos="708"/>
          <w:tab w:val="left" w:pos="6804" w:leader="none"/>
        </w:tabs>
        <w:ind w:left="567" w:hanging="567"/>
        <w:jc w:val="both"/>
        <w:rPr>
          <w:rFonts w:ascii="Arial" w:hAnsi="Arial" w:cs="Arial"/>
          <w:sz w:val="22"/>
        </w:rPr>
      </w:pPr>
      <w:r>
        <w:rPr>
          <w:rFonts w:cs="Arial" w:ascii="Arial" w:hAnsi="Arial"/>
          <w:sz w:val="22"/>
        </w:rPr>
        <w:t>14.2. O Contratado fica obrigado a aceitar nas mesmas condições contratuais, os acréscimos ou supressões, que, a critério do Contratante, que se façam necessários, até o limite de 25% do valor global deste Contrato;</w:t>
      </w:r>
    </w:p>
    <w:p>
      <w:pPr>
        <w:pStyle w:val="List"/>
        <w:tabs>
          <w:tab w:val="clear" w:pos="708"/>
          <w:tab w:val="left" w:pos="6804" w:leader="none"/>
        </w:tabs>
        <w:ind w:left="567" w:hanging="567"/>
        <w:jc w:val="both"/>
        <w:rPr>
          <w:rFonts w:ascii="Arial" w:hAnsi="Arial" w:cs="Arial"/>
          <w:sz w:val="22"/>
        </w:rPr>
      </w:pPr>
      <w:r>
        <w:rPr>
          <w:rFonts w:cs="Arial" w:ascii="Arial" w:hAnsi="Arial"/>
          <w:sz w:val="22"/>
        </w:rPr>
        <w:t>14.2.1. As supressões poderão ultrapassar o limite acima estabelecido, havendo acordo entre as partes;</w:t>
      </w:r>
    </w:p>
    <w:p>
      <w:pPr>
        <w:pStyle w:val="List"/>
        <w:tabs>
          <w:tab w:val="clear" w:pos="708"/>
          <w:tab w:val="left" w:pos="6804" w:leader="none"/>
        </w:tabs>
        <w:ind w:left="567" w:hanging="567"/>
        <w:jc w:val="both"/>
        <w:rPr>
          <w:rFonts w:ascii="Arial" w:hAnsi="Arial" w:cs="Arial"/>
          <w:sz w:val="22"/>
        </w:rPr>
      </w:pPr>
      <w:r>
        <w:rPr>
          <w:rFonts w:cs="Arial" w:ascii="Arial" w:hAnsi="Arial"/>
          <w:sz w:val="22"/>
        </w:rPr>
        <w:t>15.3. O Contratante poderá revogar este Contrato, por razões de interesse público decorrente de fato superveniente, devidamente comprovado, pertinente e suficiente para justificar tal conduta, devendo anulá-lo por ilegalidade, de ofício ou por provocação de terceiros, mediante parecer escrito e devidamente fundamentado;</w:t>
      </w:r>
    </w:p>
    <w:p>
      <w:pPr>
        <w:pStyle w:val="List"/>
        <w:tabs>
          <w:tab w:val="clear" w:pos="708"/>
          <w:tab w:val="left" w:pos="6804" w:leader="none"/>
        </w:tabs>
        <w:ind w:left="567" w:hanging="567"/>
        <w:jc w:val="both"/>
        <w:rPr>
          <w:rFonts w:ascii="Arial" w:hAnsi="Arial" w:cs="Arial"/>
          <w:sz w:val="22"/>
        </w:rPr>
      </w:pPr>
      <w:r>
        <w:rPr>
          <w:rFonts w:cs="Arial" w:ascii="Arial" w:hAnsi="Arial"/>
          <w:sz w:val="22"/>
        </w:rPr>
        <w:t>14.3.1. A declaração de nulidade deste Contrato opera retroativamente, impedindo efeitos jurídicos que nele, ordinariamente, deverá produzir, além de desconstituir os que porventura já tenha produzido;</w:t>
      </w:r>
    </w:p>
    <w:p>
      <w:pPr>
        <w:pStyle w:val="List"/>
        <w:tabs>
          <w:tab w:val="clear" w:pos="708"/>
          <w:tab w:val="left" w:pos="6804" w:leader="none"/>
        </w:tabs>
        <w:ind w:left="567" w:hanging="567"/>
        <w:jc w:val="both"/>
        <w:rPr>
          <w:rFonts w:ascii="Arial" w:hAnsi="Arial" w:cs="Arial"/>
          <w:sz w:val="22"/>
        </w:rPr>
      </w:pPr>
      <w:r>
        <w:rPr>
          <w:rFonts w:cs="Arial" w:ascii="Arial" w:hAnsi="Arial"/>
          <w:sz w:val="22"/>
        </w:rPr>
        <w:t>14.3.2. A nulidade não exonera o Contratante do dever de indenizar o Contratado pelo que este houver executado até a data em que ela for declarada e por outros prejuízos regularmente comprovados, contanto que não lhe seja imputável, promovendo a responsabilidade de quem lhe deu causa;</w:t>
      </w:r>
    </w:p>
    <w:p>
      <w:pPr>
        <w:pStyle w:val="List"/>
        <w:tabs>
          <w:tab w:val="clear" w:pos="708"/>
          <w:tab w:val="left" w:pos="6804" w:leader="none"/>
        </w:tabs>
        <w:ind w:left="567" w:hanging="567"/>
        <w:jc w:val="both"/>
        <w:rPr/>
      </w:pPr>
      <w:r>
        <w:rPr>
          <w:rFonts w:cs="Arial" w:ascii="Arial" w:hAnsi="Arial"/>
          <w:sz w:val="22"/>
        </w:rPr>
        <w:t>14.3.3. Não será permitido a subcontratação parcial ou total do objeto do Contrato, quando se verificarem as hipóteses de impossibilidade técnica da realização do serviço solicitado a empresa contratada, desde que esta se responsabilize pelo seu fornecimento/serviço e consequente garantia.</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pPr>
      <w:r>
        <w:rPr>
          <w:rFonts w:cs="Arial" w:ascii="Arial" w:hAnsi="Arial"/>
          <w:b/>
          <w:sz w:val="22"/>
        </w:rPr>
        <w:t>Cláusula Décima Quinta – Do Foro:</w:t>
      </w:r>
    </w:p>
    <w:p>
      <w:pPr>
        <w:pStyle w:val="List"/>
        <w:tabs>
          <w:tab w:val="clear" w:pos="708"/>
          <w:tab w:val="left" w:pos="6804" w:leader="none"/>
        </w:tabs>
        <w:ind w:left="567" w:hanging="567"/>
        <w:jc w:val="both"/>
        <w:rPr/>
      </w:pPr>
      <w:r>
        <w:rPr>
          <w:rFonts w:cs="Arial" w:ascii="Arial" w:hAnsi="Arial"/>
          <w:sz w:val="22"/>
        </w:rPr>
        <w:t>15.1. Fica eleito o foro da cidade de Cáceres, Estado de Mato Grosso, como competente para dirimir quaisquer dúvidas ou questões decorrentes da execução deste contrato.</w:t>
      </w:r>
    </w:p>
    <w:p>
      <w:pPr>
        <w:pStyle w:val="TextBody"/>
        <w:rPr>
          <w:rFonts w:ascii="Arial" w:hAnsi="Arial" w:cs="Arial"/>
          <w:sz w:val="22"/>
          <w:lang w:val="pt-BR"/>
        </w:rPr>
      </w:pPr>
      <w:r>
        <w:rPr>
          <w:rFonts w:cs="Arial" w:ascii="Arial" w:hAnsi="Arial"/>
          <w:sz w:val="22"/>
          <w:lang w:val="pt-BR"/>
        </w:rPr>
      </w:r>
    </w:p>
    <w:p>
      <w:pPr>
        <w:pStyle w:val="TextBody"/>
        <w:ind w:firstLine="567"/>
        <w:rPr/>
      </w:pPr>
      <w:r>
        <w:rPr>
          <w:rFonts w:cs="Arial" w:ascii="Arial" w:hAnsi="Arial"/>
          <w:sz w:val="22"/>
          <w:lang w:val="pt-BR"/>
        </w:rPr>
        <w:t xml:space="preserve">E por estarem de acordo, as partes firmam o presente contrato, em 04 (quatro) vias de igual teor e forma para um só efeito legal, ficando uma via arquivada na sede da </w:t>
      </w:r>
      <w:r>
        <w:rPr>
          <w:rFonts w:cs="Arial" w:ascii="Arial" w:hAnsi="Arial"/>
          <w:b/>
          <w:sz w:val="22"/>
          <w:lang w:val="pt-BR"/>
        </w:rPr>
        <w:t>CONTRATANTE</w:t>
      </w:r>
      <w:r>
        <w:rPr>
          <w:rFonts w:cs="Arial" w:ascii="Arial" w:hAnsi="Arial"/>
          <w:sz w:val="22"/>
          <w:lang w:val="pt-BR"/>
        </w:rPr>
        <w:t>, na forma do art. 60 da Lei 8 666 de 21/06/93.</w:t>
      </w:r>
    </w:p>
    <w:p>
      <w:pPr>
        <w:pStyle w:val="TextBody"/>
        <w:ind w:left="1701" w:hanging="0"/>
        <w:rPr/>
      </w:pPr>
      <w:r>
        <w:rPr>
          <w:rFonts w:cs="Arial" w:ascii="Arial" w:hAnsi="Arial"/>
          <w:sz w:val="22"/>
          <w:lang w:val="pt-PT"/>
        </w:rPr>
        <w:t>Cáceres- MT,  _____ de ________________________ de 2012</w:t>
      </w:r>
      <w:r>
        <w:rPr/>
        <w:t>.</w:t>
      </w:r>
    </w:p>
    <w:tbl>
      <w:tblPr>
        <w:tblW w:w="8890" w:type="dxa"/>
        <w:jc w:val="left"/>
        <w:tblInd w:w="-70" w:type="dxa"/>
        <w:tblLayout w:type="fixed"/>
        <w:tblCellMar>
          <w:top w:w="0" w:type="dxa"/>
          <w:left w:w="70" w:type="dxa"/>
          <w:bottom w:w="0" w:type="dxa"/>
          <w:right w:w="70" w:type="dxa"/>
        </w:tblCellMar>
      </w:tblPr>
      <w:tblGrid>
        <w:gridCol w:w="2905"/>
        <w:gridCol w:w="5954"/>
        <w:gridCol w:w="31"/>
      </w:tblGrid>
      <w:tr>
        <w:trPr/>
        <w:tc>
          <w:tcPr>
            <w:tcW w:w="2905" w:type="dxa"/>
            <w:tcBorders/>
          </w:tcPr>
          <w:p>
            <w:pPr>
              <w:pStyle w:val="Normal"/>
              <w:tabs>
                <w:tab w:val="clear" w:pos="708"/>
                <w:tab w:val="left" w:pos="1418" w:leader="none"/>
              </w:tabs>
              <w:ind w:right="-143" w:hanging="0"/>
              <w:jc w:val="both"/>
              <w:rPr>
                <w:rFonts w:ascii="Arial" w:hAnsi="Arial" w:cs="Arial"/>
                <w:sz w:val="22"/>
                <w:lang w:val="pt-PT"/>
              </w:rPr>
            </w:pPr>
            <w:r>
              <w:rPr>
                <w:rFonts w:cs="Arial" w:ascii="Arial" w:hAnsi="Arial"/>
                <w:b/>
                <w:sz w:val="22"/>
                <w:lang w:val="pt-PT"/>
              </w:rPr>
              <w:t>CONTRATANTE:</w:t>
            </w:r>
          </w:p>
        </w:tc>
        <w:tc>
          <w:tcPr>
            <w:tcW w:w="5985" w:type="dxa"/>
            <w:gridSpan w:val="2"/>
            <w:tcBorders/>
          </w:tcPr>
          <w:p>
            <w:pPr>
              <w:pStyle w:val="Normal"/>
              <w:tabs>
                <w:tab w:val="clear" w:pos="708"/>
                <w:tab w:val="left" w:pos="1418" w:leader="none"/>
                <w:tab w:val="left" w:pos="6806" w:leader="none"/>
              </w:tabs>
              <w:snapToGrid w:val="false"/>
              <w:ind w:right="-143" w:hanging="0"/>
              <w:jc w:val="both"/>
              <w:rPr>
                <w:rFonts w:ascii="Arial" w:hAnsi="Arial" w:cs="Arial"/>
                <w:sz w:val="22"/>
                <w:lang w:val="pt-PT"/>
              </w:rPr>
            </w:pPr>
            <w:r>
              <w:rPr>
                <w:rFonts w:cs="Arial" w:ascii="Arial" w:hAnsi="Arial"/>
                <w:sz w:val="22"/>
                <w:lang w:val="pt-PT"/>
              </w:rPr>
            </w:r>
          </w:p>
        </w:tc>
      </w:tr>
      <w:tr>
        <w:trPr/>
        <w:tc>
          <w:tcPr>
            <w:tcW w:w="2905" w:type="dxa"/>
            <w:tcBorders/>
          </w:tcPr>
          <w:p>
            <w:pPr>
              <w:pStyle w:val="Normal"/>
              <w:tabs>
                <w:tab w:val="clear" w:pos="708"/>
                <w:tab w:val="left" w:pos="1418" w:leader="none"/>
              </w:tabs>
              <w:snapToGrid w:val="false"/>
              <w:ind w:right="-143" w:hanging="0"/>
              <w:jc w:val="both"/>
              <w:rPr>
                <w:rFonts w:ascii="Arial" w:hAnsi="Arial" w:cs="Arial"/>
                <w:sz w:val="22"/>
                <w:lang w:val="pt-PT"/>
              </w:rPr>
            </w:pPr>
            <w:r>
              <w:rPr>
                <w:rFonts w:cs="Arial" w:ascii="Arial" w:hAnsi="Arial"/>
                <w:sz w:val="22"/>
                <w:lang w:val="pt-PT"/>
              </w:rPr>
            </w:r>
          </w:p>
        </w:tc>
        <w:tc>
          <w:tcPr>
            <w:tcW w:w="5985" w:type="dxa"/>
            <w:gridSpan w:val="2"/>
            <w:tcBorders/>
          </w:tcPr>
          <w:p>
            <w:pPr>
              <w:pStyle w:val="Normal"/>
              <w:tabs>
                <w:tab w:val="clear" w:pos="708"/>
                <w:tab w:val="left" w:pos="1418" w:leader="none"/>
              </w:tabs>
              <w:snapToGrid w:val="false"/>
              <w:ind w:right="-143" w:hanging="0"/>
              <w:jc w:val="both"/>
              <w:rPr>
                <w:rFonts w:ascii="Arial" w:hAnsi="Arial" w:cs="Arial"/>
                <w:sz w:val="22"/>
                <w:lang w:val="pt-PT"/>
              </w:rPr>
            </w:pPr>
            <w:r>
              <w:rPr>
                <w:rFonts w:cs="Arial" w:ascii="Arial" w:hAnsi="Arial"/>
                <w:sz w:val="22"/>
                <w:lang w:val="pt-PT"/>
              </w:rPr>
            </w:r>
          </w:p>
        </w:tc>
      </w:tr>
      <w:tr>
        <w:trPr/>
        <w:tc>
          <w:tcPr>
            <w:tcW w:w="2905" w:type="dxa"/>
            <w:tcBorders/>
          </w:tcPr>
          <w:p>
            <w:pPr>
              <w:pStyle w:val="Normal"/>
              <w:tabs>
                <w:tab w:val="clear" w:pos="708"/>
                <w:tab w:val="left" w:pos="-1134" w:leader="none"/>
              </w:tabs>
              <w:ind w:right="-143" w:hanging="0"/>
              <w:jc w:val="both"/>
              <w:rPr/>
            </w:pPr>
            <w:r>
              <w:rPr>
                <w:rFonts w:cs="Arial" w:ascii="Arial" w:hAnsi="Arial"/>
                <w:b/>
                <w:sz w:val="22"/>
                <w:lang w:val="pt-PT"/>
              </w:rPr>
              <w:t>CONTRATADA:</w:t>
            </w:r>
            <w:r>
              <w:rPr>
                <w:rFonts w:cs="Arial" w:ascii="Arial" w:hAnsi="Arial"/>
                <w:sz w:val="22"/>
                <w:lang w:val="pt-PT"/>
              </w:rPr>
              <w:t xml:space="preserve"> </w:t>
            </w:r>
          </w:p>
        </w:tc>
        <w:tc>
          <w:tcPr>
            <w:tcW w:w="5954" w:type="dxa"/>
            <w:tcBorders/>
          </w:tcPr>
          <w:p>
            <w:pPr>
              <w:pStyle w:val="Normal"/>
              <w:tabs>
                <w:tab w:val="clear" w:pos="708"/>
                <w:tab w:val="left" w:pos="-1134" w:leader="none"/>
              </w:tabs>
              <w:snapToGrid w:val="false"/>
              <w:ind w:right="-143" w:hanging="0"/>
              <w:jc w:val="both"/>
              <w:rPr>
                <w:rFonts w:ascii="Arial" w:hAnsi="Arial" w:cs="Arial"/>
                <w:sz w:val="22"/>
                <w:lang w:val="pt-PT"/>
              </w:rPr>
            </w:pPr>
            <w:r>
              <w:rPr>
                <w:rFonts w:cs="Arial" w:ascii="Arial" w:hAnsi="Arial"/>
                <w:sz w:val="22"/>
                <w:lang w:val="pt-PT"/>
              </w:rPr>
            </w:r>
          </w:p>
        </w:tc>
        <w:tc>
          <w:tcPr>
            <w:tcW w:w="31" w:type="dxa"/>
            <w:tcBorders/>
            <w:tcMar>
              <w:left w:w="0" w:type="dxa"/>
              <w:right w:w="0" w:type="dxa"/>
            </w:tcMar>
          </w:tcPr>
          <w:p>
            <w:pPr>
              <w:pStyle w:val="Normal"/>
              <w:snapToGrid w:val="false"/>
              <w:rPr>
                <w:rFonts w:ascii="Arial" w:hAnsi="Arial" w:cs="Arial"/>
                <w:sz w:val="22"/>
                <w:lang w:val="pt-PT"/>
              </w:rPr>
            </w:pPr>
            <w:r>
              <w:rPr>
                <w:rFonts w:cs="Arial" w:ascii="Arial" w:hAnsi="Arial"/>
                <w:sz w:val="22"/>
                <w:lang w:val="pt-PT"/>
              </w:rPr>
            </w:r>
          </w:p>
        </w:tc>
      </w:tr>
    </w:tbl>
    <w:p>
      <w:pPr>
        <w:pStyle w:val="Normal"/>
        <w:tabs>
          <w:tab w:val="clear" w:pos="708"/>
          <w:tab w:val="left" w:pos="-1134" w:leader="none"/>
        </w:tabs>
        <w:ind w:right="-143" w:hanging="0"/>
        <w:jc w:val="both"/>
        <w:rPr>
          <w:rFonts w:ascii="Arial" w:hAnsi="Arial" w:cs="Arial"/>
          <w:sz w:val="22"/>
          <w:lang w:val="pt-PT"/>
        </w:rPr>
      </w:pPr>
      <w:r>
        <w:rPr>
          <w:rFonts w:cs="Arial" w:ascii="Arial" w:hAnsi="Arial"/>
          <w:sz w:val="22"/>
          <w:lang w:val="pt-PT"/>
        </w:rPr>
        <w:t>TESTEMUNHAS:           _____________________________________</w:t>
      </w:r>
    </w:p>
    <w:p>
      <w:pPr>
        <w:pStyle w:val="Normal"/>
        <w:ind w:left="1416" w:firstLine="708"/>
        <w:jc w:val="both"/>
        <w:rPr>
          <w:rFonts w:ascii="Arial" w:hAnsi="Arial" w:cs="Arial"/>
          <w:sz w:val="22"/>
          <w:lang w:val="pt-PT"/>
        </w:rPr>
      </w:pPr>
      <w:r>
        <w:rPr>
          <w:rFonts w:cs="Arial" w:ascii="Arial" w:hAnsi="Arial"/>
          <w:sz w:val="22"/>
          <w:lang w:val="pt-PT"/>
        </w:rPr>
        <w:t>______________________________</w:t>
      </w:r>
      <w:r>
        <w:br w:type="page"/>
      </w:r>
    </w:p>
    <w:p>
      <w:pPr>
        <w:pStyle w:val="Normal"/>
        <w:rPr>
          <w:rFonts w:ascii="Arial" w:hAnsi="Arial" w:cs="Arial"/>
          <w:sz w:val="22"/>
          <w:lang w:val="pt-PT"/>
        </w:rPr>
      </w:pPr>
      <w:r>
        <w:rPr>
          <w:rFonts w:cs="Arial" w:ascii="Arial" w:hAnsi="Arial"/>
          <w:sz w:val="22"/>
          <w:lang w:val="pt-PT"/>
        </w:rPr>
      </w:r>
    </w:p>
    <w:p>
      <w:pPr>
        <w:pStyle w:val="Normal"/>
        <w:jc w:val="center"/>
        <w:rPr>
          <w:b/>
          <w:b/>
        </w:rPr>
      </w:pPr>
      <w:r>
        <w:rPr>
          <w:b/>
        </w:rPr>
        <w:t>TERMO DE ENCERRAMENT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Este volume, do Edital do Pregão Presencial nº </w:t>
      </w:r>
      <w:r>
        <w:rPr>
          <w:b/>
          <w:color w:val="FF0000"/>
        </w:rPr>
        <w:t>005/2012</w:t>
      </w:r>
      <w:r>
        <w:rPr/>
        <w:t xml:space="preserve"> – UNEMAT possui 167 (cento e sessenta e sete) folhas numeradas ordenadas.</w:t>
      </w:r>
    </w:p>
    <w:p>
      <w:pPr>
        <w:pStyle w:val="Normal"/>
        <w:jc w:val="both"/>
        <w:rPr/>
      </w:pPr>
      <w:r>
        <w:rPr/>
      </w:r>
    </w:p>
    <w:p>
      <w:pPr>
        <w:pStyle w:val="Normal"/>
        <w:tabs>
          <w:tab w:val="clear" w:pos="708"/>
          <w:tab w:val="left" w:pos="6379" w:leader="none"/>
        </w:tabs>
        <w:rPr>
          <w:rFonts w:ascii="Arial" w:hAnsi="Arial" w:cs="Arial"/>
          <w:sz w:val="22"/>
        </w:rPr>
      </w:pPr>
      <w:r>
        <w:rPr>
          <w:rFonts w:cs="Arial" w:ascii="Arial" w:hAnsi="Arial"/>
          <w:sz w:val="22"/>
        </w:rPr>
      </w:r>
    </w:p>
    <w:p>
      <w:pPr>
        <w:pStyle w:val="Normal"/>
        <w:tabs>
          <w:tab w:val="clear" w:pos="708"/>
          <w:tab w:val="left" w:pos="6379" w:leader="none"/>
        </w:tabs>
        <w:rPr>
          <w:rFonts w:ascii="Arial" w:hAnsi="Arial" w:cs="Arial"/>
          <w:sz w:val="22"/>
        </w:rPr>
      </w:pPr>
      <w:r>
        <w:rPr>
          <w:rFonts w:cs="Arial" w:ascii="Arial" w:hAnsi="Arial"/>
          <w:sz w:val="22"/>
        </w:rPr>
      </w:r>
    </w:p>
    <w:p>
      <w:pPr>
        <w:pStyle w:val="Normal"/>
        <w:tabs>
          <w:tab w:val="clear" w:pos="708"/>
          <w:tab w:val="left" w:pos="6379" w:leader="none"/>
        </w:tabs>
        <w:jc w:val="center"/>
        <w:rPr/>
      </w:pPr>
      <w:r>
        <w:rPr>
          <w:rFonts w:cs="Arial" w:ascii="Arial" w:hAnsi="Arial"/>
          <w:sz w:val="22"/>
        </w:rPr>
        <w:t>Cáceres (MT), 15 de Agosto de 2012.</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b/>
          <w:b/>
          <w:i/>
          <w:i/>
          <w:sz w:val="22"/>
        </w:rPr>
      </w:pPr>
      <w:r>
        <w:rPr>
          <w:rFonts w:cs="Arial" w:ascii="Arial" w:hAnsi="Arial"/>
          <w:b/>
          <w:i/>
          <w:sz w:val="22"/>
        </w:rPr>
        <w:t>Samuel Longo</w:t>
      </w:r>
    </w:p>
    <w:p>
      <w:pPr>
        <w:pStyle w:val="Normal"/>
        <w:tabs>
          <w:tab w:val="clear" w:pos="708"/>
          <w:tab w:val="left" w:pos="6379" w:leader="none"/>
        </w:tabs>
        <w:jc w:val="center"/>
        <w:rPr>
          <w:rFonts w:ascii="Arial" w:hAnsi="Arial" w:cs="Arial"/>
          <w:sz w:val="22"/>
        </w:rPr>
      </w:pPr>
      <w:r>
        <w:rPr>
          <w:rFonts w:cs="Arial" w:ascii="Arial" w:hAnsi="Arial"/>
          <w:sz w:val="22"/>
        </w:rPr>
        <w:t>Pregoeiro Oficial/UNEMAT</w:t>
      </w:r>
    </w:p>
    <w:p>
      <w:pPr>
        <w:pStyle w:val="Normal"/>
        <w:jc w:val="both"/>
        <w:rPr>
          <w:rFonts w:ascii="Arial" w:hAnsi="Arial" w:cs="Arial"/>
          <w:sz w:val="22"/>
        </w:rPr>
      </w:pPr>
      <w:r>
        <w:rPr>
          <w:rFonts w:cs="Arial" w:ascii="Arial" w:hAnsi="Arial"/>
          <w:sz w:val="22"/>
        </w:rPr>
      </w:r>
    </w:p>
    <w:p>
      <w:pPr>
        <w:pStyle w:val="Normal"/>
        <w:rPr/>
      </w:pPr>
      <w:r>
        <w:rPr/>
      </w:r>
    </w:p>
    <w:p>
      <w:pPr>
        <w:pStyle w:val="Normal"/>
        <w:tabs>
          <w:tab w:val="clear" w:pos="708"/>
          <w:tab w:val="left" w:pos="4770" w:leader="none"/>
        </w:tabs>
        <w:rPr/>
      </w:pPr>
      <w:r>
        <w:rPr/>
        <w:tab/>
      </w:r>
    </w:p>
    <w:p>
      <w:pPr>
        <w:pStyle w:val="Normal"/>
        <w:rPr/>
      </w:pPr>
      <w:r>
        <w:rPr/>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default"/>
  </w:font>
  <w:font w:name="Bitstream Ver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b/>
        <w:b/>
        <w:color w:val="008000"/>
        <w:sz w:val="18"/>
        <w:lang w:val="pt-BR"/>
      </w:rPr>
    </w:pPr>
    <w:r>
      <w:rPr>
        <w:rFonts w:cs="Arial Narrow" w:ascii="Arial Narrow" w:hAnsi="Arial Narrow"/>
        <w:b/>
        <w:color w:val="008000"/>
        <w:sz w:val="18"/>
        <w:lang w:val="pt-BR"/>
      </w:rPr>
      <w:t>UNEMAT – Universidade do Estado de Mato Grosso</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41719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lang w:val="pt-BR"/>
                            </w:rPr>
                            <w:t>/167</w:t>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392.35pt;mso-position-horizontal:right;mso-position-horizontal-relative:margin">
              <v:fill opacity="0f"/>
              <v:textbox inset="0in,0in,0in,0in">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lang w:val="pt-BR"/>
                      </w:rPr>
                      <w:t>/167</w:t>
                    </w:r>
                  </w:p>
                </w:txbxContent>
              </v:textbox>
              <w10:wrap type="square" side="largest"/>
            </v:rect>
          </w:pict>
        </mc:Fallback>
      </mc:AlternateContent>
    </w:r>
  </w:p>
  <w:p>
    <w:pPr>
      <w:pStyle w:val="Footer"/>
      <w:jc w:val="center"/>
      <w:rPr>
        <w:rFonts w:ascii="Arial Narrow" w:hAnsi="Arial Narrow" w:cs="Arial Narrow"/>
        <w:sz w:val="18"/>
        <w:lang w:val="pt-BR"/>
      </w:rPr>
    </w:pPr>
    <w:r>
      <w:rPr>
        <w:rFonts w:cs="Arial Narrow" w:ascii="Arial Narrow" w:hAnsi="Arial Narrow"/>
        <w:sz w:val="18"/>
        <w:lang w:val="pt-BR"/>
      </w:rPr>
      <w:t>Av. Tancredo Neves, 1095 – Cavalhada II CEP: 78200-000 – Cáceres/MT Fone/Fax : (65) 3221 0002</w:t>
    </w:r>
  </w:p>
  <w:p>
    <w:pPr>
      <w:pStyle w:val="Footer"/>
      <w:jc w:val="center"/>
      <w:rPr/>
    </w:pPr>
    <w:r>
      <w:rPr>
        <w:rFonts w:cs="Arial Narrow" w:ascii="Arial Narrow" w:hAnsi="Arial Narrow"/>
        <w:sz w:val="18"/>
        <w:lang w:val="pt-BR"/>
      </w:rPr>
      <w:t xml:space="preserve">Site: </w:t>
    </w:r>
    <w:hyperlink r:id="rId1">
      <w:r>
        <w:rPr>
          <w:rStyle w:val="InternetLink"/>
          <w:rFonts w:cs="Arial Narrow" w:ascii="Arial Narrow" w:hAnsi="Arial Narrow"/>
          <w:sz w:val="18"/>
          <w:lang w:val="pt-BR"/>
        </w:rPr>
        <w:t>www.unemat.br</w:t>
      </w:r>
    </w:hyperlink>
    <w:r>
      <w:rPr>
        <w:rFonts w:cs="Arial Narrow" w:ascii="Arial Narrow" w:hAnsi="Arial Narrow"/>
        <w:sz w:val="18"/>
        <w:lang w:val="pt-BR"/>
      </w:rPr>
      <w:t xml:space="preserve">  /  E-mail: </w:t>
    </w:r>
    <w:hyperlink r:id="rId2">
      <w:r>
        <w:rPr>
          <w:rStyle w:val="InternetLink"/>
          <w:rFonts w:cs="Arial Narrow" w:ascii="Arial Narrow" w:hAnsi="Arial Narrow"/>
          <w:sz w:val="18"/>
          <w:szCs w:val="18"/>
          <w:lang w:val="pt-BR"/>
        </w:rPr>
        <w:t>licitacao@unemat.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335">
              <wp:simplePos x="0" y="0"/>
              <wp:positionH relativeFrom="column">
                <wp:posOffset>-279400</wp:posOffset>
              </wp:positionH>
              <wp:positionV relativeFrom="paragraph">
                <wp:posOffset>56515</wp:posOffset>
              </wp:positionV>
              <wp:extent cx="914400" cy="914400"/>
              <wp:effectExtent l="0" t="0" r="0" b="0"/>
              <wp:wrapNone/>
              <wp:docPr id="2"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2136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5pt;mso-position-vertical-relative:text;margin-left:-2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21360" cy="67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69">
              <wp:simplePos x="0" y="0"/>
              <wp:positionH relativeFrom="column">
                <wp:posOffset>4914900</wp:posOffset>
              </wp:positionH>
              <wp:positionV relativeFrom="paragraph">
                <wp:posOffset>-6985</wp:posOffset>
              </wp:positionV>
              <wp:extent cx="1028700" cy="1028700"/>
              <wp:effectExtent l="0" t="0" r="0" b="0"/>
              <wp:wrapNone/>
              <wp:docPr id="5" name="Frame2"/>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869950" cy="912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8" t="-27" r="-28" b="-27"/>
                                        <a:stretch>
                                          <a:fillRect/>
                                        </a:stretch>
                                      </pic:blipFill>
                                      <pic:spPr bwMode="auto">
                                        <a:xfrm>
                                          <a:off x="0" y="0"/>
                                          <a:ext cx="869950" cy="912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0.55pt;mso-position-vertical-relative:text;margin-left:387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869950" cy="912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8" t="-27" r="-28" b="-27"/>
                                  <a:stretch>
                                    <a:fillRect/>
                                  </a:stretch>
                                </pic:blipFill>
                                <pic:spPr bwMode="auto">
                                  <a:xfrm>
                                    <a:off x="0" y="0"/>
                                    <a:ext cx="869950" cy="91249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sz w:val="18"/>
        <w:lang w:val="pt-BR"/>
      </w:rPr>
    </w:pPr>
    <w:r>
      <w:rPr>
        <w:rFonts w:cs="Arial" w:ascii="Arial" w:hAnsi="Arial"/>
        <w:sz w:val="18"/>
        <w:lang w:val="pt-BR"/>
      </w:rPr>
      <w:t>ESTADO DE MATO GROSSO</w:t>
    </w:r>
  </w:p>
  <w:p>
    <w:pPr>
      <w:pStyle w:val="Header"/>
      <w:tabs>
        <w:tab w:val="center" w:pos="4320" w:leader="none"/>
        <w:tab w:val="center" w:pos="4419" w:leader="none"/>
        <w:tab w:val="right" w:pos="8838" w:leader="none"/>
      </w:tabs>
      <w:jc w:val="center"/>
      <w:rPr>
        <w:rFonts w:ascii="Arial" w:hAnsi="Arial" w:cs="Arial"/>
        <w:sz w:val="18"/>
        <w:lang w:val="pt-BR"/>
      </w:rPr>
    </w:pPr>
    <w:r>
      <w:rPr>
        <w:rFonts w:cs="Arial" w:ascii="Arial" w:hAnsi="Arial"/>
        <w:sz w:val="18"/>
        <w:lang w:val="pt-BR"/>
      </w:rPr>
      <w:t>SECRETARIA DE ESTADO DE CIÊNCIA E TECNOLOGIA</w:t>
    </w:r>
  </w:p>
  <w:p>
    <w:pPr>
      <w:pStyle w:val="Header"/>
      <w:jc w:val="center"/>
      <w:rPr>
        <w:rFonts w:ascii="Arial" w:hAnsi="Arial" w:cs="Arial"/>
        <w:sz w:val="18"/>
        <w:lang w:val="pt-BR"/>
      </w:rPr>
    </w:pPr>
    <w:r>
      <w:rPr>
        <w:rFonts w:cs="Arial" w:ascii="Arial" w:hAnsi="Arial"/>
        <w:sz w:val="18"/>
        <w:lang w:val="pt-BR"/>
      </w:rPr>
      <w:t>UNIVERSIDADE DO ESTADO DE MATO GROSSO</w:t>
    </w:r>
  </w:p>
  <w:p>
    <w:pPr>
      <w:pStyle w:val="Header"/>
      <w:jc w:val="center"/>
      <w:rPr>
        <w:b/>
        <w:b/>
        <w:shadow/>
        <w:color w:val="008000"/>
        <w:sz w:val="18"/>
        <w:lang w:val="pt-BR"/>
      </w:rPr>
    </w:pPr>
    <w:r>
      <w:rPr>
        <w:b/>
        <w:shadow/>
        <w:color w:val="008000"/>
        <w:sz w:val="18"/>
        <w:lang w:val="pt-BR"/>
      </w:rPr>
      <w:t>COMISSÃO PERMANENTE DE LICITAÇÃO</w:t>
    </w:r>
  </w:p>
  <w:p>
    <w:pPr>
      <w:pStyle w:val="Header"/>
      <w:rPr>
        <w:b/>
        <w:b/>
        <w:shadow/>
        <w:color w:val="008000"/>
        <w:sz w:val="18"/>
        <w:lang w:val="pt-BR"/>
      </w:rPr>
    </w:pPr>
    <w:r>
      <w:rPr>
        <w:b/>
        <w:shadow/>
        <w:color w:val="008000"/>
        <w:sz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color w:val="000000"/>
      <w:sz w:val="22"/>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857" w:leader="none"/>
        <w:tab w:val="left" w:pos="2714" w:leader="none"/>
        <w:tab w:val="left" w:pos="6592" w:leader="none"/>
        <w:tab w:val="left" w:pos="8576" w:leader="none"/>
        <w:tab w:val="left" w:pos="10419" w:leader="none"/>
      </w:tabs>
      <w:suppressAutoHyphens w:val="true"/>
      <w:jc w:val="center"/>
      <w:outlineLvl w:val="1"/>
    </w:pPr>
    <w:rPr>
      <w:rFonts w:ascii="Arial" w:hAnsi="Arial" w:cs="Arial"/>
      <w:b/>
      <w:color w:val="000000"/>
      <w:sz w:val="22"/>
      <w:szCs w:val="20"/>
      <w:lang w:val="en-US"/>
    </w:rPr>
  </w:style>
  <w:style w:type="paragraph" w:styleId="Heading3">
    <w:name w:val="Heading 3"/>
    <w:basedOn w:val="Normal"/>
    <w:next w:val="Normal"/>
    <w:qFormat/>
    <w:pPr>
      <w:keepNext w:val="true"/>
      <w:numPr>
        <w:ilvl w:val="2"/>
        <w:numId w:val="1"/>
      </w:numPr>
      <w:jc w:val="center"/>
      <w:outlineLvl w:val="2"/>
    </w:pPr>
    <w:rPr>
      <w:b/>
      <w:color w:val="FFFFFF"/>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suppressAutoHyphens w:val="true"/>
      <w:outlineLvl w:val="4"/>
    </w:pPr>
    <w:rPr>
      <w:rFonts w:ascii="Arial" w:hAnsi="Arial" w:cs="Arial"/>
      <w:b/>
      <w:sz w:val="22"/>
      <w:szCs w:val="20"/>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cs="Arial"/>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uppressAutoHyphens w:val="true"/>
      <w:ind w:left="1276" w:hanging="0"/>
      <w:jc w:val="both"/>
      <w:outlineLvl w:val="7"/>
    </w:pPr>
    <w:rPr>
      <w:rFonts w:ascii="Arial" w:hAnsi="Arial" w:cs="Arial"/>
      <w:b/>
      <w:sz w:val="22"/>
      <w:szCs w:val="20"/>
    </w:rPr>
  </w:style>
  <w:style w:type="paragraph" w:styleId="Heading9">
    <w:name w:val="Heading 9"/>
    <w:basedOn w:val="Normal"/>
    <w:next w:val="Normal"/>
    <w:qFormat/>
    <w:pPr>
      <w:keepNext w:val="true"/>
      <w:numPr>
        <w:ilvl w:val="0"/>
        <w:numId w:val="3"/>
      </w:numPr>
      <w:shd w:fill="CCCCCC" w:val="clear"/>
      <w:suppressAutoHyphens w:val="true"/>
      <w:jc w:val="both"/>
      <w:outlineLvl w:val="8"/>
    </w:pPr>
    <w:rPr>
      <w:rFonts w:ascii="Ottawa;Courier New" w:hAnsi="Ottawa;Courier New" w:cs="Ottawa;Courier New"/>
      <w:b/>
      <w:sz w:val="22"/>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Goohl0">
    <w:name w:val="goohl0"/>
    <w:basedOn w:val="Fontepargpadro"/>
    <w:qFormat/>
    <w:rPr/>
  </w:style>
  <w:style w:type="character" w:styleId="Goohl1">
    <w:name w:val="goohl1"/>
    <w:basedOn w:val="Fontepargpadro"/>
    <w:qFormat/>
    <w:rPr/>
  </w:style>
  <w:style w:type="character" w:styleId="Goohl2">
    <w:name w:val="goohl2"/>
    <w:basedOn w:val="Fontepargpadro"/>
    <w:qFormat/>
    <w:rPr/>
  </w:style>
  <w:style w:type="character" w:styleId="InternetLink">
    <w:name w:val="Hyperlink"/>
    <w:rPr>
      <w:color w:val="0000FF"/>
      <w:u w:val="single"/>
    </w:rPr>
  </w:style>
  <w:style w:type="character" w:styleId="Paginarotulo">
    <w:name w:val="paginarotulo"/>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Ttulo2Char">
    <w:name w:val="Título 2 Char"/>
    <w:qFormat/>
    <w:rPr>
      <w:rFonts w:ascii="Arial" w:hAnsi="Arial" w:cs="Arial"/>
      <w:b/>
      <w:color w:val="000000"/>
      <w:sz w:val="22"/>
    </w:rPr>
  </w:style>
  <w:style w:type="character" w:styleId="Ttulo1Char">
    <w:name w:val="Título 1 Char"/>
    <w:qFormat/>
    <w:rPr>
      <w:rFonts w:ascii="Arial" w:hAnsi="Arial" w:cs="Arial"/>
      <w:b/>
      <w:color w:val="000000"/>
      <w:sz w:val="22"/>
    </w:rPr>
  </w:style>
  <w:style w:type="paragraph" w:styleId="Heading">
    <w:name w:val="Heading"/>
    <w:basedOn w:val="Normal"/>
    <w:next w:val="TextBody"/>
    <w:qFormat/>
    <w:pPr>
      <w:spacing w:lineRule="auto" w:line="360" w:before="0" w:after="120"/>
      <w:jc w:val="center"/>
    </w:pPr>
    <w:rPr>
      <w:rFonts w:ascii="Arial" w:hAnsi="Arial" w:cs="Arial"/>
      <w:b/>
      <w:sz w:val="32"/>
      <w:szCs w:val="20"/>
    </w:rPr>
  </w:style>
  <w:style w:type="paragraph" w:styleId="TextBody">
    <w:name w:val="Body Text"/>
    <w:basedOn w:val="Normal"/>
    <w:pPr>
      <w:widowControl w:val="false"/>
      <w:suppressAutoHyphens w:val="true"/>
      <w:spacing w:before="0" w:after="120"/>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P30">
    <w:name w:val="P30"/>
    <w:basedOn w:val="Normal"/>
    <w:qFormat/>
    <w:pPr>
      <w:snapToGrid w:val="false"/>
      <w:jc w:val="both"/>
    </w:pPr>
    <w:rPr>
      <w:b/>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Commarcadores">
    <w:name w:val="Com marcadores"/>
    <w:basedOn w:val="Normal"/>
    <w:qFormat/>
    <w:pPr>
      <w:numPr>
        <w:ilvl w:val="0"/>
        <w:numId w:val="2"/>
      </w:numPr>
    </w:pPr>
    <w:rPr>
      <w:sz w:val="20"/>
      <w:szCs w:val="20"/>
    </w:rPr>
  </w:style>
  <w:style w:type="paragraph" w:styleId="Corpodetexto3">
    <w:name w:val="Corpo de texto 3"/>
    <w:basedOn w:val="Normal"/>
    <w:qFormat/>
    <w:pPr>
      <w:widowControl w:val="false"/>
      <w:suppressAutoHyphens w:val="true"/>
      <w:jc w:val="both"/>
    </w:pPr>
    <w:rPr>
      <w:rFonts w:ascii="Arial" w:hAnsi="Arial" w:cs="Arial"/>
      <w:bCs/>
      <w:sz w:val="22"/>
      <w:szCs w:val="20"/>
    </w:rPr>
  </w:style>
  <w:style w:type="paragraph" w:styleId="Corpodetexto2">
    <w:name w:val="Corpo de texto 2"/>
    <w:basedOn w:val="Normal"/>
    <w:qFormat/>
    <w:pPr>
      <w:jc w:val="both"/>
    </w:pPr>
    <w:rPr>
      <w:rFonts w:ascii="Arial" w:hAnsi="Arial" w:cs="Arial"/>
      <w:color w:val="000000"/>
      <w:szCs w:val="20"/>
    </w:rPr>
  </w:style>
  <w:style w:type="paragraph" w:styleId="TextBodyIndent">
    <w:name w:val="Body Text Indent"/>
    <w:basedOn w:val="Normal"/>
    <w:pPr>
      <w:widowControl w:val="false"/>
      <w:tabs>
        <w:tab w:val="clear" w:pos="708"/>
        <w:tab w:val="left" w:pos="709" w:leader="none"/>
      </w:tabs>
      <w:suppressAutoHyphens w:val="true"/>
      <w:ind w:firstLine="284"/>
      <w:jc w:val="both"/>
    </w:pPr>
    <w:rPr>
      <w:szCs w:val="20"/>
    </w:rPr>
  </w:style>
  <w:style w:type="paragraph" w:styleId="Estilo1">
    <w:name w:val="Estilo1"/>
    <w:basedOn w:val="Normal"/>
    <w:qFormat/>
    <w:p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N21">
    <w:name w:val="N21"/>
    <w:basedOn w:val="Normal"/>
    <w:qFormat/>
    <w:pPr>
      <w:spacing w:before="60" w:after="0"/>
      <w:ind w:left="2268" w:hanging="425"/>
      <w:jc w:val="both"/>
    </w:pPr>
    <w:rPr>
      <w:rFonts w:ascii="Arial" w:hAnsi="Arial" w:cs="Arial"/>
      <w:sz w:val="20"/>
      <w:szCs w:val="20"/>
    </w:rPr>
  </w:style>
  <w:style w:type="paragraph" w:styleId="WWNormalWeb">
    <w:name w:val="WW-Normal (Web)"/>
    <w:basedOn w:val="Normal"/>
    <w:qFormat/>
    <w:pPr>
      <w:suppressAutoHyphens w:val="true"/>
      <w:spacing w:before="100" w:after="100"/>
    </w:pPr>
    <w:rPr>
      <w:szCs w:val="20"/>
      <w:lang w:eastAsia="en-US"/>
    </w:rPr>
  </w:style>
  <w:style w:type="paragraph" w:styleId="Lista2">
    <w:name w:val="Lista 2"/>
    <w:basedOn w:val="Normal"/>
    <w:qFormat/>
    <w:pPr/>
    <w:rPr>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BodyText24">
    <w:name w:val="Body Text 24"/>
    <w:basedOn w:val="Normal"/>
    <w:qFormat/>
    <w:pPr>
      <w:widowControl w:val="false"/>
      <w:jc w:val="both"/>
    </w:pPr>
    <w:rPr>
      <w:sz w:val="28"/>
      <w:szCs w:val="20"/>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autoSpaceDE w:val="false"/>
      <w:spacing w:before="100" w:after="100"/>
    </w:pPr>
    <w:rPr>
      <w:rFonts w:ascii="Arial" w:hAnsi="Arial" w:cs="Arial"/>
    </w:rPr>
  </w:style>
  <w:style w:type="paragraph" w:styleId="BodyText2">
    <w:name w:val="Body Text 2"/>
    <w:basedOn w:val="Normal"/>
    <w:qFormat/>
    <w:pPr>
      <w:jc w:val="both"/>
    </w:pPr>
    <w:rPr>
      <w:rFonts w:ascii="Verdana" w:hAnsi="Verdana" w:cs="Verdana"/>
      <w:sz w:val="22"/>
      <w:szCs w:val="20"/>
      <w:lang w:eastAsia="en-US"/>
    </w:rPr>
  </w:style>
  <w:style w:type="paragraph" w:styleId="Contedodatabela">
    <w:name w:val="Conteúdo da tabela"/>
    <w:basedOn w:val="TextBody"/>
    <w:qFormat/>
    <w:pPr>
      <w:widowControl/>
      <w:suppressLineNumbers/>
      <w:spacing w:before="0" w:after="0"/>
      <w:jc w:val="both"/>
    </w:pPr>
    <w:rPr>
      <w:rFonts w:ascii="Arial" w:hAnsi="Arial" w:cs="Arial"/>
      <w:color w:val="000000"/>
      <w:sz w:val="24"/>
      <w:lang w:val="pt-BR"/>
    </w:rPr>
  </w:style>
  <w:style w:type="paragraph" w:styleId="TextosemFormatao">
    <w:name w:val="Texto sem Formatação"/>
    <w:basedOn w:val="Normal"/>
    <w:qFormat/>
    <w:pPr/>
    <w:rPr>
      <w:rFonts w:ascii="Courier New" w:hAnsi="Courier New" w:cs="Courier New"/>
      <w:sz w:val="20"/>
      <w:szCs w:val="20"/>
    </w:rPr>
  </w:style>
  <w:style w:type="paragraph" w:styleId="Contrato">
    <w:name w:val="contrato"/>
    <w:basedOn w:val="Normal"/>
    <w:qFormat/>
    <w:pPr>
      <w:suppressAutoHyphens w:val="true"/>
      <w:jc w:val="both"/>
    </w:pPr>
    <w:rPr>
      <w:rFonts w:ascii="Arial" w:hAnsi="Arial" w:cs="Arial"/>
      <w:lang w:val="pt-PT"/>
    </w:rPr>
  </w:style>
  <w:style w:type="paragraph" w:styleId="PargrafodaLista">
    <w:name w:val="Parágrafo da Lista"/>
    <w:basedOn w:val="Normal"/>
    <w:qFormat/>
    <w:pPr>
      <w:suppressAutoHyphens w:val="true"/>
      <w:ind w:left="708" w:hanging="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suppressAutoHyphens w:val="true"/>
      <w:textAlignment w:val="baseline"/>
    </w:pPr>
    <w:rPr>
      <w:rFonts w:eastAsia="WenQuanYi Micro Hei;Times New Roman" w:cs="Lohit Hindi;Times New Roman"/>
      <w:kern w:val="2"/>
      <w:lang w:eastAsia="zh-CN" w:bidi="hi-IN"/>
    </w:rPr>
  </w:style>
  <w:style w:type="paragraph" w:styleId="Captulo">
    <w:name w:val="Capítulo"/>
    <w:basedOn w:val="Normal"/>
    <w:next w:val="TextBody"/>
    <w:qFormat/>
    <w:pPr>
      <w:keepNext w:val="true"/>
      <w:suppressAutoHyphens w:val="true"/>
      <w:spacing w:before="240" w:after="120"/>
    </w:pPr>
    <w:rPr>
      <w:rFonts w:ascii="Bitstream Vera Sans" w:hAnsi="Bitstream Vera Sans" w:eastAsia="Mincho;明朝" w:cs="Lucidasans"/>
      <w:sz w:val="28"/>
      <w:szCs w:val="28"/>
    </w:rPr>
  </w:style>
  <w:style w:type="paragraph" w:styleId="Legenda1">
    <w:name w:val="Legenda1"/>
    <w:basedOn w:val="Normal"/>
    <w:qFormat/>
    <w:pPr>
      <w:suppressLineNumbers/>
      <w:suppressAutoHyphens w:val="true"/>
      <w:spacing w:before="120" w:after="120"/>
    </w:pPr>
    <w:rPr>
      <w:rFonts w:cs="Lucidasans"/>
      <w:i/>
      <w:iCs/>
    </w:rPr>
  </w:style>
  <w:style w:type="paragraph" w:styleId="Ndice">
    <w:name w:val="Índice"/>
    <w:basedOn w:val="Normal"/>
    <w:qFormat/>
    <w:pPr>
      <w:suppressLineNumbers/>
      <w:suppressAutoHyphens w:val="true"/>
    </w:pPr>
    <w:rPr>
      <w:rFonts w:cs="Lucidasans"/>
    </w:rPr>
  </w:style>
  <w:style w:type="paragraph" w:styleId="Ttulodatabela">
    <w:name w:val="Título da tabela"/>
    <w:basedOn w:val="Contedodatabela"/>
    <w:qFormat/>
    <w:pPr>
      <w:jc w:val="center"/>
    </w:pPr>
    <w:rPr>
      <w:rFonts w:ascii="Times New Roman" w:hAnsi="Times New Roman" w:cs="Times New Roman"/>
      <w:b/>
      <w:bCs/>
      <w:i/>
      <w:iCs/>
      <w:color w:val="000000"/>
      <w:szCs w:val="24"/>
    </w:rPr>
  </w:style>
  <w:style w:type="paragraph" w:styleId="BodyText22">
    <w:name w:val="Body Text 22"/>
    <w:basedOn w:val="Normal"/>
    <w:qFormat/>
    <w:pPr>
      <w:ind w:hanging="1134"/>
      <w:jc w:val="both"/>
    </w:pPr>
    <w:rPr>
      <w:rFonts w:ascii="Arial" w:hAnsi="Arial" w:cs="Arial"/>
      <w:sz w:val="20"/>
      <w:szCs w:val="20"/>
    </w:rPr>
  </w:style>
  <w:style w:type="paragraph" w:styleId="Corpodetexto21">
    <w:name w:val="Corpo de texto 21"/>
    <w:basedOn w:val="Normal"/>
    <w:qFormat/>
    <w:pPr>
      <w:suppressAutoHyphens w:val="true"/>
      <w:jc w:val="both"/>
    </w:pPr>
    <w:rPr>
      <w:rFonts w:cs="Calibri"/>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Grupo2/Certidoes.htm" TargetMode="External"/><Relationship Id="rId3" Type="http://schemas.openxmlformats.org/officeDocument/2006/relationships/hyperlink" Target="http://www.sefaz.mt.gov.br/" TargetMode="External"/><Relationship Id="rId4" Type="http://schemas.openxmlformats.org/officeDocument/2006/relationships/hyperlink" Target="http://www.caixa.gov.br/" TargetMode="External"/><Relationship Id="rId5" Type="http://schemas.openxmlformats.org/officeDocument/2006/relationships/hyperlink" Target="http://www.ins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emat.br/" TargetMode="External"/><Relationship Id="rId2" Type="http://schemas.openxmlformats.org/officeDocument/2006/relationships/hyperlink" Target="mailto:licitacao@unemat.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13:00Z</dcterms:created>
  <dc:creator>LICITACAO_02</dc:creator>
  <dc:description/>
  <cp:keywords/>
  <dc:language>en-US</dc:language>
  <cp:lastModifiedBy>Licitacao04</cp:lastModifiedBy>
  <cp:lastPrinted>2012-06-11T15:39:00Z</cp:lastPrinted>
  <dcterms:modified xsi:type="dcterms:W3CDTF">2012-08-15T21:29:00Z</dcterms:modified>
  <cp:revision>25</cp:revision>
  <dc:subject/>
  <dc:title>EDITAL DE PREGÃO No xxx-UNEMAT</dc:title>
</cp:coreProperties>
</file>