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87720" cy="822769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970270" cy="834326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947410" cy="831215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925185" cy="8270240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87720" cy="8227695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030595" cy="8416925"/>
            <wp:effectExtent l="0" t="0" r="0" b="0"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t-BR"/>
                            </w:rPr>
                            <w:t>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t-BR"/>
                      </w:rPr>
                      <w:t>/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4535" cy="67627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24535" cy="676275"/>
                          <wp:effectExtent l="0" t="0" r="0" b="0"/>
                          <wp:docPr id="9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140" cy="913765"/>
                                <wp:effectExtent l="0" t="0" r="0" b="0"/>
                                <wp:docPr id="11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66140" cy="913765"/>
                          <wp:effectExtent l="0" t="0" r="0" b="0"/>
                          <wp:docPr id="12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lear" w:pos="708"/>
        <w:tab w:val="center" w:pos="4320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  <w:p>
    <w:pPr>
      <w:pStyle w:val="Head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inarotulo">
    <w:name w:val="paginarotul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rato">
    <w:name w:val="contrato"/>
    <w:basedOn w:val="Normal"/>
    <w:qFormat/>
    <w:pPr>
      <w:suppressAutoHyphens w:val="true"/>
      <w:jc w:val="both"/>
    </w:pPr>
    <w:rPr>
      <w:rFonts w:ascii="Arial" w:hAnsi="Arial" w:cs="Arial"/>
      <w:lang w:val="pt-PT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22:00Z</dcterms:created>
  <dc:creator>LICITACAO_02</dc:creator>
  <dc:description/>
  <dc:language>en-US</dc:language>
  <cp:lastModifiedBy>Licitacao04</cp:lastModifiedBy>
  <cp:lastPrinted>2012-12-19T19:15:00Z</cp:lastPrinted>
  <dcterms:modified xsi:type="dcterms:W3CDTF">2012-12-19T22:23:00Z</dcterms:modified>
  <cp:revision>5</cp:revision>
  <dc:subject/>
  <dc:title>EDITAL DE PREGÃO No xxx-UNEMAT</dc:title>
</cp:coreProperties>
</file>