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774" w:leader="none"/>
        </w:tabs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ab/>
        <w:t>FICHA DE INSCRIÇÃO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II JORNADA DE ESTUDOS DO CEP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harterBT-Bold" w:ascii="CharterBT-Bold" w:hAnsi="CharterBT-Bold"/>
          <w:b/>
          <w:bCs/>
        </w:rPr>
        <w:t>(28 a 30 de julho de 2008 – UNEMAT – Cáceres-MT)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 xml:space="preserve">TEMA: </w:t>
      </w:r>
      <w:r>
        <w:rPr>
          <w:rFonts w:cs="CharterBT-Roman" w:ascii="CharterBT-Roman" w:hAnsi="CharterBT-Roman"/>
          <w:sz w:val="20"/>
          <w:szCs w:val="20"/>
        </w:rPr>
        <w:t>Escrita, fronteira e diversidade: a produção lingüística em Mato Grosso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NOME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CPF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  <w:t>ENDEREÇO PARA CORRESPONDÊNCIA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 xml:space="preserve">RUA/AV: 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CIDADE:</w:t>
        <w:tab/>
        <w:tab/>
        <w:tab/>
        <w:tab/>
        <w:tab/>
        <w:t xml:space="preserve"> ESTADO:</w:t>
        <w:tab/>
        <w:tab/>
        <w:tab/>
        <w:t>CEP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TELEFONE: (    )</w:t>
        <w:tab/>
        <w:tab/>
        <w:tab/>
        <w:tab/>
        <w:t xml:space="preserve"> CELULAR: (    )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 xml:space="preserve">CIDADE: </w:t>
        <w:tab/>
        <w:tab/>
        <w:tab/>
        <w:tab/>
        <w:tab/>
        <w:t>ESTADO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  <w:t>TITULAÇÃ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Doutor(a) (  ) Mestre (  ) Especialista (  ) Graduado(a) (  ) Graduando(a) (  ) Bolsita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Local e Data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  <w:t>MODALIDADES DE PARTICIPAÇÃ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Conferê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Mesa-redo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Comunicação individual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Títul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Painéis/Pôsteres/Banners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eastAsia="CharterBT-Roman" w:cs="CharterBT-Roman" w:ascii="CharterBT-Roman" w:hAnsi="CharterBT-Roman"/>
          <w:sz w:val="20"/>
          <w:szCs w:val="20"/>
        </w:rPr>
        <w:t xml:space="preserve"> </w:t>
      </w:r>
      <w:r>
        <w:rPr>
          <w:rFonts w:cs="CharterBT-Roman" w:ascii="CharterBT-Roman" w:hAnsi="CharterBT-Roman"/>
          <w:sz w:val="20"/>
          <w:szCs w:val="20"/>
        </w:rPr>
        <w:t>Títul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Ouvinte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>VALOR DA INSCRIÇÃO</w:t>
      </w:r>
      <w:r>
        <w:rPr>
          <w:rFonts w:cs="CharterBT-Roman" w:ascii="CharterBT-Roman" w:hAnsi="CharterBT-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  <w:t>Disce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Com apresentação de trabalho: R$ 1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Ouvintes: R$ 5,00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  <w:t>Doce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Com apresentação de trabalho: R$ 3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Ouvintes: R$ 20,00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>RECURSOS AUDIOVISUAIS</w:t>
      </w:r>
      <w:r>
        <w:rPr>
          <w:rFonts w:cs="CharterBT-Roman" w:ascii="CharterBT-Roman" w:hAnsi="CharterBT-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</w:rPr>
        <w:t>(  ) Datashow      (  ) Retroprojetor     (  ) Vídeo     (  ) Aparelho de som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cs="CharterBT-Bold"/>
          <w:b/>
          <w:b/>
          <w:bCs/>
          <w:sz w:val="20"/>
          <w:szCs w:val="20"/>
        </w:rPr>
      </w:pPr>
      <w:r>
        <w:rPr>
          <w:rFonts w:cs="CharterBT-Bold" w:ascii="CharterBT-Bold" w:hAnsi="CharterBT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rterBT-Bold" w:ascii="CharterBT-Bold" w:hAnsi="CharterBT-Bold"/>
          <w:b/>
          <w:bCs/>
        </w:rPr>
        <w:t xml:space="preserve">OBS: </w:t>
      </w:r>
      <w:r>
        <w:rPr>
          <w:rFonts w:cs="CharterBT-Roman" w:ascii="CharterBT-Roman" w:hAnsi="CharterBT-Roman"/>
        </w:rPr>
        <w:t>Os recursos audiovisuais disponíveis na instituição podem não ser suficientes para a demanda, portanto prepare sua comunicação contando com essa possibil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BT-Bold">
    <w:charset w:val="00"/>
    <w:family w:val="auto"/>
    <w:pitch w:val="default"/>
  </w:font>
  <w:font w:name="CharterBT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954"/>
      <w:gridCol w:w="2409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90625" cy="76581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90520" cy="765720"/>
                              <a:chOff x="0" y="0"/>
                              <a:chExt cx="1190520" cy="7657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90520" cy="76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9404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3.75pt;height:60.3pt" coordorigin="0,0" coordsize="1875,1206">
                    <v:rect id="shape_0" stroked="f" o:allowincell="t" style="position:absolute;left:0;top:0;width:1874;height:120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722;height:110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rFonts w:cs="Calibri;Century Gothic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UNIVERSIDADE DO ESTADO DE MATO GROSS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alibri;Century Gothic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PRÓ-REITORIA DE PESQUISA E PÓS-GRADUAÇÃ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alibri;Century Gothic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CENTRO DE ESTUDOS E PESQUISAS EM LINGUAGEM</w:t>
          </w:r>
        </w:p>
      </w:tc>
      <w:tc>
        <w:tcPr>
          <w:tcW w:w="2409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-10160</wp:posOffset>
                </wp:positionV>
                <wp:extent cx="619125" cy="6616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670560" cy="71628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0680" cy="716400"/>
                              <a:chOff x="0" y="0"/>
                              <a:chExt cx="670680" cy="7164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7068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2.8pt;height:56.4pt" coordorigin="0,0" coordsize="1056,1128">
                    <v:rect id="shape_0" stroked="f" o:allowincell="t" style="position:absolute;left:0;top:0;width:1055;height:112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spacing w:before="0" w:after="200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2:00Z</dcterms:created>
  <dc:creator>Vera</dc:creator>
  <dc:description/>
  <cp:keywords/>
  <dc:language>en-US</dc:language>
  <cp:lastModifiedBy>Cliente</cp:lastModifiedBy>
  <dcterms:modified xsi:type="dcterms:W3CDTF">2008-06-19T19:36:00Z</dcterms:modified>
  <cp:revision>4</cp:revision>
  <dc:subject/>
  <dc:title/>
</cp:coreProperties>
</file>