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900" w:right="-59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CONFIRMAÇÃO MASCULINO</w:t>
      </w:r>
    </w:p>
    <w:p>
      <w:pPr>
        <w:pStyle w:val="Normal"/>
        <w:spacing w:lineRule="exact" w:line="280"/>
        <w:ind w:left="-900" w:right="-595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DELEGAÇÃO (PTES/PROF.):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:_______________________ DATA: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__)______________E-MAIL: 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0"/>
      </w:tblGrid>
      <w:tr>
        <w:trPr>
          <w:trHeight w:val="268" w:hRule="atLeast"/>
        </w:trPr>
        <w:tc>
          <w:tcPr>
            <w:tcW w:w="5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QUETE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1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m ra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amento Medley 4 x 4 (100m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em distânc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em altu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Ç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craw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pei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cos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 borbole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ezamento craw 4 x 25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42"/>
      </w:tblGrid>
      <w:tr>
        <w:trPr>
          <w:trHeight w:val="197" w:hRule="atLeast"/>
        </w:trPr>
        <w:tc>
          <w:tcPr>
            <w:tcW w:w="5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ADRE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42"/>
      </w:tblGrid>
      <w:tr>
        <w:trPr>
          <w:trHeight w:val="93" w:hRule="atLeast"/>
        </w:trPr>
        <w:tc>
          <w:tcPr>
            <w:tcW w:w="5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ÇÃ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Corpodetexto21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spacing w:lineRule="exact" w:line="26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TENÇÃO: Encaminhar esta ficha obrigatoriamente até o dia 05/07/2013 para o e-mail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olimpiadas@unemat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8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26035</wp:posOffset>
              </wp:positionV>
              <wp:extent cx="58293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2.05pt" to="441.1pt,-2.0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5845" cy="307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ontato</w:t>
    </w:r>
    <w:r>
      <w:rPr>
        <w:rFonts w:cs="Arial" w:ascii="Arial" w:hAnsi="Arial"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sz w:val="16"/>
          <w:szCs w:val="16"/>
        </w:rPr>
        <w:t>olimpiadas@unemat.br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ne: </w:t>
    </w:r>
    <w:r>
      <w:rPr>
        <w:rFonts w:cs="Arial" w:ascii="Arial" w:hAnsi="Arial"/>
        <w:sz w:val="16"/>
        <w:szCs w:val="16"/>
      </w:rPr>
      <w:t>(65) 3221-0024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5801"/>
      <w:gridCol w:w="1321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79629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32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040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s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09-23T17:26:00Z</cp:lastPrinted>
  <dcterms:modified xsi:type="dcterms:W3CDTF">2013-06-24T13:46:00Z</dcterms:modified>
  <cp:revision>29</cp:revision>
  <dc:subject/>
  <dc:title>III OLIMPIADAS DA UNEMAT 2010</dc:title>
</cp:coreProperties>
</file>