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GT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aú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reinamento aeróbio de natação aumenta a atividade de enzimas antioxidantes e o conteúdo de glicogênio no músculo esquelético de r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Roberto Carlos Vieira Jun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autores:</w:t>
      </w:r>
      <w:r>
        <w:rPr>
          <w:rFonts w:cs="Times New Roman" w:ascii="Times New Roman" w:hAnsi="Times New Roman"/>
          <w:sz w:val="24"/>
          <w:szCs w:val="24"/>
        </w:rPr>
        <w:t xml:space="preserve"> Carolina Mendes Santos Silva; Michel Barbosa de Araújo; Alesandro Gar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Azevedo Voltarelli; Adilson Domingos dos Reis Fi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dor:</w:t>
      </w:r>
      <w:r>
        <w:rPr>
          <w:rFonts w:cs="Times New Roman" w:ascii="Times New Roman" w:hAnsi="Times New Roman"/>
          <w:sz w:val="24"/>
          <w:szCs w:val="24"/>
        </w:rPr>
        <w:t xml:space="preserve"> Fabrício Azevedo Voltarelli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commentRangeStart w:id="2"/>
      <w:r>
        <w:rPr>
          <w:rFonts w:cs="Times New Roman" w:ascii="Times New Roman" w:hAnsi="Times New Roman"/>
          <w:sz w:val="24"/>
          <w:szCs w:val="24"/>
        </w:rPr>
        <w:t>São escassos os estudos os quais verificaram os efeitos do exercício físico sobre os biomarcadores de estresse oxidativo e sua relação com o glicogênio muscular. O presente estudo verificou o efeito do treinamento aeróbio de natação (TAN) sobre os biomarcadores de estresse oxidativo, conteúdo de glicogênio e crescimento celular no músculo esquelético de ratos. Dezoito ratos Wistar macho (60 dias) foram divididos em dois grupos: Grupo Sedentário (SG; n = 10): ratos sedentários; e Grupo Treinado (TG; n = 8): ratos submetidos ao TAN (5,0 % do peso corporal), 1h/dia, 5X/semana, durante oito semanas. A atividade das enzimas antioxidantes (AEA) superóxido dismutase (SOD; U/ml), catalase (CAT; µmol/min/100 mg) e glutationa peroxidase (GPx; nmol/min/100 mg), bem como a concentração das substâncias que reagem ao ácido tiobarbitúrico (TBARs; nmolMDA/mg proteína) foram determinadas no músculo gastrocnêmio direito. Os conteúdos de glicogênio (mg/100 mg), proteína (g/100 g) e DNA (g/100 g) foram mensurados no músculo gastrocnêmio esquerdo. A AEA foi maior no TG (CAT: 0,87 ± 0,04; SOD: 6,49 ± 0,045; GPX: 6,49 ± 0,52) quando comparados com SG (CAT: 0,52 ± 0,03; SOD: 4,1 ± 0,37; GPx: 2,94 ± 0,56). Os níveis de TBARs foram menores em TG (TG: 2,35 ± 0,41; SG: 8,90 ± 0,47). O conteúdo de glicogênio muscular (SG: 0,108 ± 0,013; TG: 0,320 ± 0,012) e a razão proteína/DNA (SG: 24,94 ± 3,25; TG: 41,68 ± 4,02) foram maiores no TG. Em conjunto, estes dados confirmam que o TAN melhorou a defesa antioxidante, a qual pode estar associada ao aumento do conteúdo de glicogênio no músculo esquelético dos animais.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resse oxidativo; glicogênio; proliferação cel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commentRangeStart w:id="4"/>
      <w:r>
        <w:rPr>
          <w:rFonts w:cs="Times New Roman" w:ascii="Times New Roman" w:hAnsi="Times New Roman"/>
          <w:b/>
          <w:sz w:val="24"/>
          <w:szCs w:val="24"/>
        </w:rPr>
        <w:t>Financiamento: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 Fundação de Amparo à Pesquisa do Estado de Mato Gro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resumo foi retirado de um trabalho publicado na Revista Brasileira de Medicina do Esporte, volume 19, número 3, ano 2013, páginas 204 a 208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4-07-17T18:15:00Z" w:initials="U">
    <w:p>
      <w:r>
        <w:rPr>
          <w:rFonts w:cs="Times New Roman" w:ascii="Times New Roman" w:hAnsi="Times New Roman" w:eastAsia="Times New Roman"/>
          <w:color w:val="333333"/>
          <w:sz w:val="24"/>
          <w:szCs w:val="24"/>
          <w:lang w:val="pt-BR" w:bidi="ar-SA" w:eastAsia="pt-BR"/>
        </w:rPr>
        <w:t>Indicar o Grupo de Trabalhos Temáticos do trabalho.</w:t>
      </w:r>
    </w:p>
  </w:comment>
  <w:comment w:id="1" w:author="Usuario" w:date="2014-07-17T17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Autor, Coautores e Orientador, deverão ser identificados separadamente. </w:t>
      </w:r>
    </w:p>
  </w:comment>
  <w:comment w:id="2" w:author="Usuario" w:date="2014-09-14T09:11:00Z" w:initials="U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pt-BR" w:bidi="ar-SA"/>
        </w:rPr>
        <w:t xml:space="preserve">O resumo deverá ser formatado em fonte Times New Roman, tamanho 12, espaçamento simples. Em seu total, com no mínimo 1500 caracteres e não deverá ultrapassar 2500 caracteres, incluindo os espaços. </w:t>
      </w:r>
      <w:r>
        <w:rPr>
          <w:rFonts w:cs="Times New Roman" w:ascii="Times New Roman" w:hAnsi="Times New Roman" w:eastAsia="Times New Roman"/>
          <w:color w:val="auto"/>
          <w:sz w:val="24"/>
          <w:szCs w:val="24"/>
          <w:lang w:val="pt-BR" w:bidi="ar-SA" w:eastAsia="pt-BR"/>
        </w:rPr>
        <w:t>O texto deve ser contínuo, sem parágrafos, subtítulos; em seu conteúdo: Os resumos devem indicar claramente o tema, objetivos, justificativa, informações básicas sobre métodos, os resultados mais importantes e finalizar com as considerações sobre o trabalho realizado. Não serão aceitos gráficos, figuras ou tabelas e referências bibliográficas no resumo. Formatação da página: superior e esquerda 3 cm; inferior e direita 2 c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Usuario" w:date="2014-07-17T17:4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rá conter três palavras chaves.</w:t>
      </w:r>
    </w:p>
  </w:comment>
  <w:comment w:id="4" w:author="Usuario" w:date="2014-07-17T17:5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aso possua agente financiador, deverá ser inform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2:00Z</dcterms:created>
  <dc:creator>Usuario</dc:creator>
  <dc:description/>
  <cp:keywords/>
  <dc:language>en-US</dc:language>
  <cp:lastModifiedBy>***</cp:lastModifiedBy>
  <dcterms:modified xsi:type="dcterms:W3CDTF">2014-09-14T14:05:00Z</dcterms:modified>
  <cp:revision>5</cp:revision>
  <dc:subject/>
  <dc:title>GTT: Saúde </dc:title>
</cp:coreProperties>
</file>