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CHA DE INSCRIÇÃO II SEMAU -201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Ficha de inscrição nº.  ___________</w:t>
      </w:r>
      <w:r>
        <w:rPr>
          <w:rFonts w:cs="Calibri" w:ascii="Calibri" w:hAnsi="Calibri"/>
          <w:sz w:val="22"/>
          <w:szCs w:val="22"/>
        </w:rPr>
        <w:t xml:space="preserve"> (deixar em branco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DOS PESSOAIS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completo: ________________________________________________________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________________________________________________________________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ição:__________________________________Sigla_______________________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pus Universitário: ____________________________________________________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so: ___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uação: ______________________________________________________________ (graduado, pós-graduando, professor ensino básico, professor universitário, pesquisador, profissional liberal, graduando, pós-graduado, outros.)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dade: __________________________________________________Estado: _______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e: (       ) _______________________ Fone Cel: (      ) _______________________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XA DE INSCRIÇÃO</w:t>
      </w:r>
    </w:p>
    <w:p>
      <w:pPr>
        <w:pStyle w:val="Normal"/>
        <w:spacing w:lineRule="atLeast" w:line="20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      )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Estudant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graduação e pós-graduação - R$ </w:t>
      </w:r>
      <w:r>
        <w:rPr>
          <w:rFonts w:cs="Calibri" w:ascii="Calibri" w:hAnsi="Calibri"/>
          <w:b/>
          <w:sz w:val="22"/>
          <w:szCs w:val="22"/>
        </w:rPr>
        <w:t>20,00</w:t>
      </w:r>
    </w:p>
    <w:p>
      <w:pPr>
        <w:pStyle w:val="Normal"/>
        <w:spacing w:lineRule="atLeast" w:line="20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      ) Profissionais R$ </w:t>
      </w:r>
      <w:r>
        <w:rPr>
          <w:rFonts w:cs="Calibri" w:ascii="Calibri" w:hAnsi="Calibri"/>
          <w:b/>
          <w:sz w:val="22"/>
          <w:szCs w:val="22"/>
        </w:rPr>
        <w:t>40,00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RESENTAÇÃO DE TRABALHO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Ecxececmsonormal"/>
        <w:shd w:fill="FFFFFF" w:val="clear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Eixos temáticos: </w:t>
      </w:r>
    </w:p>
    <w:p>
      <w:pPr>
        <w:pStyle w:val="Ecxececmsonormal"/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Produção do Espaço Urbano</w:t>
        <w:tab/>
        <w:tab/>
        <w:tab/>
        <w:t>2) Patrimônio Histórico Cultural Urbano</w:t>
      </w:r>
    </w:p>
    <w:p>
      <w:pPr>
        <w:pStyle w:val="Ecxececmsonormal"/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Biopoder e Violência Urbana  </w:t>
        <w:tab/>
        <w:tab/>
        <w:t>4) Problemas Ambientais Urbanos</w:t>
      </w:r>
    </w:p>
    <w:p>
      <w:pPr>
        <w:pStyle w:val="Ecxececmsonormal"/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Relação Cidade-Campo</w:t>
        <w:tab/>
        <w:tab/>
        <w:tab/>
        <w:t>6) Políticas Urbanas e as Demandas Sociais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sz w:val="22"/>
          <w:szCs w:val="22"/>
        </w:rPr>
        <w:t xml:space="preserve">Título: </w:t>
      </w: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trabalho é de: (     ) iniciação Científica  (      ) conclusão de curso de graduação  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    ) vinculado a disciplina de graduação    (       ) prática docente de sala de aula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b/>
          <w:sz w:val="22"/>
          <w:szCs w:val="22"/>
        </w:rPr>
        <w:t>PARTICIPAÇÃO EM OFICINA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da Oficina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tacar----------------------------------------------------------------------------------------------------------------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ROVANTE DE INSCRIÇÃO: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CRIÇÃO DO II SEMAU – 15 A 17 DE JUNHO DE 2011.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sz w:val="22"/>
          <w:szCs w:val="22"/>
        </w:rPr>
        <w:t xml:space="preserve">OFICINA: </w:t>
        <w:softHyphen/>
        <w:softHyphen/>
        <w:softHyphen/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TIRADA DO MATERIAL (           )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s: Favor apresentar este comprovante no credenciamento do evento (15/06/11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ececmsonormal">
    <w:name w:val="ecxec_ec_msonormal"/>
    <w:basedOn w:val="Normal"/>
    <w:qFormat/>
    <w:pPr>
      <w:suppressAutoHyphens w:val="false"/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45:00Z</dcterms:created>
  <dc:creator>Cliente</dc:creator>
  <dc:description/>
  <dc:language>en-US</dc:language>
  <cp:lastModifiedBy>Usuario</cp:lastModifiedBy>
  <dcterms:modified xsi:type="dcterms:W3CDTF">2011-05-19T18:53:00Z</dcterms:modified>
  <cp:revision>6</cp:revision>
  <dc:subject/>
  <dc:title>FICHA DE INSCRIÇÃO I SEMAU -2010</dc:title>
</cp:coreProperties>
</file>