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HA DE INSCRIÇÃO D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SEMINÁRIO NACIONAL CORPO E CULTURA: POLÍTICAS E COTIDIANO DA FORMAÇÃO EM EDUCAÇÃO FÍSICA &amp; SEMINÁRIO DO CBCE-MT 2009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IDENTIFIC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o: (     ) M  (     ) F  RG:_________________________________ Org. Exp.________________/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 n.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Cidade: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_______CEP: ________________Telefone: (  ) ____________________(   )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Data de Nascimento:________/_______/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ação: (  ) Doutorado  (  ) Mestrado  (  ) Especialização  (  ) Gradu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studante: (  ) Doutorado  (  ) Mestrado   (  ) Especialização   (  ) Gradu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: __________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____________________________________________________ (  ) Estudo          (  )Trabalh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 do CBCE: (  ) Não (  ) Sim  Secretaria Estadual do CBCE: 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FORMAS DE PARTICIPAÇÃ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esentação de Trabalho: </w:t>
      </w:r>
      <w:r>
        <w:rPr>
          <w:rFonts w:cs="Times New Roman" w:ascii="Times New Roman" w:hAnsi="Times New Roman"/>
          <w:sz w:val="24"/>
          <w:szCs w:val="24"/>
        </w:rPr>
        <w:t>( ) Não ( )Sim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__________________________________________________________________________________________________________________________________________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tegoria:</w:t>
      </w:r>
      <w:r>
        <w:rPr>
          <w:rFonts w:cs="Times New Roman" w:ascii="Times New Roman" w:hAnsi="Times New Roman"/>
          <w:sz w:val="24"/>
          <w:szCs w:val="24"/>
        </w:rPr>
        <w:t xml:space="preserve"> ( ) Pôster                                      ( ) Comunicação Oral                          (  ) Grupo de Pesquisa  ( ) Ministrante de Seminário Introdutório/Vivências          (  ) Palestrante em Conferência/Mesa-redonda   (  ) Coordenação de Atividades Científicas           (  ) Monitoria                      (  ) Participante                       (  ) Outros: __________________________________________________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TT de Apresentação:    </w:t>
      </w:r>
      <w:r>
        <w:rPr>
          <w:rFonts w:cs="Times New Roman" w:ascii="Times New Roman" w:hAnsi="Times New Roman"/>
          <w:bCs/>
          <w:sz w:val="24"/>
          <w:szCs w:val="24"/>
        </w:rPr>
        <w:t>(  ) Atividade Física e Saúde;    (  ) Comunicação e Mídia; (  ) Corpo e Cultura; (  ) Epistemologia; (  ) Escola; (  ) Formação Profissional e Mundo do Trabalho; (  ) Memórias da Educação Física e Esportes;    (  ) Movimentos Sociais;     (  ) Políticas Públicas;     (  ) Recreação e Lazer; (  ) Treinamento Esportivo; (  ) Inclusão e Diferenç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em Seminários Introdutórios (MINI-CURS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MOVIMENTO, EXPRESSÃO E DANÇA</w:t>
        <w:br/>
        <w:t>(  ) O JOGO NO CENÁRIO DA EDUCAÇÃO FÍSICA ESCOL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PTIDÃO FÍSICA E METABOLISM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EDUCAÇÃO FÍSICA INFANTIL: BRINQUEDOS DE SUC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YOG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GINÁSTICA E ATIVIDADES CIRCENS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FORMAS DE INSCRIÇÃO/PAGAMEN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/categ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gamento até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de julho de 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gamento após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de julho de 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cios do CBCE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N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NT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êm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e Técn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5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PROCEDIMENTOS PARA INSCRI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Preencher a ficha de inscrição. Em seguida, efetuar o depósito bancário no valor correspondente. Enviar a ficha de inscrição e os dados referentes ao pagamento para o e-mail: </w:t>
      </w: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corpoculturamt2009@gmail.com</w:t>
        </w:r>
      </w:hyperlink>
      <w:r>
        <w:rPr>
          <w:rFonts w:cs="Times New Roman" w:ascii="Times New Roman" w:hAnsi="Times New Roman"/>
          <w:highlight w:val="yellow"/>
        </w:rPr>
        <w:t xml:space="preserve">.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No evento apresentar a ficha de inscrição para confirmação das formas de participação. 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rebuchet MS" w:hAnsi="Calibri;Trebuchet MS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mic Sans MS" w:hAnsi="Comic Sans MS" w:eastAsia="Times New Roman" w:cs="Times New Roman"/>
      <w:bCs/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bCs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3">
    <w:name w:val=" Char Char3"/>
    <w:basedOn w:val="Fontepargpadro"/>
    <w:qFormat/>
    <w:rPr>
      <w:rFonts w:ascii="Calibri;Trebuchet MS" w:hAnsi="Calibri;Trebuchet MS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rFonts w:ascii="Arial Black" w:hAnsi="Arial Black" w:eastAsia="Times New Roman" w:cs="Arial Black"/>
      <w:b/>
      <w:bCs/>
      <w:i/>
      <w:iCs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Trebuchet MS" w:hAnsi="Calibri;Trebuchet MS" w:eastAsia="Calibri;Trebuchet MS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b/>
      <w:i/>
      <w:i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culturamt2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45:00Z</dcterms:created>
  <dc:creator>marcos roberto  godoi</dc:creator>
  <dc:description/>
  <cp:keywords/>
  <dc:language>en-US</dc:language>
  <cp:lastModifiedBy>Partic</cp:lastModifiedBy>
  <dcterms:modified xsi:type="dcterms:W3CDTF">2009-08-16T17:36:00Z</dcterms:modified>
  <cp:revision>15</cp:revision>
  <dc:subject/>
  <dc:title> </dc:title>
</cp:coreProperties>
</file>