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9760</wp:posOffset>
            </wp:positionH>
            <wp:positionV relativeFrom="paragraph">
              <wp:posOffset>3810</wp:posOffset>
            </wp:positionV>
            <wp:extent cx="6803390" cy="726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72694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 ENCONTRO DE SECRETÁRIAS E SECRETÁRIOS DE EDUCAÇÃO MUNICPIAIS DE MATO GROSSO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ICHA DE INSCRIÇÃO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76"/>
        <w:gridCol w:w="142"/>
        <w:gridCol w:w="1559"/>
        <w:gridCol w:w="1348"/>
        <w:gridCol w:w="2146"/>
      </w:tblGrid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 completo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ndereço completo (institucional)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unicípio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ínculo institucional (atual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unção ou cargo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ocumentação pesso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PF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ntatos pessoa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ndereço eletrônico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lefon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sidencial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fissional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ntato na secretaria municipa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nome e e-mail)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:</w:t>
            </w:r>
          </w:p>
        </w:tc>
      </w:tr>
      <w:tr>
        <w:trPr>
          <w:trHeight w:val="38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-mail: </w:t>
            </w:r>
          </w:p>
        </w:tc>
      </w:tr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ertificação de carga horária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im (   )   Não (   )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lor da inscrição: R$ 30,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(pagamento a ser realizado no ato do credenciamento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ntrega dos certificados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5 de junho de 201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(após o término de Plenária Final)</w:t>
            </w:r>
          </w:p>
        </w:tc>
      </w:tr>
      <w:tr>
        <w:trPr>
          <w:trHeight w:val="228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íntese das ações de implementação da Lei 10.639/03 no município de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áceres-MT, 13 de junho de 2013.</w:t>
      </w:r>
    </w:p>
    <w:p>
      <w:pPr>
        <w:pStyle w:val="Normal"/>
        <w:ind w:firstLine="708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4460</wp:posOffset>
          </wp:positionH>
          <wp:positionV relativeFrom="paragraph">
            <wp:posOffset>-520065</wp:posOffset>
          </wp:positionV>
          <wp:extent cx="574040" cy="672465"/>
          <wp:effectExtent l="0" t="0" r="0" b="0"/>
          <wp:wrapTight wrapText="bothSides">
            <wp:wrapPolygon edited="0">
              <wp:start x="-256" y="-216"/>
              <wp:lineTo x="-256" y="21596"/>
              <wp:lineTo x="21856" y="21596"/>
              <wp:lineTo x="21856" y="-216"/>
              <wp:lineTo x="-256" y="-216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72465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20"/>
        <w:szCs w:val="20"/>
      </w:rPr>
      <w:t>I ENCONTRO DE SECRETÁRIAS E SECRETÁRIOS MUNICIPAIS DE EDUCAÇÃO DE MATO GROSSO – 10 ANOS DA LEI 10.639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7040" w:leader="none"/>
        <w:tab w:val="right" w:pos="8504" w:leader="none"/>
      </w:tabs>
      <w:autoSpaceDE w:val="false"/>
      <w:rPr/>
    </w:pPr>
    <w:r>
      <w:rPr>
        <w:b/>
        <w:bCs/>
        <w:sz w:val="20"/>
        <w:szCs w:val="20"/>
      </w:rPr>
      <w:drawing>
        <wp:inline distT="0" distB="0" distL="0" distR="0">
          <wp:extent cx="511175" cy="5308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308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b/>
        <w:bCs/>
        <w:sz w:val="20"/>
        <w:szCs w:val="20"/>
      </w:rPr>
      <w:tab/>
      <w:t xml:space="preserve">                      GOVERNO DO ESTADO DE MATO GROSSO     </w:t>
    </w:r>
    <w:r>
      <w:rPr>
        <w:rFonts w:cs="Arial" w:ascii="Arial" w:hAnsi="Arial"/>
        <w:b/>
        <w:sz w:val="12"/>
        <w:szCs w:val="12"/>
      </w:rPr>
      <w:drawing>
        <wp:inline distT="0" distB="0" distL="0" distR="0">
          <wp:extent cx="1027430" cy="3524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524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b/>
        <w:bCs/>
        <w:sz w:val="20"/>
        <w:szCs w:val="20"/>
      </w:rPr>
      <w:tab/>
    </w:r>
  </w:p>
  <w:p>
    <w:pPr>
      <w:pStyle w:val="Normal"/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SECRETARIA DE ESTADO DE CIÊNCIA E TECNOLOGIA    </w:t>
    </w:r>
  </w:p>
  <w:p>
    <w:pPr>
      <w:pStyle w:val="Normal"/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DO ESTADO DE MATO GROSSO</w:t>
    </w:r>
  </w:p>
  <w:p>
    <w:pPr>
      <w:pStyle w:val="Normal"/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-REITORIA DE EXTENÇÃO E CULTURA</w:t>
    </w:r>
  </w:p>
  <w:p>
    <w:pPr>
      <w:pStyle w:val="Normal"/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NEGRA – NÚCLEO DE ESTUDOS DE GÊNERO, RAÇA E ALTERIDADE</w:t>
    </w:r>
  </w:p>
  <w:p>
    <w:pPr>
      <w:pStyle w:val="Normal"/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-mail: negra@unemat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sz w:val="24"/>
      <w:lang w:val="pt-BR" w:bidi="ar-SA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14:00Z</dcterms:created>
  <dc:creator>NEGRA02</dc:creator>
  <dc:description/>
  <cp:keywords/>
  <dc:language>en-US</dc:language>
  <cp:lastModifiedBy>casa</cp:lastModifiedBy>
  <cp:lastPrinted>2012-03-14T15:53:00Z</cp:lastPrinted>
  <dcterms:modified xsi:type="dcterms:W3CDTF">2013-05-23T23:16:00Z</dcterms:modified>
  <cp:revision>6</cp:revision>
  <dc:subject/>
  <dc:title>Ofício nº</dc:title>
</cp:coreProperties>
</file>