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760</wp:posOffset>
            </wp:positionH>
            <wp:positionV relativeFrom="paragraph">
              <wp:posOffset>135890</wp:posOffset>
            </wp:positionV>
            <wp:extent cx="6803390" cy="726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72694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IX SEMINÁRIO SOBRE POLÍTICAS AFIRMATIVAS NA UNEMAT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VI SEMANA DE ESTUDOS ÉTNICO-RACIAIS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I ENCONTRO DE SECRETÁRIAS E SECRETÁRIOS MUNICPAIS DE EDUCAÇÃO DO ESTADO DE MATO GROSSO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 xml:space="preserve">13 a 15 DE JUNHO DE 2013 – CIDADE UNIVERSITÁRIA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PROGRAMAÇÃO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Dia 13 – tarde (entre 17h30 e 18h30)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 xml:space="preserve">Credenciamento – </w:t>
      </w:r>
      <w:r>
        <w:rPr>
          <w:rFonts w:cs="Verdana" w:ascii="Verdana" w:hAnsi="Verdana"/>
          <w:color w:val="000000"/>
          <w:sz w:val="18"/>
          <w:szCs w:val="18"/>
          <w:lang w:eastAsia="pt-BR"/>
        </w:rPr>
        <w:t>para interessados em obter certificação de carga horária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Dia 13 - noite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Composição de Mesa de Autoridades: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Magnífico Reitor da Unemat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Exmo. Superintendente de Políticas de Promoção de Igualdade Racial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Exmo. Presidente do Conselho Estadual de Educação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Ilmo. Presidenta da UNDIME/MT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Ilma. Gerente  da Diversidade da SEDUC/MT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Ilma. Coordenadora PPGEdu/UNEMAT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Ilmo. Coordenador do NEGRA/UNEMAT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Conferência Magna</w:t>
      </w: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: 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Educação para as Relações Étnico-raciais no Brasil Contemporâneo: os 10 anos de implementação da Lei 10.639/03 - </w:t>
      </w:r>
      <w:r>
        <w:rPr>
          <w:rFonts w:cs="Verdana" w:ascii="Verdana" w:hAnsi="Verdana"/>
          <w:sz w:val="18"/>
          <w:szCs w:val="18"/>
          <w:lang w:eastAsia="pt-BR"/>
        </w:rPr>
        <w:t>Profa. Dra. Rosana Batista Monteiro (IM/UFRuralRJ)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Entrega de Homenagens: Certificado Tereza de Benguela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Dia 14 - manhã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08h00/09h30 - Roda de conversa com estudantes de pós-graduação: </w:t>
      </w:r>
      <w:r>
        <w:rPr>
          <w:rFonts w:cs="Verdana" w:ascii="Verdana" w:hAnsi="Verdana"/>
          <w:sz w:val="18"/>
          <w:szCs w:val="18"/>
          <w:lang w:eastAsia="pt-BR"/>
        </w:rPr>
        <w:t>Profa. Dra. Rosana Batista Monteiro (IM/UFRuralRJ), Profa. Ms. Cassia Fabiane de Santos Souza (UFMT), Docentes e estudantes do PPGEdu/UNEMAT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10h00/11h30 - </w:t>
      </w: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Palestra:</w:t>
      </w: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Implementação da Lei 10.639/03 em Mato Grosso: 10 anos de acúmulos e experiências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Ilma. Gerente de Diversidade SEDUC/MT – Profa. Ms. Angela Maria dos Santos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Dia 14 - tarde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14h00/16h00 – </w:t>
      </w: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Mesa Redonda: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O Plano Nacional de Implementação e a Lei 10.639/03: 10 anos de educação para as relações étnico-raciais em Mato Grosso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Prof. Ms. João Bosco da Silva (SEDUC/MT)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Profa. Ms. Silviane Ramos (SUPPIR/MT)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Prof. Ms. Osvaldo Cerezer (UNEMAT)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Profa. Fátima Aparecida da Silva Resende (UNDIME)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Dia 14 – tarde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16h30/18h00 – </w:t>
      </w: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Grupos de Trabalho (GT’s): Roda de Conversa</w:t>
      </w: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 – Prof. Dr. Paulo Alberto dos Santos Vieira (NEGRA e PPGEdu/UNEMAT) e Profa. Ms. Carmen Cinira (SME/Cuiabá) - Experiências de Implementação da Lei 10.639/03 em Municípios de Mato Grosso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Dia 15 - manhã 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t-BR"/>
        </w:rPr>
        <w:t>Plenária Final</w:t>
      </w:r>
      <w:r>
        <w:rPr>
          <w:rFonts w:cs="Verdana" w:ascii="Verdana" w:hAnsi="Verdana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Carta de Cáceres: compromisso público em prol da educação para as relações étnico-raciais 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- aprovação e assinatura da Carta de Cáceres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4460</wp:posOffset>
          </wp:positionH>
          <wp:positionV relativeFrom="paragraph">
            <wp:posOffset>-520065</wp:posOffset>
          </wp:positionV>
          <wp:extent cx="574040" cy="672465"/>
          <wp:effectExtent l="0" t="0" r="0" b="0"/>
          <wp:wrapTight wrapText="bothSides">
            <wp:wrapPolygon edited="0">
              <wp:start x="-256" y="-216"/>
              <wp:lineTo x="-256" y="21596"/>
              <wp:lineTo x="21856" y="21596"/>
              <wp:lineTo x="21856" y="-216"/>
              <wp:lineTo x="-256" y="-21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246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</w:rPr>
      <w:t>2013 – Educação para as Relações Étnico-raciais: 10 anos da Lei 10.639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7040" w:leader="none"/>
        <w:tab w:val="right" w:pos="8504" w:leader="none"/>
      </w:tabs>
      <w:autoSpaceDE w:val="false"/>
      <w:rPr/>
    </w:pPr>
    <w:r>
      <w:rPr>
        <w:b/>
        <w:bCs/>
        <w:sz w:val="20"/>
        <w:szCs w:val="20"/>
      </w:rPr>
      <w:drawing>
        <wp:inline distT="0" distB="0" distL="0" distR="0">
          <wp:extent cx="511175" cy="530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08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ab/>
      <w:t xml:space="preserve">                      GOVERNO DO ESTADO DE MATO GROSSO     </w:t>
    </w:r>
    <w:r>
      <w:rPr>
        <w:rFonts w:cs="Arial" w:ascii="Arial" w:hAnsi="Arial"/>
        <w:b/>
        <w:sz w:val="12"/>
        <w:szCs w:val="12"/>
      </w:rPr>
      <w:drawing>
        <wp:inline distT="0" distB="0" distL="0" distR="0">
          <wp:extent cx="1027430" cy="352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524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ab/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ECRETARIA DE ESTADO DE CIÊNCIA E TECNOLOGIA    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-REITORIA DE EXTENÇÃO E CULTURA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EGRA – NÚCLEO DE ESTUDOS DE GÊNERO, RAÇA E ALTERIDADE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negra@unemat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sz w:val="24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980077660msonormal">
    <w:name w:val="yiv980077660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8:00Z</dcterms:created>
  <dc:creator>NEGRA02</dc:creator>
  <dc:description/>
  <cp:keywords/>
  <dc:language>en-US</dc:language>
  <cp:lastModifiedBy>casa</cp:lastModifiedBy>
  <cp:lastPrinted>2012-03-14T15:53:00Z</cp:lastPrinted>
  <dcterms:modified xsi:type="dcterms:W3CDTF">2013-05-23T23:04:00Z</dcterms:modified>
  <cp:revision>24</cp:revision>
  <dc:subject/>
  <dc:title>Ofício nº</dc:title>
</cp:coreProperties>
</file>