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760</wp:posOffset>
            </wp:positionH>
            <wp:positionV relativeFrom="paragraph">
              <wp:posOffset>88265</wp:posOffset>
            </wp:positionV>
            <wp:extent cx="6803390" cy="726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72694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URSO DE EXTENSÃO: 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TAS NAS UNIVERSIDADES BRASILEIRAS: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 que você sempre quis saber e nunca teve a oportunidade de perguntar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67"/>
        <w:gridCol w:w="2179"/>
        <w:gridCol w:w="1271"/>
        <w:gridCol w:w="1876"/>
      </w:tblGrid>
      <w:tr>
        <w:trPr>
          <w:trHeight w:val="2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mpleto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dereço completo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cumentação pesso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ssapor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tatos pessoa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dereço eletrônico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Facebook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sidencial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fissional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urrículo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latte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eastAsia="Arial" w:cs="Arial" w:ascii="Arial" w:hAnsi="Arial"/>
                  <w:b/>
                  <w:color w:val="000000"/>
                  <w:sz w:val="22"/>
                  <w:szCs w:val="22"/>
                </w:rPr>
              </w:r>
            </w:hyperlink>
          </w:p>
        </w:tc>
      </w:tr>
      <w:tr>
        <w:trPr>
          <w:trHeight w:val="2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urso e horário de funcionamento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r/raç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(de acordo com IBGE)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   ) amarela   (   ) branca   (   )   indígena: etinia: 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   ) parda   (   ) preta   (   ) outra: ______________________</w:t>
            </w:r>
          </w:p>
        </w:tc>
      </w:tr>
      <w:tr>
        <w:trPr>
          <w:trHeight w:val="2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lare os motivos pelos quais decidiu fazer o curso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2. </w:t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3. </w:t>
            </w:r>
          </w:p>
        </w:tc>
      </w:tr>
      <w:tr>
        <w:trPr>
          <w:trHeight w:val="10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ronograma do curs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(14h00 às 17h00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 DE 20 horas/aula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3 e 27 de maio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03 e 17 de junho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8 a 30 de junho – atividades finais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gosto – entrega dos certificados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áceres-MT, _____ de _____________________ de 2013.</w:t>
      </w:r>
    </w:p>
    <w:p>
      <w:pPr>
        <w:pStyle w:val="Normal"/>
        <w:ind w:firstLine="708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OVANTE DE PAGAMENTO DA INSCRIÇÃO (R$ 10,0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MPLE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SSINATURA DE REPRESENTANTE DO NEG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-520065</wp:posOffset>
          </wp:positionV>
          <wp:extent cx="574040" cy="672465"/>
          <wp:effectExtent l="0" t="0" r="0" b="0"/>
          <wp:wrapTight wrapText="bothSides">
            <wp:wrapPolygon edited="0">
              <wp:start x="-256" y="-216"/>
              <wp:lineTo x="-256" y="21596"/>
              <wp:lineTo x="21856" y="21596"/>
              <wp:lineTo x="21856" y="-216"/>
              <wp:lineTo x="-256" y="-21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246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</w:rPr>
      <w:t>2012 – Equidade na Pós-graduação: urgente, necessária e democrá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7040" w:leader="none"/>
        <w:tab w:val="right" w:pos="8504" w:leader="none"/>
      </w:tabs>
      <w:autoSpaceDE w:val="false"/>
      <w:rPr/>
    </w:pPr>
    <w:r>
      <w:rPr>
        <w:b/>
        <w:bCs/>
        <w:sz w:val="20"/>
        <w:szCs w:val="20"/>
      </w:rPr>
      <w:drawing>
        <wp:inline distT="0" distB="0" distL="0" distR="0">
          <wp:extent cx="511175" cy="530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08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ab/>
      <w:t xml:space="preserve">                      GOVERNO DO ESTADO DE MATO GROSSO     </w:t>
    </w:r>
    <w:r>
      <w:rPr>
        <w:rFonts w:cs="Arial" w:ascii="Arial" w:hAnsi="Arial"/>
        <w:b/>
        <w:sz w:val="12"/>
        <w:szCs w:val="12"/>
      </w:rPr>
      <w:drawing>
        <wp:inline distT="0" distB="0" distL="0" distR="0">
          <wp:extent cx="1027430" cy="352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524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ab/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SECRETARIA DE ESTADO DE CIÊNCIA E TECNOLOGIA    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-REITORIA DE EXTENÇÃO E CULTURA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EGRA – NÚCLEO DE ESTUDOS DE GÊNERO, RAÇA E ALTERIDADE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negra@unemat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sz w:val="24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8:00Z</dcterms:created>
  <dc:creator>NEGRA02</dc:creator>
  <dc:description/>
  <dc:language>en-US</dc:language>
  <cp:lastModifiedBy>casa</cp:lastModifiedBy>
  <cp:lastPrinted>2012-03-14T15:53:00Z</cp:lastPrinted>
  <dcterms:modified xsi:type="dcterms:W3CDTF">2013-04-15T11:18:00Z</dcterms:modified>
  <cp:revision>2</cp:revision>
  <dc:subject/>
  <dc:title>Ofício nº</dc:title>
</cp:coreProperties>
</file>