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ÇÃO DE CIÊNCIA DE DEDICAÇÃO INTEG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 ______________________________________________________, portador (a) do RG__________, inscrito no Cadastro de Pessoas Físicas sob o Nº. _________________, candidato (a) ao Processo Seletivo 02/2011, para o Mestrado em Ciências Ambientais da Universidade do Estado de Mato Grosso – UNEMAT, declaro estar ciente que o curso exige dedicação integral durante a sua realização, o qual terá início no mês de março de 2012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3960"/>
        <w:gridCol w:w="1980"/>
      </w:tblGrid>
      <w:tr>
        <w:trPr>
          <w:trHeight w:val="83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ssinatura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Local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a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____/____/2011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93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2230</wp:posOffset>
          </wp:positionV>
          <wp:extent cx="923925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ge">
            <wp:posOffset>288290</wp:posOffset>
          </wp:positionV>
          <wp:extent cx="758190" cy="756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4135</wp:posOffset>
          </wp:positionV>
          <wp:extent cx="819150" cy="698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E MATO GROSS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NIVERSIDADE DO ESTADO DE MATO GROSS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PESQUISA E PÓS-GRADUAÇÃ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GRAMA DE MESTRADO EM CIÊNCIAS AMBIENTAIS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  <w:t>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Helvetica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Endnote">
    <w:name w:val="Endnote Text"/>
    <w:basedOn w:val="Normal"/>
    <w:pPr/>
    <w:rPr>
      <w:rFonts w:ascii="Arial" w:hAnsi="Arial" w:cs="Arial"/>
      <w:sz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Ecmsonormal">
    <w:name w:val="ec_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34:00Z</dcterms:created>
  <dc:creator>Covest</dc:creator>
  <dc:description/>
  <cp:keywords/>
  <dc:language>en-US</dc:language>
  <cp:lastModifiedBy>Usuario</cp:lastModifiedBy>
  <cp:lastPrinted>2011-02-11T15:25:00Z</cp:lastPrinted>
  <dcterms:modified xsi:type="dcterms:W3CDTF">2011-09-05T21:34:00Z</dcterms:modified>
  <cp:revision>3</cp:revision>
  <dc:subject/>
  <dc:title>EDITAL 001/2008</dc:title>
</cp:coreProperties>
</file>