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37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258"/>
        <w:gridCol w:w="5984"/>
        <w:gridCol w:w="6358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Regras da aposentador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Servidor/Servidor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Professor/Professora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gra Ger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 xml:space="preserve">art. 40, § 1˚, III, </w:t>
            </w:r>
            <w:r>
              <w:rPr>
                <w:b/>
                <w:bCs/>
                <w:i/>
                <w:sz w:val="22"/>
                <w:szCs w:val="26"/>
              </w:rPr>
              <w:t>a</w:t>
            </w:r>
            <w:r>
              <w:rPr>
                <w:b/>
                <w:bCs/>
                <w:sz w:val="22"/>
                <w:szCs w:val="26"/>
              </w:rPr>
              <w:t xml:space="preserve"> , da CF e § 5 º para os professores combinado com o § 19 do mesmo artig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0/55 anos de idade e 35/30 anos de contribui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 anos de serviço públ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5 anos no cargo em que se dará a aposentado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5/50 anos de idade e 30/25 de contribuição em sala de au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 anos de serviço públic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5 anos no cargo em que se dará a aposentador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gra de Transiçã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 xml:space="preserve">Art. 8˚, I e III, </w:t>
            </w:r>
            <w:r>
              <w:rPr>
                <w:b/>
                <w:bCs/>
                <w:i/>
                <w:sz w:val="22"/>
                <w:szCs w:val="26"/>
              </w:rPr>
              <w:t xml:space="preserve">a </w:t>
            </w:r>
            <w:r>
              <w:rPr>
                <w:b/>
                <w:bCs/>
                <w:sz w:val="22"/>
                <w:szCs w:val="26"/>
              </w:rPr>
              <w:t xml:space="preserve">e </w:t>
            </w:r>
            <w:r>
              <w:rPr>
                <w:b/>
                <w:bCs/>
                <w:i/>
                <w:sz w:val="22"/>
                <w:szCs w:val="26"/>
              </w:rPr>
              <w:t xml:space="preserve">b e § </w:t>
            </w:r>
            <w:r>
              <w:rPr>
                <w:b/>
                <w:bCs/>
                <w:iCs/>
                <w:sz w:val="22"/>
                <w:szCs w:val="26"/>
              </w:rPr>
              <w:t>da EC nº 20/98 e 4º  para professores, combinado com o § 5º do art. 2º da Emenda Const. nº 41/03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6"/>
                <w:u w:val="single"/>
              </w:rPr>
            </w:pPr>
            <w:r>
              <w:rPr>
                <w:b/>
                <w:bCs/>
                <w:iCs/>
                <w:sz w:val="22"/>
                <w:szCs w:val="26"/>
                <w:u w:val="single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b/>
                <w:bCs/>
                <w:sz w:val="22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/48 anos de ida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5/30 anos de contribui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% de pedág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 anos no cargo em que se dará a aposentador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  <w:u w:val="single"/>
              </w:rPr>
              <w:t>Se preenchidos TODOS os requisitos até 31.12.20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b/>
                <w:bCs/>
                <w:sz w:val="22"/>
                <w:szCs w:val="26"/>
                <w:u w:val="single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/48 anos de idade e30/25 anos de contribuição em sala de au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% de pedágio (homem/mulher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Bônus de 20% (se mulher) e 17% (se homem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 anos no cargo em que se dará a aposentado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u w:val="single"/>
              </w:rPr>
              <w:t>Se preenchidos TODOS os requisitos até 31.12.20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egra de Transiçã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 xml:space="preserve">Art. 2º, I e III, </w:t>
            </w:r>
            <w:r>
              <w:rPr>
                <w:b/>
                <w:bCs/>
                <w:i/>
                <w:sz w:val="22"/>
                <w:szCs w:val="26"/>
              </w:rPr>
              <w:t xml:space="preserve">a </w:t>
            </w:r>
            <w:r>
              <w:rPr>
                <w:b/>
                <w:bCs/>
                <w:sz w:val="22"/>
                <w:szCs w:val="26"/>
              </w:rPr>
              <w:t xml:space="preserve">e </w:t>
            </w:r>
            <w:r>
              <w:rPr>
                <w:b/>
                <w:bCs/>
                <w:i/>
                <w:sz w:val="22"/>
                <w:szCs w:val="26"/>
              </w:rPr>
              <w:t>b</w:t>
            </w:r>
            <w:r>
              <w:rPr>
                <w:b/>
                <w:bCs/>
                <w:sz w:val="22"/>
                <w:szCs w:val="26"/>
              </w:rPr>
              <w:t xml:space="preserve">, § 1 </w:t>
            </w:r>
            <w:r>
              <w:rPr>
                <w:b/>
                <w:bCs/>
                <w:iCs/>
                <w:sz w:val="22"/>
                <w:szCs w:val="26"/>
              </w:rPr>
              <w:t>EC n.˚ 41</w:t>
            </w:r>
            <w:r>
              <w:rPr>
                <w:b/>
                <w:bCs/>
                <w:sz w:val="22"/>
                <w:szCs w:val="26"/>
              </w:rPr>
              <w:t>/03 e § 4º para os professores,</w:t>
            </w:r>
            <w:r>
              <w:rPr>
                <w:b/>
                <w:bCs/>
                <w:iCs/>
                <w:sz w:val="22"/>
                <w:szCs w:val="26"/>
              </w:rPr>
              <w:t xml:space="preserve"> combinado com o § 5º do art. 2º da Emenda Const. nº 41/03</w:t>
            </w:r>
            <w:r>
              <w:rPr>
                <w:b/>
                <w:bCs/>
                <w:sz w:val="22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/48 anos de idade e 35/30 anos de contribui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% de pedág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5 anos no cargo em que se dará a aposentadori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 xml:space="preserve">Redutor de 3,5% ou 5% (a partir de 2006) para cada ano antecipado em relação às idades da regra geral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53/48 anos de idade e 35/30 anos de contribuição em sala de au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 xml:space="preserve">20% de  pedágio e Bônus de 20% (mulher) e 17% (homem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5 anos no cargo em que se dará a aposentador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Redutor de 3,5% ou 5% (a partir de 2006) para cada ano antecipado em relação às idades da regra ger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gra Proporcion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 xml:space="preserve">Art. 8˚, § 1˚, I, </w:t>
            </w:r>
            <w:r>
              <w:rPr>
                <w:b/>
                <w:bCs/>
                <w:i/>
                <w:sz w:val="22"/>
                <w:szCs w:val="26"/>
              </w:rPr>
              <w:t xml:space="preserve">a </w:t>
            </w:r>
            <w:r>
              <w:rPr>
                <w:b/>
                <w:bCs/>
                <w:sz w:val="22"/>
                <w:szCs w:val="26"/>
              </w:rPr>
              <w:t xml:space="preserve">e </w:t>
            </w:r>
            <w:r>
              <w:rPr>
                <w:b/>
                <w:bCs/>
                <w:i/>
                <w:sz w:val="22"/>
                <w:szCs w:val="26"/>
              </w:rPr>
              <w:t>b</w:t>
            </w:r>
            <w:r>
              <w:rPr>
                <w:b/>
                <w:bCs/>
                <w:sz w:val="22"/>
                <w:szCs w:val="26"/>
              </w:rPr>
              <w:t xml:space="preserve">  da EC nº 20/98 e § 4º para professores,</w:t>
            </w:r>
            <w:r>
              <w:rPr>
                <w:b/>
                <w:bCs/>
                <w:iCs/>
                <w:sz w:val="22"/>
                <w:szCs w:val="26"/>
              </w:rPr>
              <w:t xml:space="preserve"> combinado com o § 5º do art. 2º da Emenda Const. nº 41/03</w:t>
            </w:r>
            <w:r>
              <w:rPr>
                <w:b/>
                <w:bCs/>
                <w:sz w:val="22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/48 anos de ida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0/25 anos de contribui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0% de pedág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5 anos no cargo em que se dará a aposentadori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6"/>
                <w:u w:val="single"/>
              </w:rPr>
              <w:t>Se preenchidos TODOS os requisitos até 31.12.20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b/>
                <w:bCs/>
                <w:sz w:val="22"/>
                <w:szCs w:val="26"/>
                <w:u w:val="single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/48 anos de ida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30/25 anos de contribuiçã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5 anos no cargo em que se dará a aposentador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b/>
                <w:bCs/>
                <w:sz w:val="22"/>
                <w:szCs w:val="26"/>
              </w:rPr>
              <w:t xml:space="preserve">40% de pedági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u w:val="single"/>
              </w:rPr>
              <w:t>Se preenchidos TODOS os requisitos até 31.12.2003</w:t>
            </w:r>
          </w:p>
        </w:tc>
      </w:tr>
      <w:tr>
        <w:trPr>
          <w:trHeight w:val="86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Heading3"/>
              <w:rPr/>
            </w:pPr>
            <w:r>
              <w:rPr>
                <w:sz w:val="22"/>
              </w:rPr>
              <w:t>Regra por idade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22"/>
                <w:u w:val="none"/>
              </w:rPr>
              <w:t xml:space="preserve">Art.40, § 1˚, III, </w:t>
            </w:r>
            <w:r>
              <w:rPr>
                <w:i/>
                <w:sz w:val="22"/>
                <w:u w:val="none"/>
              </w:rPr>
              <w:t>b</w:t>
            </w:r>
            <w:r>
              <w:rPr>
                <w:sz w:val="22"/>
                <w:u w:val="none"/>
              </w:rPr>
              <w:t xml:space="preserve">, CF, combinado com o § 1º do art. 3º da Emenda Const. 41/03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b/>
                <w:bCs/>
                <w:sz w:val="22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/60 anos de ida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 anos no serviço público e 5 anos no cargo em que se dará a aposentadoria  (ver observação abaixo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/60 anos de ida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 anos no serviço público e 5 anos no cargo em que se dará a aposentadoria (ver observação abaixo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 xml:space="preserve">Observação: No caso da regra de aposentadoria por idade o servidor terá direito ao abono de permanência apenas se tiver preenchido todos os requisitos da referida regra até 19.12.2003 e conte na data do pedido com pelo menos 25 anos de contribuição, se mulher ou 30 anos de contribuição, se homem.  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1242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23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01:00Z</dcterms:created>
  <dc:creator>sad</dc:creator>
  <dc:description/>
  <cp:keywords/>
  <dc:language>en-US</dc:language>
  <cp:lastModifiedBy>usuario</cp:lastModifiedBy>
  <cp:lastPrinted>2006-09-14T09:05:00Z</cp:lastPrinted>
  <dcterms:modified xsi:type="dcterms:W3CDTF">2009-08-21T19:01:00Z</dcterms:modified>
  <cp:revision>2</cp:revision>
  <dc:subject/>
  <dc:title>REGRAS DE APOSENTADORIA</dc:title>
</cp:coreProperties>
</file>