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483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FUNDAÇÃO UNIVERSIDADE DO ESTADO DE MATO GROSSO - UNEMAT</w:t>
      </w:r>
    </w:p>
    <w:p>
      <w:pPr>
        <w:pStyle w:val="Header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 DE LICENÇA PARA ATIVIDADE POLÍTICA</w:t>
      </w:r>
    </w:p>
    <w:p>
      <w:pPr>
        <w:pStyle w:val="Heading1"/>
        <w:ind w:hanging="0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Heading1"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DENTIFICAÇÃO DO (A) REQUERENTE   (LETRA DE FORM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ME COMPLETO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NACIONALIDADE____________________ ESTADO CIVIL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A DE NASC____/____/____ RG N°____________________ ÓRGÃO EXP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CPF N°_________________________ MATRÍCULA Nº.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NDEREÇO____________________________________BAIRRO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CEP______________CIDADE___________________UF____ FONE (   )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GO_________________________________ÓRGÃO DE LOTAÇÃO 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Vem mui respeitosamente solicitar de Vossa Senhoria, Licença para atividade política, conforme prevê no Art. 103, IV, da LC nº. 04/90 e LC 320 de 30/06/08 art. 35, IV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Local de Data, __________de _______________d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ssinatura do Requerente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17:00Z</dcterms:created>
  <dc:creator>*</dc:creator>
  <dc:description/>
  <cp:keywords/>
  <dc:language>en-US</dc:language>
  <cp:lastModifiedBy>usuario</cp:lastModifiedBy>
  <dcterms:modified xsi:type="dcterms:W3CDTF">2009-06-26T21:02:00Z</dcterms:modified>
  <cp:revision>7</cp:revision>
  <dc:subject/>
  <dc:title> </dc:title>
</cp:coreProperties>
</file>