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4836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FUNDAÇÃO UNIVERSIDADE DO ESTADO DE MATO GROSSO - UNEMAT</w:t>
      </w:r>
    </w:p>
    <w:p>
      <w:pPr>
        <w:pStyle w:val="Header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QUERIMENTO DE EXONERAÇÃO</w:t>
      </w:r>
    </w:p>
    <w:p>
      <w:pPr>
        <w:pStyle w:val="Heading1"/>
        <w:ind w:hanging="0"/>
        <w:rPr>
          <w:b w:val="false"/>
          <w:b w:val="false"/>
          <w:bCs/>
          <w:sz w:val="16"/>
          <w:szCs w:val="16"/>
          <w:u w:val="single"/>
        </w:rPr>
      </w:pPr>
      <w:r>
        <w:rPr>
          <w:b w:val="false"/>
          <w:bCs/>
          <w:sz w:val="16"/>
          <w:szCs w:val="16"/>
          <w:u w:val="single"/>
        </w:rPr>
      </w:r>
    </w:p>
    <w:p>
      <w:pPr>
        <w:pStyle w:val="Heading1"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DENTIFICAÇÃO DO (A) REQUERENTE   (LETRA DE FORMA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OME COMPLETO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2"/>
          <w:szCs w:val="22"/>
        </w:rPr>
        <w:t>NACIONALIDADE____________________ ESTADO CIVIL______________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ATA DE NASC____/____/____ RG N°____________________ ÓRGÃO EXP___________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2"/>
          <w:szCs w:val="22"/>
        </w:rPr>
        <w:t>CPF N°_________________________ MATRÍCULA Nº.__________________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NDEREÇO____________________________________BAIRRO______________________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2"/>
          <w:szCs w:val="22"/>
        </w:rPr>
        <w:t>CEP______________CIDADE___________________UF____ FONE (   )___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ARGO_________________________________ÓRGÃO DE LOTAÇÃO ____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Vem requerer EXONERAÇÃO a pedido, por motivos (particulares ou por tomar posse em outro cargo) a partir de ___/___/___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Nestes termos, pede deferimento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Cáceres - MT, __________de _______________de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Assinatura do Requerente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 w:before="0" w:after="240"/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1:55:00Z</dcterms:created>
  <dc:creator>*</dc:creator>
  <dc:description/>
  <cp:keywords/>
  <dc:language>en-US</dc:language>
  <cp:lastModifiedBy>usuario</cp:lastModifiedBy>
  <dcterms:modified xsi:type="dcterms:W3CDTF">2009-06-18T21:57:00Z</dcterms:modified>
  <cp:revision>3</cp:revision>
  <dc:subject/>
  <dc:title> </dc:title>
</cp:coreProperties>
</file>