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ÇÃO UNIVERSIDADE DO ESTADO DE MATO GROSSO - UNEM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ERIMENTO </w:t>
      </w:r>
      <w:r>
        <w:rPr>
          <w:rFonts w:cs="Arial" w:ascii="Arial" w:hAnsi="Arial"/>
          <w:b/>
          <w:sz w:val="22"/>
          <w:szCs w:val="22"/>
          <w:u w:val="single"/>
        </w:rPr>
        <w:t>PARA PROMOÇÃO DE CLASSE DE PROFESS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717"/>
        <w:gridCol w:w="1083"/>
        <w:gridCol w:w="900"/>
        <w:gridCol w:w="270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/ contat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Civil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Funcional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n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nº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de Lotação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Universitário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r a progressão da Classe__________ para a Classe_________ em virtude do término do Curso de Mestrado/Doutorado________________Área de concentração: ____________________________ pela Universidade :_________________________________, defendendo a tese/dissertação em ______/_____/_______ 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RENTE - Anexar os seguintes documento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CERTIFICADO ou DIPLOMA (cópia autenticada). Na impossibilidade de apresentação do certificado ou diploma, por pendência de expedição, poderá ser suprida a ausência com a apresentação de ATESTADO ou DECLARAÇÃO, desde que constem todos os requisitos necessários para a obtenção do título de Mestre/Dout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HISTÓRICO ESCOLAR (cópia autenticada) ou documento equivalente em que constem as atividades cumpridas e o respectivo tempo de integralização do 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ATA DE DEFESA (cópia autenticada) da dissertação/tese, com identificação da banca examinadora e resultado da avali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) Cópia de documento de Identificação (RG) e do CP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     ) Exemplar da dissertação/ tese (versão eletrônica em CD – formato PDF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PPD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) Ficha Funcional Atualizada (Recursos Humanos/UNEMA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) Cópia do enquadramento anterior publicado em Diário Oficial (Recursos Humanos/UNEMA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) Parecer de Análise de Impacto Financeiro (PRPD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) Parecer da CPPD/UNEMA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das as cópias de documentos deverão ser autenticadas (em cartório ou pelo servidor da UNEMAT à vista dos respectivos originai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uais documentos podem ser solicitados durante a avaliação do processo pela Comissão Permanente de Pessoal Docente – CPP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_____/_____/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requere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94310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UNEMAT/PROTOC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RECEB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:____/____/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ário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 do Servidor /UNEM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.9pt;mso-wrap-distance-left:7.05pt;mso-wrap-distance-right:0pt;mso-wrap-distance-top:0pt;mso-wrap-distance-bottom:0pt;margin-top:4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UNEMAT/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RECEB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:____/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ário: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Servidor /UNEM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33:00Z</dcterms:created>
  <dc:creator>Cliente</dc:creator>
  <dc:description/>
  <cp:keywords/>
  <dc:language>en-US</dc:language>
  <cp:lastModifiedBy>usuario</cp:lastModifiedBy>
  <cp:lastPrinted>2008-08-12T18:04:00Z</cp:lastPrinted>
  <dcterms:modified xsi:type="dcterms:W3CDTF">2009-06-24T18:28:00Z</dcterms:modified>
  <cp:revision>6</cp:revision>
  <dc:subject/>
  <dc:title>DOCUMENTOS ANEXOS (Não preencher, espaço reservado para a Unisinos):</dc:title>
</cp:coreProperties>
</file>