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4836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40"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FUNDAÇÃO UNIVERSIDADE DO ESTADO DE MATO GROSSO - UNEMAT</w:t>
      </w:r>
    </w:p>
    <w:p>
      <w:pPr>
        <w:pStyle w:val="Header"/>
        <w:spacing w:lineRule="auto" w:line="240"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QUERIMENTO DE VACÂNCIA POR TOMAR POSSE EM OUTRO CONCURSO.</w:t>
      </w:r>
    </w:p>
    <w:p>
      <w:pPr>
        <w:pStyle w:val="Heading1"/>
        <w:ind w:hanging="0"/>
        <w:rPr>
          <w:b w:val="false"/>
          <w:b w:val="false"/>
          <w:bCs/>
          <w:sz w:val="16"/>
          <w:szCs w:val="16"/>
          <w:u w:val="single"/>
        </w:rPr>
      </w:pPr>
      <w:r>
        <w:rPr>
          <w:b w:val="false"/>
          <w:bCs/>
          <w:sz w:val="16"/>
          <w:szCs w:val="16"/>
          <w:u w:val="single"/>
        </w:rPr>
      </w:r>
    </w:p>
    <w:p>
      <w:pPr>
        <w:pStyle w:val="Heading1"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IDENTIFICAÇÃO DO (A) REQUERENTE   (LETRA DE FORMA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OME COMPLETO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2"/>
          <w:szCs w:val="22"/>
        </w:rPr>
        <w:t>NACIONALIDADE____________________ ESTADO CIVIL__________________________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ATA DE NASC____/____/____ RG N°____________________ ÓRGÃO EXP___________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2"/>
          <w:szCs w:val="22"/>
        </w:rPr>
        <w:t>CPF N°_________________________ MATRÍCULA Nº.______________________________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ENDEREÇO____________________________________BAIRRO______________________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2"/>
          <w:szCs w:val="22"/>
        </w:rPr>
        <w:t>CEP______________CIDADE___________________UF____ FONE (   )_______________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ARGO_________________________________ÓRGÃO DE LOTAÇÃO ________________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/>
        <w:t>Vem mui respeitosamente solicitar de Vossa Senhoria, Vacância por tomar posse em outro cargo inacumulável conforme prevê no Art. 43, VIII, da LC nº. 04/90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</w:t>
      </w:r>
    </w:p>
    <w:p>
      <w:pPr>
        <w:pStyle w:val="Normal"/>
        <w:rPr/>
      </w:pPr>
      <w:r>
        <w:rPr/>
        <w:t>Nestes termos, 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>Local de Data, __________de _______________de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Assinatura do Requerente</w:t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both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360" w:before="0" w:after="240"/>
      <w:ind w:firstLine="56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20:17:00Z</dcterms:created>
  <dc:creator>*</dc:creator>
  <dc:description/>
  <cp:keywords/>
  <dc:language>en-US</dc:language>
  <cp:lastModifiedBy>usuario</cp:lastModifiedBy>
  <dcterms:modified xsi:type="dcterms:W3CDTF">2009-06-26T22:06:00Z</dcterms:modified>
  <cp:revision>6</cp:revision>
  <dc:subject/>
  <dc:title> </dc:title>
</cp:coreProperties>
</file>