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DAÇÃO UNIVERSIDADE DO ESTADO DE MATO GROSSO - UNEMAT</w:t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AFASTAMENTO POR INTERESSE PARTICULAR</w:t>
      </w:r>
    </w:p>
    <w:p>
      <w:pPr>
        <w:pStyle w:val="Heading1"/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1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ENTIFICAÇÃO DO (A) REQUERENTE (LETRA DE FORM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COMPLETO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NACIONALIDADE____________________ ESTADO CIVIL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DE NASC____/____/____ RG N°____________________ ÓRGÃO EXP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PF N°_________________________ MATRÍCULA Nº.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EREÇO____________________________________BAIRRO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EP______________CIDADE___________________UF____ FONE (   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GO_________________________________ÓRGÃO DE LOTAÇÃO 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em mui respeitosamente solicitar de Vossa Senhoria, Licença para tratar de assuntos particulares conforme prevê no Art. 55, II, da LC nº. 321 de 30/06/2008, art. 103, VI e Art. 114 da LC nº. 04/9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ocal e Data, __________de _______________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4:00Z</dcterms:created>
  <dc:creator>*</dc:creator>
  <dc:description/>
  <cp:keywords/>
  <dc:language>en-US</dc:language>
  <cp:lastModifiedBy>RH</cp:lastModifiedBy>
  <dcterms:modified xsi:type="dcterms:W3CDTF">2012-12-19T17:32:00Z</dcterms:modified>
  <cp:revision>4</cp:revision>
  <dc:subject/>
  <dc:title> </dc:title>
</cp:coreProperties>
</file>