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ORMULARIO DE ANÁLISE DE ALTERAÇÃO DE JORNADA DE TRABALHO – LC 388 DE 08.12.200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SERVID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ÓRGÃO DE LOT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O ESTADO E MATO GROS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ÓRGÃO DE EXERCÍC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O ESTADO E MATO GROS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– CPF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– MATRÍCU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– CAR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GENTE UNIVERSIT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– ESPECIALIDA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ÉCNICO ADMINISTRATIV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– LEI DE CARREI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C 321/2008 – PROFISSIONAIS TÉCNICOS DA EDUCAÇÃO SUPER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– DATA DO EFETIVO EXERCÍC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– DATA DO TÉRMINO DO ESTÁGIO PROBATÓ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– N° DO ATO/DECRETO DO ÚLTIMO ENQUADRAMENTO NO REGIME DE TRABALHO E DIA DO DOE-M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TO 000/0000 publicado em 00.00.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– REGIME DE TRABALHO ATU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0 (QUARENTA) HORAS SEMAN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– REGIME DE TRABALHO SOLICIT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0 (TRINTA) HORAS SEMANAI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DOR LEIA ATENTAMENTE A DECLARAÇÃO ABAIXO ANTES DE ASSINAR O REQUER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iro a alteração de carga horária nos tempos expostos acima e declaro ter ciência de q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a opção de regime de trabalho somente será autorizada </w:t>
            </w:r>
            <w:r>
              <w:rPr>
                <w:b/>
                <w:sz w:val="18"/>
                <w:szCs w:val="18"/>
              </w:rPr>
              <w:t>a partir da data da publicação da alteração de regime de trabalho no Diário Oficial do Estado</w:t>
            </w:r>
            <w:r>
              <w:rPr>
                <w:sz w:val="18"/>
                <w:szCs w:val="18"/>
              </w:rPr>
              <w:t>, oportunidade em que se produzirão os efeitos financeiros dela decorr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uma vez publicada a alteração de regime de trabalho, o mesmo </w:t>
            </w:r>
            <w:r>
              <w:rPr>
                <w:b/>
                <w:sz w:val="18"/>
                <w:szCs w:val="18"/>
              </w:rPr>
              <w:t>não poderá ser alterado pelo prazo mínimo de 03 (três) anos</w:t>
            </w:r>
            <w:r>
              <w:rPr>
                <w:sz w:val="18"/>
                <w:szCs w:val="18"/>
              </w:rPr>
              <w:t>, a conta da publicação no Diário Ofi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a redução do regime de trabalho corresponde a uma </w:t>
            </w:r>
            <w:r>
              <w:rPr>
                <w:b/>
                <w:sz w:val="18"/>
                <w:szCs w:val="18"/>
              </w:rPr>
              <w:t>redução no subsí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ebido</w:t>
            </w:r>
            <w:r>
              <w:rPr>
                <w:sz w:val="18"/>
                <w:szCs w:val="18"/>
              </w:rPr>
              <w:t>, ou para a tabela de 30 (trinta) horas semanais, ou na sua ausência, para o valor correspondente a 75% (setenta e cinco por cento) do subsídio da tabela de 40 (quarenta) horas semana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para fins de concessão de redução de jornada de trabalho, o deferimento está sujeito a comprovação de que não foi superado o </w:t>
            </w:r>
            <w:r>
              <w:rPr>
                <w:b/>
                <w:sz w:val="18"/>
                <w:szCs w:val="18"/>
              </w:rPr>
              <w:t>limite de 10% (dez por cento) do número de servidores</w:t>
            </w:r>
            <w:r>
              <w:rPr>
                <w:sz w:val="18"/>
                <w:szCs w:val="18"/>
              </w:rPr>
              <w:t xml:space="preserve"> do órgão de lot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o subsídio correspondente às férias</w:t>
            </w:r>
            <w:r>
              <w:rPr>
                <w:sz w:val="18"/>
                <w:szCs w:val="18"/>
              </w:rPr>
              <w:t xml:space="preserve"> não será calculado de maneira proporcional, mas será o correspondente ao </w:t>
            </w:r>
            <w:r>
              <w:rPr>
                <w:b/>
                <w:sz w:val="18"/>
                <w:szCs w:val="18"/>
              </w:rPr>
              <w:t>regime de trabalho vigente</w:t>
            </w:r>
            <w:r>
              <w:rPr>
                <w:sz w:val="18"/>
                <w:szCs w:val="18"/>
              </w:rPr>
              <w:t xml:space="preserve"> no período de gozo das féri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somente é possível a obtenção de </w:t>
            </w:r>
            <w:r>
              <w:rPr>
                <w:b/>
                <w:sz w:val="18"/>
                <w:szCs w:val="18"/>
              </w:rPr>
              <w:t>aposentadoria no regime de 40 (quarenta) horas</w:t>
            </w:r>
            <w:r>
              <w:rPr>
                <w:sz w:val="18"/>
                <w:szCs w:val="18"/>
              </w:rPr>
              <w:t xml:space="preserve"> semanais com o cumprimento de </w:t>
            </w:r>
            <w:r>
              <w:rPr>
                <w:b/>
                <w:sz w:val="18"/>
                <w:szCs w:val="18"/>
              </w:rPr>
              <w:t>05 (cinco) anos de efetivo exercício</w:t>
            </w:r>
            <w:r>
              <w:rPr>
                <w:sz w:val="18"/>
                <w:szCs w:val="18"/>
              </w:rPr>
              <w:t xml:space="preserve"> em jornada de 40 (quarenta) horas semanais, imediatamente antes da concessão de aposentad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o opte pelo regime de 30 (trinta) horas semanais, o prazo para solicitar o restabelecimento do regime de 40 (quarenta) horas semanais é de até 90 (noventa) dias, contados retroativamente em relação ao prazo de 05 (cinco) anos para a aquisição do direito de aposentad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pção pelo regime de 30 (trinta) horas semanais impossibilita o servidor de ocupar funções de confiança, eletivas ou não, pelo período em que se encontrar nesta jornada de trab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USO EXCLUSIV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o exposto, o servidor está apto para ob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 ) REDUÇÃO DA JORNADA DE TRABALHO DE 40 PARA 30 HORAS SEMA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 ) AUMENTO DA JORNADA DE TRABALHO DE 30 PARA 40 HORAS SEMANAI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ÁCERES, MATO GROSSO,  _____/_______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-REITORIA DE ADMINISTR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</w: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7111"/>
      <w:gridCol w:w="1308"/>
    </w:tblGrid>
    <w:tr>
      <w:trPr/>
      <w:tc>
        <w:tcPr>
          <w:tcW w:w="150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1" w:type="dxa"/>
          <w:tcBorders/>
        </w:tcPr>
        <w:p>
          <w:pPr>
            <w:pStyle w:val="Header"/>
            <w:snapToGrid w:val="false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ller;Malgun Gothic" w:ascii="Aller;Malgun Gothic" w:hAnsi="Aller;Malgun Gothic"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ller;Malgun Gothic" w:hAnsi="Aller;Malgun Gothic" w:cs="Aller;Malgun Gothic"/>
              <w:sz w:val="20"/>
              <w:szCs w:val="20"/>
            </w:rPr>
          </w:pPr>
          <w:r>
            <w:rPr>
              <w:rFonts w:cs="Aller;Malgun Gothic" w:ascii="Aller;Malgun Gothic" w:hAnsi="Aller;Malgun Gothic"/>
              <w:sz w:val="20"/>
              <w:szCs w:val="20"/>
            </w:rPr>
            <w:t>UNIVERSIDADE DO ESTADO DE MATO GROSSO</w:t>
          </w:r>
        </w:p>
      </w:tc>
      <w:tc>
        <w:tcPr>
          <w:tcW w:w="130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34:00Z</dcterms:created>
  <dc:creator>User</dc:creator>
  <dc:description/>
  <cp:keywords/>
  <dc:language>en-US</dc:language>
  <cp:lastModifiedBy>UAB_05</cp:lastModifiedBy>
  <cp:lastPrinted>2012-02-09T12:04:00Z</cp:lastPrinted>
  <dcterms:modified xsi:type="dcterms:W3CDTF">2012-09-21T16:20:00Z</dcterms:modified>
  <cp:revision>3</cp:revision>
  <dc:subject/>
  <dc:title>Oficio n° 560/2011-PRAD</dc:title>
</cp:coreProperties>
</file>