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Calibri" w:hAnsi="Calibri" w:eastAsia="Times New Roman" w:cs="Tahoma"/>
          <w:bCs/>
          <w:i/>
          <w:i/>
          <w:iCs/>
          <w:sz w:val="22"/>
          <w:szCs w:val="22"/>
        </w:rPr>
      </w:pPr>
      <w:r>
        <w:rPr>
          <w:rFonts w:eastAsia="Times New Roman" w:cs="Tahoma" w:ascii="Calibri" w:hAnsi="Calibri"/>
          <w:bCs/>
          <w:i/>
          <w:iCs/>
          <w:sz w:val="22"/>
          <w:szCs w:val="22"/>
        </w:rPr>
        <w:t>RELATÓRIO SEMESTRAL DE ATIVIDADES (Doutorado/Mestrado)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468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ríodo a que se refere o presente relatório:</w:t>
            </w: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 – NOME:</w:t>
            </w: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Tahoma" w:ascii="Calibri" w:hAnsi="Calibri"/>
                <w:sz w:val="22"/>
                <w:szCs w:val="22"/>
              </w:rPr>
              <w:t>-mail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>__________________________________________ Telefone: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Endereç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– CURSO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 – Área de Concentração: 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2 – Nível:   (    ) Mestrado           (    ) Doutorado            (    ) Pós-Douto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3 – Instituição: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Endereço: 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Telefone:__________________________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>e-mail</w:t>
            </w:r>
            <w:r>
              <w:rPr>
                <w:rFonts w:cs="Tahoma" w:ascii="Calibri" w:hAnsi="Calibri"/>
                <w:sz w:val="22"/>
                <w:szCs w:val="22"/>
              </w:rPr>
              <w:t>: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 – CARACTERIZAÇÃO DA BOLSA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ência:      (    ) CAPES      (    ) CNPq              (    ) Outra Agência        (    ) Unemat        (   ) Não tem bol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dalidade: (    ) PICDT      (    ) PQI   (    ) Bolsa Exterior (   ) Demand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 – DURAÇÃO DO CURSO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ício: _____/______  Término Previsto: _____/______ Prazo máximo:_________________                    </w:t>
            </w:r>
          </w:p>
        </w:tc>
      </w:tr>
      <w:tr>
        <w:trPr>
          <w:trHeight w:val="16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 – DESENVOLVIMENTO DA TESE OU DISSERTAÇÃO:</w:t>
            </w:r>
          </w:p>
        </w:tc>
      </w:tr>
      <w:tr>
        <w:trPr>
          <w:trHeight w:val="1840" w:hRule="atLeast"/>
        </w:trPr>
        <w:tc>
          <w:tcPr>
            <w:tcW w:w="9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5.1. </w:t>
            </w:r>
            <w:r>
              <w:rPr>
                <w:rFonts w:cs="Tahoma" w:ascii="Calibri" w:hAnsi="Calibri"/>
                <w:sz w:val="22"/>
                <w:szCs w:val="22"/>
              </w:rPr>
              <w:t>Situação Atual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   ) não iniciad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   ) Elaboração de Projet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   ) Em execução – coleta, processamento ou análise de dado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   ) Elaboração da versão final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informações: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________________,_______ de ____________de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__________________________                                 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  <w:t>Assinatura do Prof. Orientador                                    Pós-graduando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ord. Curso-Unemat / Diretor Reg. Adm.</w:t>
            </w:r>
          </w:p>
        </w:tc>
      </w:tr>
      <w:tr>
        <w:trPr>
          <w:trHeight w:val="200" w:hRule="atLeast"/>
        </w:trPr>
        <w:tc>
          <w:tcPr>
            <w:tcW w:w="9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OBSERVAÇÃO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nstar neste relatório a avaliação do desempenho do(a) orientando(a) – ANEXO I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nexar Atestado de Matrícula/Histórico Escolar ou Declaração constando: disciplinas cursadas, créditos obtidos e aproveitamento, com dados atualizad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dor Docente: Encaminhar relatório ao curso de lotação, para avaliação e posterior envio ao Instituto/Faculdade e a PRPP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dor Técnico: Encaminhar relatório à Diretoria Regionalizada Administrativa para avaliação e posterior envio à PRA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 Relatório Semestral deverá ser encaminhado até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5 de Agost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1º semestre) e até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5 de Janeir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(2º semestre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VALIAÇÃO DO DESEMPENHO DO(A) ORIENTANDO(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>PÓS-GRADUANDO(A):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ORIENTADOR(A):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preciação do(a) Orientador(a) sobre o desempenho acadêmico do pós-graduando no curso___________________________________________________semestre/_________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ocal e data___________________,________de_________________de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>Assinatura do(a) Orientador(a)</w:t>
      </w:r>
    </w:p>
    <w:p>
      <w:pPr>
        <w:pStyle w:val="TextBody"/>
        <w:jc w:val="right"/>
        <w:rPr/>
      </w:pPr>
      <w:r>
        <w:rPr>
          <w:rFonts w:cs="Tahoma" w:ascii="Calibri" w:hAnsi="Calibri"/>
          <w:iCs/>
          <w:sz w:val="22"/>
          <w:szCs w:val="22"/>
        </w:rPr>
        <w:t>E-mail:_____________________________</w:t>
      </w:r>
    </w:p>
    <w:p>
      <w:pPr>
        <w:pStyle w:val="TextBody"/>
        <w:jc w:val="right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Tel.:______________________________</w:t>
      </w:r>
    </w:p>
    <w:p>
      <w:pPr>
        <w:pStyle w:val="Normal"/>
        <w:jc w:val="right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0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E DO ESTADO DE MATO GROSS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2:00Z</dcterms:created>
  <dc:creator>W_Stricto</dc:creator>
  <dc:description/>
  <cp:keywords/>
  <dc:language>en-US</dc:language>
  <cp:lastModifiedBy>UNEMAT</cp:lastModifiedBy>
  <cp:lastPrinted>2005-02-21T09:02:00Z</cp:lastPrinted>
  <dcterms:modified xsi:type="dcterms:W3CDTF">2012-01-03T12:32:00Z</dcterms:modified>
  <cp:revision>2</cp:revision>
  <dc:subject/>
  <dc:title>Of</dc:title>
</cp:coreProperties>
</file>