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REQUERIMENTO DE AFASTAMENTO PARA QUALIFICAÇÃO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1"/>
        <w:ind w:hanging="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DENTIFICAÇÃO DO (A) REQUERENTE (LETRA DE FORM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OME COMPLETO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ACIONALIDADE_________________________ ESTADO CIVIL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ATA DE NASC____/____/____ RG N°______________________ ÓRGÃO EXP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PF N°_________________________ MATRÍCULA Nº.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ENDEREÇO_______________________________________BAIRRO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EP______________CIDADE___________________UF____ FONE (   )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ARGO_________________________________ÓRGÃO DE LOTAÇÃO 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em mui respeitosamente, solicitar, de Vossa Senhoria, providências necessárias à concessão de Afastamento em tempo integral para cursar (</w:t>
      </w:r>
      <w:r>
        <w:rPr>
          <w:rFonts w:cs="Calibri" w:ascii="Calibri" w:hAnsi="Calibri"/>
          <w:sz w:val="22"/>
          <w:szCs w:val="22"/>
          <w:u w:val="single"/>
        </w:rPr>
        <w:t>Mestrado/Doutorado</w:t>
      </w:r>
      <w:r>
        <w:rPr>
          <w:rFonts w:cs="Calibri" w:ascii="Calibri" w:hAnsi="Calibri"/>
          <w:sz w:val="22"/>
          <w:szCs w:val="22"/>
        </w:rPr>
        <w:t>) do Programa de Pós-graduação em -------------------------------- do Instituto de --------------------------- da Universidade de ------------------------------------, conforme atestado de matrícula e demais documentos em anexos, no período de -------------------- à --------------------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solicitação pauta-se nas definições estabelecidas pelo Programa de Qualificação dos Profissionais Técnicos da Educação Superior – PTES, da UNEMAT, instituído de acordo com a Resolução CONEPE nº. 065/2011 e Lei Complementar 321/2008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de deferi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áceres - MT, __________de _______________de 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Requer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E DO ESTADO DE MATO GROSSO</w:t>
    </w:r>
  </w:p>
  <w:p>
    <w:pPr>
      <w:pStyle w:val="Header"/>
      <w:spacing w:lineRule="auto" w:line="360" w:before="0" w:after="24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5:00Z</dcterms:created>
  <dc:creator>*</dc:creator>
  <dc:description/>
  <cp:keywords/>
  <dc:language>en-US</dc:language>
  <cp:lastModifiedBy>UNEMAT</cp:lastModifiedBy>
  <dcterms:modified xsi:type="dcterms:W3CDTF">2012-01-03T12:19:00Z</dcterms:modified>
  <cp:revision>3</cp:revision>
  <dc:subject/>
  <dc:title> </dc:title>
</cp:coreProperties>
</file>