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378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RMO DE CONCESSÃO E ACEITAÇÃO DE AFASTAMENTO REMUNERADO PARA A REALIZAÇÃO DE CURSO DE PÓS-GRADUAÇÃO </w:t>
      </w:r>
      <w:r>
        <w:rPr>
          <w:rFonts w:cs="Calibri" w:ascii="Calibri" w:hAnsi="Calibri"/>
          <w:b/>
          <w:bCs/>
          <w:i/>
          <w:sz w:val="22"/>
          <w:szCs w:val="22"/>
        </w:rPr>
        <w:t>STRICTO SENSU,</w:t>
      </w:r>
      <w:r>
        <w:rPr>
          <w:rFonts w:cs="Calibri" w:ascii="Calibri" w:hAnsi="Calibri"/>
          <w:b/>
          <w:bCs/>
          <w:sz w:val="22"/>
          <w:szCs w:val="22"/>
        </w:rPr>
        <w:t xml:space="preserve"> QUE ENTRE SI FIRMAM A UNIVERSIDADE DO ESTADO DE MATO GROSSO E O SERVIDOR NA FORMA ABAIX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1ª</w:t>
      </w:r>
    </w:p>
    <w:p>
      <w:pPr>
        <w:pStyle w:val="TextBody"/>
        <w:spacing w:before="0" w:after="0"/>
        <w:ind w:hanging="0"/>
        <w:rPr/>
      </w:pPr>
      <w:r>
        <w:rPr>
          <w:rFonts w:cs="Arial" w:ascii="Calibri" w:hAnsi="Calibri"/>
          <w:bCs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elo presente termo, o Reitor da Universidade do Estado de Mato Grosso concede o afastamento integral remunerado ao servidor _____________________________________, pelo período de ______/______/_____ a ______/_______/______ para realizar Curso de Pós-Graduação _____________________________________ (mestrado/doutorado) na área de _______________________, na Instituição de Ensino Superior _________________________, 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 as cláusulas e condições presentes, conforme dispositivo da Resolução n° 065/2011-CONEPE e suas alterações posteriores.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2ª</w:t>
      </w:r>
    </w:p>
    <w:p>
      <w:pPr>
        <w:pStyle w:val="TextBody"/>
        <w:spacing w:before="0" w:after="0"/>
        <w:ind w:hanging="0"/>
        <w:rPr/>
      </w:pPr>
      <w:r>
        <w:rPr>
          <w:rFonts w:cs="Arial" w:ascii="Calibri" w:hAnsi="Calibri"/>
          <w:sz w:val="22"/>
          <w:szCs w:val="22"/>
        </w:rPr>
        <w:t>A presente concessão é feita pelo prazo de ________ (dezoito/trinta e seis) meses para a realização do Curso indicado no artigo anterior.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3ª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O Reitor da Universidade do Estado de Mato Grosso, a juízo, poderá a qualquer tempo, cancelar o afastamento sem direito a quaisquer reclamações judiciais ou extrajudiciais, caso o interessado cometa as faltas elencadas no Art. 30 da Resolução n° 065/2011-CONEPE, durante a realização da sua qualificação profiss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Em caso de cancelamento do afastamento o servidor deverá retornar imediatamente as suas funções na Unemat.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4ª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Interessado se obriga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meter relatórios semestrais de suas atividades à Comissão Permanente de Acompanhamento da Qualificação Funcional Administrativa da Universidade do Estado de Mato Gross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ssumir no primeiro dia útil após o término do afastamento, o exercício de suas funções na Universidade do Estado de Mato Gros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manecer na Unemat após a qualificação, por período igual ao do afastamento concedido, ou ressarcir a Universidade os valores correspondentes aos subsídios pagos pela instituição durante a sua qualificação, corrigidos monetariament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r à Comissão Permanente de Acompanhamento da Qualificação Funcional Administrativa as alterações de seu endereço, bem como remeter 03 (três) cópias de qualquer trabalho que publicar no período de afasta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contrando-se no exterior, possuir um seguro que cubra no mínimo, os riscos de vida e saúde para si e para os membros de sua família; providenciar inscrição no seguro social do respectivo país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láusula 5ª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interessado declara que aceita sem restrições os dispositivos do presente Termo em todas as suas cláusulas e condições, bem como declara aceitar sem restrições a Resolução 065/2011-CONEPE e suas alterações posteriores, referente à política de qualificação dos PTES, comprometendo-se a respeitá-las e cumpri-las.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firmeza e validade do que fica estabelecido neste acordo, segue o mesmo assinado pelas partes mencionadas e por duas testemunhas, a tudo presente.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áceres-MT, _____ de _______________________ de ___________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Calibri" w:hAnsi="Calibri"/>
          <w:sz w:val="22"/>
          <w:szCs w:val="22"/>
        </w:rPr>
        <w:t>___________________________________               ___________________________________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Assinatura do Servidor                                                     Assinatura do Reitor da UNEMAT         </w:t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TextBody"/>
        <w:spacing w:before="0" w:after="0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Calibri" w:hAnsi="Calibri"/>
          <w:bCs/>
          <w:sz w:val="22"/>
          <w:szCs w:val="22"/>
        </w:rPr>
        <w:t>___________________________________                ___________________________________</w:t>
      </w:r>
    </w:p>
    <w:p>
      <w:pPr>
        <w:pStyle w:val="TextBody"/>
        <w:spacing w:before="0" w:after="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por extenso)                               </w:t>
        <w:tab/>
        <w:tab/>
        <w:t xml:space="preserve"> (por extenso)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DO ESTADO DE MATO GROSSO</w:t>
    </w:r>
  </w:p>
  <w:p>
    <w:pPr>
      <w:pStyle w:val="Header"/>
      <w:spacing w:lineRule="auto" w:line="360" w:before="0" w:after="24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2:00Z</dcterms:created>
  <dc:creator>*</dc:creator>
  <dc:description/>
  <cp:keywords/>
  <dc:language>en-US</dc:language>
  <cp:lastModifiedBy>UNEMAT</cp:lastModifiedBy>
  <dcterms:modified xsi:type="dcterms:W3CDTF">2012-01-03T12:33:00Z</dcterms:modified>
  <cp:revision>3</cp:revision>
  <dc:subject/>
  <dc:title> </dc:title>
</cp:coreProperties>
</file>