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LICENÇA PARA ESTUDO OU MISSÃO OFICIAL NO EXTERIOR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960"/>
        <w:gridCol w:w="23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ind w:left="0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G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ÇÃO ORIGE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TI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D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erimento Específic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US-CU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US-CUR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astro no protocolo – Encaminhamen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US-R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US-R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caminha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PPG-A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PPG-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c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D-SD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D-SD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cção de portar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TORIA-GABINE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TORIA-GABINE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caminha portar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D-SD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D-SD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 em DO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D-SM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D-SM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ça SAGU, arquiv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FUNC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2713"/>
        <w:gridCol w:w="5245"/>
        <w:gridCol w:w="721"/>
      </w:tblGrid>
      <w:tr>
        <w:trPr>
          <w:trHeight w:val="191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DOCUMENTOS OBRIGATÓRIOS NO PROCESSO D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CENÇA PARA ESTUDO OU MISSÃO OFICIAL NO EXTERIOR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Nome Comple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1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o com capa preenchida corretamente (Nome do servidor, setor de lotação e Campus Universitário e assunto “Ex.: Processo de afastamento para ausentar-se do país”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2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erimento indicando o período, local, tipo de evento e indicação de ônus para Unemat ou outro órgã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3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a de Concessão e Termo de Compromisso, no caso dos eventos da CAPES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4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ício encaminhando o processo ao RH do campus de sua lotaçã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shd w:fill="C0C0C0" w:val="clear"/>
              </w:rPr>
              <w:t>DOCUMENTOS ANEXADOS PELA UNEMAT</w:t>
            </w:r>
          </w:p>
        </w:tc>
      </w:tr>
      <w:tr>
        <w:trPr>
          <w:trHeight w:val="1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5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ício encaminhando o processo a PRPPG, solicitando emissão de Parecer quanto ao plei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6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ício encaminhando o processo a SDP-PRA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7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ício encaminhando o processo ao Gabinete da Reitoria, para emissão de portaria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aço reservado a PRAD-SD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rido em: ______/_______/20__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POSITIVOS LEGAIS</w:t>
      </w:r>
    </w:p>
    <w:p>
      <w:pPr>
        <w:pStyle w:val="Normal"/>
        <w:numPr>
          <w:ilvl w:val="0"/>
          <w:numId w:val="2"/>
        </w:numPr>
        <w:ind w:left="180" w:right="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i Complementar 04/1990</w:t>
      </w:r>
    </w:p>
    <w:sectPr>
      <w:headerReference w:type="default" r:id="rId2"/>
      <w:footerReference w:type="default" r:id="rId3"/>
      <w:type w:val="nextPage"/>
      <w:pgSz w:w="11906" w:h="16838"/>
      <w:pgMar w:left="1077" w:right="1107" w:gutter="0" w:header="357" w:top="14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88" w:right="-1487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ESTADO DE MATO GROSSO</w:t>
    </w:r>
  </w:p>
  <w:p>
    <w:pPr>
      <w:pStyle w:val="Normal"/>
      <w:ind w:left="-1488" w:right="-1487" w:hanging="0"/>
      <w:jc w:val="center"/>
      <w:rPr>
        <w:rFonts w:ascii="Calibri" w:hAnsi="Calibri" w:cs="Calibri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18440</wp:posOffset>
          </wp:positionV>
          <wp:extent cx="685165" cy="643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SECRETARIA DE ESTADO DE CIÊNCIA E TECNOLOGIA</w:t>
    </w:r>
  </w:p>
  <w:p>
    <w:pPr>
      <w:pStyle w:val="Textoembloco"/>
      <w:ind w:left="-1488" w:right="-1487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</w:rPr>
      <w:t>UNIVERSIDADE DO ESTADO DE MATO GROSSO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9855</wp:posOffset>
          </wp:positionH>
          <wp:positionV relativeFrom="page">
            <wp:posOffset>190500</wp:posOffset>
          </wp:positionV>
          <wp:extent cx="661670" cy="7092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PRÓ-REITORIA DE ADMINISTRAÇ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Black" w:hAnsi="Arial Black" w:cs="Arial Black"/>
      <w:color w:val="000000"/>
      <w:sz w:val="18"/>
    </w:rPr>
  </w:style>
  <w:style w:type="character" w:styleId="WW8Num13z0">
    <w:name w:val="WW8Num13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b/>
      <w:bCs/>
      <w:sz w:val="24"/>
      <w:szCs w:val="24"/>
      <w:u w:val="single"/>
      <w:lang w:val="pt-BR" w:bidi="ar-SA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napToGrid w:val="false"/>
      <w:ind w:left="993" w:right="-1" w:hanging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0:10:00Z</dcterms:created>
  <dc:creator>UNEMAT</dc:creator>
  <dc:description/>
  <dc:language>en-US</dc:language>
  <cp:lastModifiedBy>Usuario</cp:lastModifiedBy>
  <cp:lastPrinted>2012-07-17T11:32:00Z</cp:lastPrinted>
  <dcterms:modified xsi:type="dcterms:W3CDTF">2013-04-19T14:05:00Z</dcterms:modified>
  <cp:revision>76</cp:revision>
  <dc:subject/>
  <dc:title> </dc:title>
</cp:coreProperties>
</file>