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</w:rPr>
        <w:t>LICENÇA PARA ATIVIDADE POLÍTICA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140"/>
        <w:gridCol w:w="23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ORD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ORIG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ÇÃO DE ORIGE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ESTI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D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imento Padr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US-LOT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US-LOTA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astro protocolo-Análise - Encaminhament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US-R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US-R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o informando períod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D-SD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D-SD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álise - Anexa Vida Funcion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D-SM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D-SM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stado Nada Consta Férias/Licenç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D-SD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D-SD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publicação do At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ção do Ato e envio orige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D-SD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D-SD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çamento e Arqu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FUNC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918"/>
        <w:gridCol w:w="5252"/>
        <w:gridCol w:w="660"/>
        <w:gridCol w:w="10"/>
        <w:gridCol w:w="11"/>
      </w:tblGrid>
      <w:tr>
        <w:trPr>
          <w:trHeight w:val="191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u w:val="none"/>
              </w:rPr>
              <w:t>DOCUMENTOS OBRIGATÓRIOS NO PROCESSO DE AFASTAMENTO PARA ATIVIDADE POLÍTICA</w:t>
            </w:r>
          </w:p>
        </w:tc>
      </w:tr>
      <w:tr>
        <w:trPr>
          <w:trHeight w:val="191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Nome Comple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351" w:right="0" w:hanging="1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com capa preenchida corretamente (Nome do servidor, setor de lotação e Campus Universitário e assunto “Ex.: Processo para aquisição de Licença para Atividade Política”) e contendo os documentos abaixo descritos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351" w:right="0" w:hanging="1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imento Padrão preenchido pelo servido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351" w:right="0" w:hanging="1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ópia do RG e CPF (autenticada em cartório ou confere com original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351" w:right="0" w:hanging="1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pia do Termo de Poss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351" w:right="0" w:hanging="1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pia do D. O. MT do enquadramento Inicial e/ou enquadramento originário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351" w:right="0" w:hanging="1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pia de Comprovação de escolha de seu nome em convenção partidária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351" w:right="0" w:hanging="1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istro de Deferimento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retira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ágina do (www.trt23.gov.br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ing1"/>
              <w:ind w:left="351" w:right="0" w:hanging="18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DOCUMENTOS ANEXADOS PELA UNEMAT</w:t>
            </w:r>
          </w:p>
        </w:tc>
      </w:tr>
      <w:tr>
        <w:trPr>
          <w:trHeight w:val="1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351" w:right="0" w:hanging="1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o da Coordenação do Curso encaminhando ao setor de Recursos Humanos do Campu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351" w:right="0" w:hanging="1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o do setor de Recursos Humanos do Campus citando o período do afasta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artir do registro da candidatura e até o décimo quinto dia seguinte ao da eleiçã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351" w:right="0" w:hanging="1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a Funcional atualizada (anexada na PRAD-SDP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351" w:right="0" w:hanging="1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stado de Não Previsão de gozo a Férias e nem Licença Prêmio no período do afastamento, da Supervisão de Monitoramento Funcional-SMF/PRAD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aço reservado a PRAD-SD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rido em: ______/_______/20__.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180" w:right="0" w:hanging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i Complementar 04/1990</w:t>
      </w:r>
    </w:p>
    <w:p>
      <w:pPr>
        <w:pStyle w:val="Normal"/>
        <w:spacing w:before="24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7" w:gutter="0" w:header="357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88" w:right="-1487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18440</wp:posOffset>
          </wp:positionV>
          <wp:extent cx="684530" cy="642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SECRETARIA DE ESTADO DE CIÊNCIA E TECNOLOGIA</w:t>
    </w:r>
  </w:p>
  <w:p>
    <w:pPr>
      <w:pStyle w:val="Textoembloco"/>
      <w:ind w:left="-1488" w:right="-1487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</w:rPr>
      <w:t>UNIVERSIDADE DO ESTADO DE MATO GROSSO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9855</wp:posOffset>
          </wp:positionH>
          <wp:positionV relativeFrom="page">
            <wp:posOffset>190500</wp:posOffset>
          </wp:positionV>
          <wp:extent cx="661035" cy="708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PRÓ-REITORIA DE ADMINISTR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Black" w:hAnsi="Arial Black" w:cs="Arial Black"/>
      <w:color w:val="000000"/>
      <w:sz w:val="18"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b/>
      <w:bCs/>
      <w:sz w:val="24"/>
      <w:szCs w:val="24"/>
      <w:u w:val="single"/>
      <w:lang w:val="pt-BR" w:bidi="ar-SA"/>
    </w:rPr>
  </w:style>
  <w:style w:type="character" w:styleId="Smbolosdenumerao">
    <w:name w:val="Símbolos de numeração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napToGrid w:val="false"/>
      <w:ind w:left="993" w:right="-1" w:hanging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10:00Z</dcterms:created>
  <dc:creator>UNEMAT</dc:creator>
  <dc:description/>
  <dc:language>en-US</dc:language>
  <cp:lastModifiedBy>Usuario</cp:lastModifiedBy>
  <cp:lastPrinted>2012-07-17T11:32:00Z</cp:lastPrinted>
  <dcterms:modified xsi:type="dcterms:W3CDTF">2013-04-19T14:05:00Z</dcterms:modified>
  <cp:revision>76</cp:revision>
  <dc:subject/>
  <dc:title> </dc:title>
</cp:coreProperties>
</file>