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SOLICITAÇÃO DE VACÂNCIA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960"/>
        <w:gridCol w:w="23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ind w:left="0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D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IG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ÇÃO ORIGE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TIN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D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querimento Padr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H-CAMPU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H-CAMP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caminh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GP-PR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GP-PR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ális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A-PR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A-PR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pacho e encaminhament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GP-PR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GP-PR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caminha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ca e registra SEAP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GP-PR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GP-PR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ol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F-PR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F-PR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nçamento SAGU e arquivament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A FUNCION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2713"/>
        <w:gridCol w:w="5245"/>
        <w:gridCol w:w="731"/>
      </w:tblGrid>
      <w:tr>
        <w:trPr>
          <w:trHeight w:val="191" w:hRule="atLeast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DOCUMENTOS OBRIGATÓRIOS NO PROCESSO DE OFERTA D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OLICITAÇÃO DE VACÂNCI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Nome Comple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1.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so com capa preenchida corretamente (Nome do servidor, setor de lotação e Campus Universitário e assunto “Ex.: Processo para aquisição de Vacância”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2.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querimento do servido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3.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ópia do RG e CPF (autenticado em cartório ou confere com original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4.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ópia do Termo de Posse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5.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ópia do DOE do Enquadramento Inicial e/ou Enquadramento Originári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6.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ópia do Ato de Nomeação no outro órgã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7.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ópia do DOE da Estabilidad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8.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ópia do Termo de Posse do órgão onde inicia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  <w:shd w:fill="C0C0C0" w:val="clear"/>
              </w:rPr>
              <w:t xml:space="preserve">DOCUMENTOS ANEXADOS PELA UNEMAT </w:t>
            </w:r>
          </w:p>
        </w:tc>
      </w:tr>
      <w:tr>
        <w:trPr>
          <w:trHeight w:val="19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9.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ficio do Campus encaminhando para PRAD-DAGP, citando o período da Vacância do servidor conforme previsto em LC 04/90 art. 43, VIII, que é o período corresponde ao estágio probatório até a publicação da estabilidade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10.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da Funcional atualizada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11.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icio da DAGP-PRAD encaminhando a SA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aço reservado a PRAD-DAG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erido em: ______/_______/20__.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SPOSITIVOS LEGAI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Lei Complementar 04/1990</w:t>
      </w:r>
    </w:p>
    <w:sectPr>
      <w:headerReference w:type="default" r:id="rId2"/>
      <w:footerReference w:type="default" r:id="rId3"/>
      <w:type w:val="nextPage"/>
      <w:pgSz w:w="11906" w:h="16838"/>
      <w:pgMar w:left="1077" w:right="1107" w:gutter="0" w:header="357" w:top="14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88" w:right="-1487"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ESTADO DE MATO GROSSO</w:t>
    </w:r>
  </w:p>
  <w:p>
    <w:pPr>
      <w:pStyle w:val="Normal"/>
      <w:ind w:left="-1488" w:right="-1487" w:hanging="0"/>
      <w:jc w:val="center"/>
      <w:rPr>
        <w:rFonts w:ascii="Calibri" w:hAnsi="Calibri" w:cs="Calibri"/>
        <w:b/>
        <w:b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218440</wp:posOffset>
          </wp:positionV>
          <wp:extent cx="684530" cy="642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  <w:szCs w:val="20"/>
      </w:rPr>
      <w:t>SECRETARIA DE ESTADO DE CIÊNCIA E TECNOLOGIA</w:t>
    </w:r>
  </w:p>
  <w:p>
    <w:pPr>
      <w:pStyle w:val="Textoembloco"/>
      <w:ind w:left="-1488" w:right="-1487"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</w:rPr>
      <w:t>UNIVERSIDADE DO ESTADO DE MATO GROSSO</w:t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89855</wp:posOffset>
          </wp:positionH>
          <wp:positionV relativeFrom="page">
            <wp:posOffset>190500</wp:posOffset>
          </wp:positionV>
          <wp:extent cx="661035" cy="7086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  <w:szCs w:val="20"/>
      </w:rPr>
      <w:t>PRÓ-REITORIA DE ADMINISTRAÇÃ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Black" w:hAnsi="Arial Black" w:cs="Arial Black"/>
      <w:color w:val="000000"/>
      <w:sz w:val="18"/>
    </w:rPr>
  </w:style>
  <w:style w:type="character" w:styleId="WW8Num13z0">
    <w:name w:val="WW8Num13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b/>
      <w:bCs/>
      <w:sz w:val="24"/>
      <w:szCs w:val="24"/>
      <w:u w:val="single"/>
      <w:lang w:val="pt-BR" w:bidi="ar-SA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snapToGrid w:val="false"/>
      <w:ind w:left="993" w:right="-1" w:hanging="567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0:10:00Z</dcterms:created>
  <dc:creator>UNEMAT</dc:creator>
  <dc:description/>
  <dc:language>en-US</dc:language>
  <cp:lastModifiedBy>Usuario</cp:lastModifiedBy>
  <cp:lastPrinted>2012-07-17T11:32:00Z</cp:lastPrinted>
  <dcterms:modified xsi:type="dcterms:W3CDTF">2013-04-19T14:05:00Z</dcterms:modified>
  <cp:revision>76</cp:revision>
  <dc:subject/>
  <dc:title> </dc:title>
</cp:coreProperties>
</file>