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QUERIMENTO DE FÉRIAS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IDENTIFICAÇÃO DO (A) REQUERENTE (LETRA DE FORMA)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OME COMPLETO_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ESTADO CIVIL____________________________ DATA DE NASCIMENTO_________/_________/__________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CPF Nº_______________________________ RG N°________________________ ÓRGÃO EXP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MATRÍCULA Nº 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ENDEREÇO 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IRRO 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IDADE___________________________________________________UF_______ CEP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TELEFONE (     ) _____________________________________ E-MAIL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CARGO __________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UNIDADE DE LOTAÇÃO 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Vem mui respeitosamente solicitar de V. Sª., o gozo das férias regulamentares referente ao período aquisitivo de ____________________a ____________________, que será usufruído no período de ____________________ a ____________________ retornando às atividade no dia 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estes termos, pede deferimen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Local e data______________________,_____/_____/_______.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line">
                  <wp:posOffset>-9271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ssinatura do Requerente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IENTE E AUTORIZADO EM __________/____________/__________</w:t>
      </w:r>
    </w:p>
    <w:p>
      <w:pPr>
        <w:pStyle w:val="Normal"/>
        <w:spacing w:lineRule="auto" w:line="240"/>
        <w:jc w:val="center"/>
        <w:rPr>
          <w:rFonts w:cs="Arial"/>
          <w:sz w:val="12"/>
          <w:szCs w:val="16"/>
          <w:lang w:val="en-US" w:eastAsia="en-US"/>
        </w:rPr>
      </w:pPr>
      <w:r>
        <w:rPr>
          <w:rFonts w:cs="Arial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line">
                  <wp:posOffset>-219710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ASSINATURA DO SUPERIOR HIERÁRQUICO</w:t>
      </w:r>
    </w:p>
    <w:p>
      <w:pPr>
        <w:pStyle w:val="Normal"/>
        <w:spacing w:lineRule="auto" w:line="240" w:before="0" w:after="0"/>
        <w:ind w:left="4956" w:firstLine="708"/>
        <w:jc w:val="center"/>
        <w:rPr>
          <w:color w:val="808080"/>
        </w:rPr>
      </w:pPr>
      <w:r>
        <w:rPr>
          <w:rFonts w:cs="Arial"/>
          <w:color w:val="808080"/>
          <w:sz w:val="16"/>
          <w:szCs w:val="16"/>
        </w:rPr>
        <w:t>(CARIMBO)</w:t>
      </w:r>
    </w:p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94615</wp:posOffset>
          </wp:positionV>
          <wp:extent cx="850265" cy="850900"/>
          <wp:effectExtent l="0" t="0" r="0" b="0"/>
          <wp:wrapSquare wrapText="bothSides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line">
            <wp:posOffset>-161290</wp:posOffset>
          </wp:positionV>
          <wp:extent cx="695325" cy="714375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96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 xml:space="preserve">            </w:t>
          </w: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          </w:t>
          </w: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 xml:space="preserve">            </w:t>
          </w: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5:00Z</dcterms:created>
  <dc:creator>User</dc:creator>
  <dc:description/>
  <cp:keywords/>
  <dc:language>en-US</dc:language>
  <cp:lastModifiedBy>PRAD25</cp:lastModifiedBy>
  <cp:lastPrinted>2014-09-18T17:05:00Z</cp:lastPrinted>
  <dcterms:modified xsi:type="dcterms:W3CDTF">2015-08-05T14:36:00Z</dcterms:modified>
  <cp:revision>4</cp:revision>
  <dc:subject/>
  <dc:title>Of</dc:title>
</cp:coreProperties>
</file>