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906"/>
        <w:gridCol w:w="2402"/>
        <w:gridCol w:w="2143"/>
      </w:tblGrid>
      <w:tr>
        <w:trPr>
          <w:trHeight w:val="503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none"/>
              </w:rPr>
              <w:t>DOCUMENTOS QUE DEVEM COMPOR O PROCESSO, EM ORDEM CRONOLÓGICA</w:t>
            </w:r>
          </w:p>
        </w:tc>
      </w:tr>
      <w:tr>
        <w:trPr>
          <w:trHeight w:val="503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PROCESSO N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000000/2012</w:t>
            </w:r>
          </w:p>
        </w:tc>
      </w:tr>
      <w:tr>
        <w:trPr>
          <w:trHeight w:val="503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MEMB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RIA DA SIL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E DA SILV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OSE SILVA DE MARIA</w:t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ITEMS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AGINA</w:t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a Portar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ção do Presidente para os membro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instalação da Comissã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Compromis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ção para testemunh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oitiva das testemunh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Interlocutório (se houver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conclus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rocesso a P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Check-List preenchi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Observaçõ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LOCAL, DATA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UIABA/MT, 05/10/201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ASSINATURA PRESIDE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79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STRUÇÃO SUMÁRI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i Complementar 207/2004 – Art. 21 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37:00Z</dcterms:created>
  <dc:creator>RH</dc:creator>
  <dc:description/>
  <dc:language>en-US</dc:language>
  <cp:lastModifiedBy>UAB_05</cp:lastModifiedBy>
  <cp:lastPrinted>2010-11-04T14:22:00Z</cp:lastPrinted>
  <dcterms:modified xsi:type="dcterms:W3CDTF">2012-10-04T21:50:00Z</dcterms:modified>
  <cp:revision>4</cp:revision>
  <dc:subject/>
  <dc:title>1</dc:title>
</cp:coreProperties>
</file>