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7600"/>
      </w:tblGrid>
      <w:tr>
        <w:trPr>
          <w:trHeight w:val="416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CEDIMENTOS PARA INSTRUÇÃO DO PROCESSO</w:t>
            </w:r>
          </w:p>
        </w:tc>
      </w:tr>
      <w:tr>
        <w:trPr>
          <w:trHeight w:val="10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ós receber via da Portaria de designação, o Presidente da comissão deverá marcar data, horário e local da primeira reunião com os membros para dar início aos trabalhos da comissão. Fazer isso através 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vocação por escri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data, horário e local definido escolher quem fará o papel de secretário da Comissão, o qual elaborará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ta de início dos trabalhos da comissão</w:t>
            </w:r>
            <w:r>
              <w:rPr>
                <w:rFonts w:cs="Arial" w:ascii="Arial" w:hAnsi="Arial"/>
                <w:sz w:val="22"/>
                <w:szCs w:val="22"/>
              </w:rPr>
              <w:t xml:space="preserve"> (doc.2) que deverá ser assinada pelos 3 (três) membros e anexada ao processo. Nessa mesma oportunidade deverão ser preenchidos e assinados os respectivo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rmos de Compromisso</w:t>
            </w:r>
          </w:p>
        </w:tc>
      </w:tr>
      <w:tr>
        <w:trPr>
          <w:trHeight w:val="2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azer a leitura do processo para conhecer o caso em questão.</w:t>
            </w:r>
          </w:p>
        </w:tc>
      </w:tr>
      <w:tr>
        <w:trPr>
          <w:trHeight w:val="2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no processo 1 (uma) via de cada Convocação e Termos de Compromisso firmados, numerar as páginas juntadas dando seqüência a numeração já existente.</w:t>
            </w:r>
          </w:p>
        </w:tc>
      </w:tr>
      <w:tr>
        <w:trPr>
          <w:trHeight w:val="2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Discutir os procedimentos que a Comissão irá adotar para buscar a verdade real e formar sua convicção acerca da autoria e materialidade da infração disciplinar. Para tanto, poderá solicitar documentos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rrolar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(Notificação) e até mesmo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quirir testemunhas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(Ata de Oitiva de Testemunha), etc. As diligências necessárias devem ser consignadas nos autos mediant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espacho interlocutório</w:t>
            </w:r>
          </w:p>
        </w:tc>
      </w:tr>
      <w:tr>
        <w:trPr>
          <w:trHeight w:val="2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A Comissão poderá reunir-se quantas vezes for necessário para elucidação dos fatos, mas em todas as reuniões elaborará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ta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o que foi discutido e dos encaminhamentos que foram tomados; a ata deve ser anexada no processo.</w:t>
            </w:r>
          </w:p>
        </w:tc>
      </w:tr>
      <w:tr>
        <w:trPr>
          <w:trHeight w:val="2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alizada a Instrução, elabora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latório fundamentado</w:t>
            </w:r>
            <w:r>
              <w:rPr>
                <w:rFonts w:cs="Arial" w:ascii="Arial" w:hAnsi="Arial"/>
                <w:sz w:val="22"/>
                <w:szCs w:val="22"/>
              </w:rPr>
              <w:t xml:space="preserve">, apontando os fatos e tipificações, sugerindo a instauração de sindicância ou processo adm. disciplinar ou recomendando o arquivamento, nos termos do Art. 24 da LC 207/2004. </w:t>
            </w:r>
          </w:p>
        </w:tc>
      </w:tr>
      <w:tr>
        <w:trPr>
          <w:trHeight w:val="2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ncluída a Sindicância, a Comissão deve encaminhar o processo a PRAD-ATA que enviará ao setor jurídico da Unemat para análise e parecer quanto a sua legalidade, devendo ser remetido ao Reitor, para proferir o julgamento.</w:t>
            </w:r>
          </w:p>
        </w:tc>
      </w:tr>
      <w:tr>
        <w:trPr>
          <w:trHeight w:val="203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servações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tificar as testemunhas com antecedência de no mínimo 3 dias da data da oi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862" w:top="9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STRUÇÃO SUMÁRI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i Complementar 207/2004 – Art. 21 a 26</w:t>
    </w:r>
  </w:p>
  <w:p>
    <w:pPr>
      <w:pStyle w:val="Header"/>
      <w:tabs>
        <w:tab w:val="clear" w:pos="4252"/>
        <w:tab w:val="clear" w:pos="8504"/>
        <w:tab w:val="left" w:pos="33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50:00Z</dcterms:created>
  <dc:creator>RH</dc:creator>
  <dc:description/>
  <cp:keywords/>
  <dc:language>en-US</dc:language>
  <cp:lastModifiedBy>UAB_05</cp:lastModifiedBy>
  <cp:lastPrinted>2010-11-04T14:34:00Z</cp:lastPrinted>
  <dcterms:modified xsi:type="dcterms:W3CDTF">2012-10-09T17:48:00Z</dcterms:modified>
  <cp:revision>5</cp:revision>
  <dc:subject/>
  <dc:title>Após receber a Portaria, requerer à Pró-reitoria de Administração – PRAD o processo correspondente</dc:title>
</cp:coreProperties>
</file>