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 DE INSTALAÇÃO DA COMISSÃO DE INSTRUÇÃO SUMÁRIA E DE INÍCIO DOS TRABALHOS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__________ dias do mês de ________ do ano de ______________, às _____________ horas, na sala da __________, situada na __________________, da Universidade do Estado de Mato Grosso à Av. _______________________</w:t>
      </w:r>
      <w:r>
        <w:rPr>
          <w:rFonts w:cs="Arial" w:ascii="Arial" w:hAnsi="Arial"/>
          <w:bCs/>
          <w:color w:val="000000"/>
          <w:sz w:val="22"/>
          <w:szCs w:val="22"/>
        </w:rPr>
        <w:t>, se fizeram</w:t>
      </w:r>
      <w:r>
        <w:rPr>
          <w:rFonts w:cs="Arial" w:ascii="Arial" w:hAnsi="Arial"/>
          <w:sz w:val="22"/>
          <w:szCs w:val="22"/>
        </w:rPr>
        <w:t xml:space="preserve"> presentes: ______________________, ___________________________  e _______________________, respectivamente, presidente e membros da Comissão de Instrução sumária, designada pela Portaria nº ________ de __ de ________ de ______, pelo Reitor da Universidade do Estado de Mato Grosso, Prof. Ms. Adriano Aparecido Silva para desenvolver os trabalhos destinados à apuração dos fatos mencionados na portaria instauradora acima referida. Procedendo-se, inicialmente, a assinatura dos Termos de Compromisso dos membros da Comissão e em seguida deliberando-se a respeito da realização das seguintes diligências: </w:t>
      </w:r>
      <w:r>
        <w:rPr>
          <w:rFonts w:cs="Arial" w:ascii="Arial" w:hAnsi="Arial"/>
          <w:sz w:val="22"/>
          <w:szCs w:val="22"/>
          <w:highlight w:val="yellow"/>
        </w:rPr>
        <w:t>Exemplo:</w:t>
      </w:r>
      <w:r>
        <w:rPr>
          <w:rFonts w:cs="Arial" w:ascii="Arial" w:hAnsi="Arial"/>
          <w:sz w:val="22"/>
          <w:szCs w:val="22"/>
        </w:rPr>
        <w:t xml:space="preserve"> Após leitura do processo n° _______, juntou-se no mesmo 1 (uma) via das Convocações e Termos de compromisso firmados, numerando as folhas conforme seqüência já existente no processo; Em seguida, deliberou-se que o (a) membro _______________ irá secretariar os trabalhos desta comissão. Bem assim, foram elaboradas as notificações que serão enviadas aos seguintes servidores, os quais serão ouvidos na qualidade de testemunha: ________________________, _____________________ e __________________, intimando-os para comparecer e prestar esclarecimentos no dia ________________, a partir das ______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. Nada mais para constar, eu, ____________________, na qualidade de Secretário da Comissão, encerro a presente ata, que vai assinada por mim e demais membros da Comissão de Instrução Sum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58:00Z</dcterms:created>
  <dc:creator>UAB_05</dc:creator>
  <dc:description/>
  <cp:keywords/>
  <dc:language>en-US</dc:language>
  <cp:lastModifiedBy>UAB_05</cp:lastModifiedBy>
  <dcterms:modified xsi:type="dcterms:W3CDTF">2012-10-08T16:09:00Z</dcterms:modified>
  <cp:revision>3</cp:revision>
  <dc:subject/>
  <dc:title/>
</cp:coreProperties>
</file>