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Prof. Adriano Aparecido Sil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nífico Reitor da Universidade do Estado de Mato Gros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Pelo presente encaminhamos a Vossa Magnificência o processo n° 000000/2012, concluso, referente à Instrução Sumária instaurada através da Portaria N° 0000/2012, para apurar </w:t>
      </w:r>
      <w:r>
        <w:rPr>
          <w:rFonts w:cs="Arial" w:ascii="Arial" w:hAnsi="Arial"/>
          <w:color w:val="D99594"/>
          <w:sz w:val="22"/>
          <w:szCs w:val="22"/>
        </w:rPr>
        <w:t>(citar o fato resumidamente, conforme texto da Portar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, despedimo-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enciosament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Normal"/>
        <w:spacing w:lineRule="auto" w:line="360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NSTRUÇÃO SUMÁRIA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ei Complementar 207/2004 – Art. 21 a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26:00Z</dcterms:created>
  <dc:creator>UAB_05</dc:creator>
  <dc:description/>
  <dc:language>en-US</dc:language>
  <cp:lastModifiedBy>UAB_05</cp:lastModifiedBy>
  <dcterms:modified xsi:type="dcterms:W3CDTF">2012-10-08T15:26:00Z</dcterms:modified>
  <cp:revision>2</cp:revision>
  <dc:subject/>
  <dc:title/>
</cp:coreProperties>
</file>