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416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OCEDIMENTOS PARA INSTRUÇÃO DO PROCESSO</w:t>
            </w:r>
          </w:p>
        </w:tc>
      </w:tr>
      <w:tr>
        <w:trPr>
          <w:trHeight w:val="3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spacing w:before="120" w:after="12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ssão e publicação da portaria de designação da Comissão Processante.</w:t>
            </w:r>
          </w:p>
        </w:tc>
      </w:tr>
      <w:tr>
        <w:trPr>
          <w:trHeight w:val="2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spacing w:before="120" w:after="120"/>
              <w:ind w:left="284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ção da Comissão através da convocação do Presidente aos membros, por escrito, e realização da ata de instalação e dos termos de compromissos, no prazo máximo de 10 dias a contar da publicação da portaria no Diário Oficial do Estado.</w:t>
            </w:r>
          </w:p>
        </w:tc>
      </w:tr>
      <w:tr>
        <w:trPr>
          <w:trHeight w:val="2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spacing w:before="120" w:after="120"/>
              <w:ind w:left="284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r ao Jurídico e ao Recursos Humanos da Sede da Reitoria o início dos trabalhos.</w:t>
            </w:r>
          </w:p>
        </w:tc>
      </w:tr>
      <w:tr>
        <w:trPr>
          <w:trHeight w:val="2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spacing w:before="120" w:after="120"/>
              <w:ind w:left="284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ar o acusado para seu interrogatório, com antecedência mínima de 5 dias, enviando juntamente com o mandado, cópia da portaria de instauração e da ata de instalação.</w:t>
            </w:r>
          </w:p>
        </w:tc>
      </w:tr>
      <w:tr>
        <w:trPr>
          <w:trHeight w:val="2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spacing w:before="120" w:after="120"/>
              <w:ind w:left="284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r o interrogatório e, logo após, notificar o acusado e/ou defensor para defesa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, no prazo de 8 dia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2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spacing w:before="120" w:after="120"/>
              <w:ind w:left="284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72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Findo o prazo do item anterior, notificar o acusado e seu defensor com antecedência de 5 dias para a audiência de oitiva das testemunhas, informando na notificação o nome destas.</w:t>
            </w:r>
          </w:p>
        </w:tc>
      </w:tr>
      <w:tr>
        <w:trPr>
          <w:trHeight w:val="2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spacing w:before="120" w:after="120"/>
              <w:ind w:left="284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ficar testemunhas para serem ouvidas, com antecedência de 5 dias. A Comissão pode arrolar até 8 testemunhas, assim como a Defesa.</w:t>
            </w:r>
          </w:p>
        </w:tc>
      </w:tr>
      <w:tr>
        <w:trPr>
          <w:trHeight w:val="2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spacing w:before="120" w:after="120"/>
              <w:ind w:left="284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r primeiro a oitiva das testemunhas arroladas pela Comissão, seguindo-se a das arroladas pela Defesa.</w:t>
            </w:r>
          </w:p>
        </w:tc>
      </w:tr>
      <w:tr>
        <w:trPr>
          <w:trHeight w:val="2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spacing w:before="120" w:after="120"/>
              <w:ind w:left="284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r demais diligências necessárias ao esclarecimento dos fatos, devendo tudo ser registrado nos autos; inclusive, todas as audiências e reuniões da Comissão devem constar em Atas;</w:t>
            </w:r>
          </w:p>
        </w:tc>
      </w:tr>
      <w:tr>
        <w:trPr>
          <w:trHeight w:val="2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spacing w:before="120" w:after="120"/>
              <w:ind w:left="284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ós a fase probatória, notificar o acusado e seu defensor para apresentação das alegações finais,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no prazo de 10 dias</w:t>
            </w:r>
            <w:r>
              <w:rPr>
                <w:rFonts w:cs="Arial" w:ascii="Arial" w:hAnsi="Arial"/>
                <w:sz w:val="22"/>
                <w:szCs w:val="22"/>
              </w:rPr>
              <w:t>, a contar da ciência do mandado.</w:t>
            </w:r>
          </w:p>
        </w:tc>
      </w:tr>
      <w:tr>
        <w:trPr>
          <w:trHeight w:val="2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spacing w:before="120" w:after="120"/>
              <w:ind w:left="284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bidas as alegações finais, a Comissão deve apresentar o Relatório Final</w:t>
            </w:r>
          </w:p>
        </w:tc>
      </w:tr>
      <w:tr>
        <w:trPr>
          <w:trHeight w:val="2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spacing w:before="120" w:after="120"/>
              <w:ind w:left="284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72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 xml:space="preserve">Concluída a Sindicância, a Comissão deve encaminhar o processo a PRAD-ATA que enviará ao setor jurídico da Unemat para análise e parecer quanto a sua legalidade, devendo ser remetido ao Reitor, para proferir o julgamento. </w:t>
            </w:r>
          </w:p>
        </w:tc>
      </w:tr>
      <w:tr>
        <w:trPr>
          <w:trHeight w:val="203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bservações</w:t>
            </w: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7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type w:val="nextPage"/>
      <w:pgSz w:w="12240" w:h="15840"/>
      <w:pgMar w:left="1701" w:right="1701" w:gutter="0" w:header="862" w:top="26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2130" cy="1198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1198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0880" cy="744220"/>
                                <wp:effectExtent l="0" t="0" r="0" b="0"/>
                                <wp:docPr id="2" name="Imagem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4" r="-15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0880" cy="744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PROCESSO ADMINISTRATIVO DISCIPLINAR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Lei Complementar 207/2004 – Art. 68 a 99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366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1.9pt;height:94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  <w:lang w:val="en-US" w:eastAsia="en-US"/>
                      </w:rPr>
                      <w:drawing>
                        <wp:inline distT="0" distB="0" distL="0" distR="0">
                          <wp:extent cx="690880" cy="744220"/>
                          <wp:effectExtent l="0" t="0" r="0" b="0"/>
                          <wp:docPr id="3" name="Imagem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4" r="-15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0880" cy="744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PROCESSO ADMINISTRATIVO DISCIPLINAR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Lei Complementar 207/2004 – Art. 68 a 99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366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8:11:00Z</dcterms:created>
  <dc:creator>RH</dc:creator>
  <dc:description/>
  <dc:language>en-US</dc:language>
  <cp:lastModifiedBy>UAB_05</cp:lastModifiedBy>
  <cp:lastPrinted>2010-11-04T14:34:00Z</cp:lastPrinted>
  <dcterms:modified xsi:type="dcterms:W3CDTF">2012-10-09T18:11:00Z</dcterms:modified>
  <cp:revision>2</cp:revision>
  <dc:subject/>
  <dc:title>Após receber a Portaria, requerer à Pró-reitoria de Administração – PRAD o processo correspondente</dc:title>
</cp:coreProperties>
</file>