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TA DE INSTALAÇÃO DA COMISSÃO DE PROCESSO ADMINISTRATIVO DISCIPLINAR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os __________ dias do mês de ________ do ano de dois mil e doze às _____________ horas, na sala __________, situada na </w:t>
      </w:r>
      <w:r>
        <w:rPr>
          <w:rFonts w:cs="Arial" w:ascii="Arial" w:hAnsi="Arial"/>
          <w:color w:val="D99594"/>
          <w:sz w:val="22"/>
          <w:szCs w:val="22"/>
        </w:rPr>
        <w:t>(endereço completo)</w:t>
      </w:r>
      <w:r>
        <w:rPr>
          <w:rFonts w:cs="Arial" w:ascii="Arial" w:hAnsi="Arial"/>
          <w:sz w:val="22"/>
          <w:szCs w:val="22"/>
        </w:rPr>
        <w:t xml:space="preserve"> da Universidade do Estado de Mato Grosso, </w:t>
      </w:r>
      <w:r>
        <w:rPr>
          <w:rFonts w:cs="Arial" w:ascii="Arial" w:hAnsi="Arial"/>
          <w:bCs/>
          <w:color w:val="000000"/>
          <w:sz w:val="22"/>
          <w:szCs w:val="22"/>
        </w:rPr>
        <w:t>se fizeram</w:t>
      </w:r>
      <w:r>
        <w:rPr>
          <w:rFonts w:cs="Arial" w:ascii="Arial" w:hAnsi="Arial"/>
          <w:sz w:val="22"/>
          <w:szCs w:val="22"/>
        </w:rPr>
        <w:t xml:space="preserve"> presentes: ___________________________________, ______________________________ e _______________________, respectivamente, presidente e membros do Processo Administrativo Disciplinar, designada pela Portaria nº ________ de __ de ________ de ______, pelo Reitor da Universidade do Estado de Mato Grosso, Prof. Adriano Aparecido Silva, para dar inicio aos trabalhos destinados à apuração de </w:t>
      </w:r>
      <w:r>
        <w:rPr>
          <w:rFonts w:cs="Arial" w:ascii="Arial" w:hAnsi="Arial"/>
          <w:color w:val="D99594"/>
          <w:sz w:val="22"/>
          <w:szCs w:val="22"/>
        </w:rPr>
        <w:t>(informar resumidamente os fatos/motivos do processo administrativo disciplinar)</w:t>
      </w:r>
      <w:r>
        <w:rPr>
          <w:rFonts w:cs="Arial" w:ascii="Arial" w:hAnsi="Arial"/>
          <w:sz w:val="22"/>
          <w:szCs w:val="22"/>
        </w:rPr>
        <w:t xml:space="preserve">. Procedendo-se, inicialmente, a assinatura dos Termos de Compromisso dos membros da Comissão e em seguida deliberando-se a respeito da realização das seguintes diligências: </w:t>
      </w:r>
      <w:r>
        <w:rPr>
          <w:rFonts w:cs="Arial" w:ascii="Arial" w:hAnsi="Arial"/>
          <w:sz w:val="22"/>
          <w:szCs w:val="22"/>
          <w:highlight w:val="yellow"/>
        </w:rPr>
        <w:t>Exemplo:</w:t>
      </w:r>
      <w:r>
        <w:rPr>
          <w:rFonts w:cs="Arial" w:ascii="Arial" w:hAnsi="Arial"/>
          <w:sz w:val="22"/>
          <w:szCs w:val="22"/>
        </w:rPr>
        <w:t xml:space="preserve"> Após leitura do processo n° _______, juntou-se no mesmo 1 (uma) via das Convocações e Termos de compromisso firmados, numerando as folhas conforme seqüência já existente no processo; Em seguida, deliberou-se que o (a) membro _______________ irá secretariar os trabalhos desta comissão. Bem assim, foi confeccionada a Citação do (a) servidor (a), a qual lhe será entregue pessoalmente (ou por correio com Aviso de Recebimento) a fim de lhe dar ciência da abertura de Processo Administrativo Disciplinar em seu desfavor e da data de seu interrogatório, com o cuidado de fazer chegar em suas mãos com antecedência mínima de 5 (cinco) dias do interrogatório. Outrossim, foram elaboradas as notificações que serão enviadas aos seguintes servidores, os quais serão ouvidos na qualidade de testemunha: ________________________, _____________________ e __________________, intimando-os para comparecer e prestar esclarecimentos no dia ________________, a partir das ______, n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Universitário de _____________. Foi confeccionado Requerimento ao Setor de Recursos Humanos para verificar se existe algo em favor ou desfavor do acusado, mediante a juntada da ficha funcional nos autos. Nada mais para constar, eu, ____________________, na qualidade de Presidente da Comissão, encerro a presente ata, que vai assinada por mim e Membros da Comissão de Processo Administrativo Disciplinar.</w:t>
      </w:r>
    </w:p>
    <w:p>
      <w:pPr>
        <w:pStyle w:val="Corpodetexto21"/>
        <w:suppressAutoHyphens w:val="false"/>
        <w:ind w:firstLine="708"/>
        <w:jc w:val="right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ind w:firstLine="708"/>
        <w:jc w:val="right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residente da Comissão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Portaria nº </w:t>
      </w:r>
      <w:r>
        <w:rPr>
          <w:rFonts w:cs="Arial" w:ascii="Arial" w:hAnsi="Arial"/>
          <w:color w:val="C0504D"/>
          <w:sz w:val="22"/>
          <w:szCs w:val="22"/>
        </w:rPr>
        <w:t>(n° portaria)</w:t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Membro</w:t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  <w:lang w:eastAsia="pt-BR"/>
        </w:rPr>
        <w:t>Secretário da Comissão</w:t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OCESSO ADMINISTRATIVO DISCIPLINAR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Lei Complementar 207/2004 – Art. 68 a 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21:00Z</dcterms:created>
  <dc:creator>UAB_05</dc:creator>
  <dc:description/>
  <dc:language>en-US</dc:language>
  <cp:lastModifiedBy>UAB_05</cp:lastModifiedBy>
  <dcterms:modified xsi:type="dcterms:W3CDTF">2012-10-09T18:21:00Z</dcterms:modified>
  <cp:revision>2</cp:revision>
  <dc:subject/>
  <dc:title/>
</cp:coreProperties>
</file>