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 DE INSTRUÇÃO E INDICIAÇÃO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Processo Administrativo Disciplinar, designada pela Portaria nº ____________, de ___/___/___, no uso de suas atribuições legais e em atendimento ao disposto no art. 51 da Lei Complementar nº 207, de 24 de dezembro de 2004, vem pormenorizar e fundamentar o motivo da apuração, individualizando </w:t>
      </w:r>
      <w:r>
        <w:rPr>
          <w:rFonts w:cs="Arial" w:ascii="Arial" w:hAnsi="Arial"/>
          <w:color w:val="D99594"/>
          <w:sz w:val="22"/>
          <w:szCs w:val="22"/>
        </w:rPr>
        <w:t>(ou reiterando, conforme o caso)</w:t>
      </w:r>
      <w:r>
        <w:rPr>
          <w:rFonts w:cs="Arial" w:ascii="Arial" w:hAnsi="Arial"/>
          <w:sz w:val="22"/>
          <w:szCs w:val="22"/>
        </w:rPr>
        <w:t xml:space="preserve"> a acusação, apontando os fatos irregulares, os dispositivos legais violados, e, em tese, atribuídos ao servidor _____________________, o que faz nos seguintes term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CUS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Indicação dos elementos formais que deram suporte à abertura da sindicân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DISPOSITIVOS LEGAIS EM TESE VIOL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e acordo com a Lei Complementar 04/1990 – Estatuto do servidor, artigos 143 a 14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Face ao exposto, havendo indícios suficientes da autoria e materialidade para que a Comissão de Processo Administrativo Disciplinar apurasse a convicção em torno da responsabilidade do (a) servidor (a) por infração funcional no processo em comento, fica desde já o (a) servidor (a) _________________, ora indiciado (a), ciente de que será notificado com antecedência mínima de 5 (cinco) dias, do local, dia e hora designados para seu interrogatório, bem como das testemunhas que serão arroladas por esta Comissão de Processo Administrativo Disciplinar, por meio de mandado que será expedido com tal finalidade. </w:t>
      </w:r>
    </w:p>
    <w:p>
      <w:pPr>
        <w:pStyle w:val="Recuodecorpodetexto2"/>
        <w:spacing w:lineRule="auto" w:line="276"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5:00Z</dcterms:created>
  <dc:creator>UAB_05</dc:creator>
  <dc:description/>
  <dc:language>en-US</dc:language>
  <cp:lastModifiedBy>UAB_05</cp:lastModifiedBy>
  <dcterms:modified xsi:type="dcterms:W3CDTF">2012-10-09T19:58:00Z</dcterms:modified>
  <cp:revision>3</cp:revision>
  <dc:subject/>
  <dc:title/>
</cp:coreProperties>
</file>