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ERMO DE OITIVA DO (A) SERVIDOR (A) _______________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oze, às ________ horas, na sala da ______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Comissão de Processo Administrativo Disciplinar designada pela Portaria nº _______, pelo Reitor da Universidade do Estado de Mato Grosso, Prof. Adriano Aparecido Silva, e o (a) servidor (a) ____________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para realizar a oitiva deste (a) com relação aos fatos objeto do presente Processo. Na oportunidade, foram realizadas algumas perguntas ao servidor com a finalidade de identificá-lo, ao que foi respondido: Que seu nome é: __________, portador do CPF: __________, RG nº _______, natural de _________, estado civil: ___________, filiação: ________________, Profissão/Cargo ou Função: ______________. Em seguida, foi-lhe questionado se é parente, e em que grau, ou se é amigo ou ainda inimigo do (a) acusado (a), sendo respondido que __________. Assim, antes de dar início à inquirição, foi advertido pelo Presidente da Comissão que se o (a) depoente faltar com a verdade estará incurso em crime de falso testemunho, nos termos do art. 342, do Código Penal. Na sequência foram feitas os seguintes questionamentos, conforme segue: </w:t>
      </w:r>
      <w:r>
        <w:rPr>
          <w:rFonts w:cs="Arial" w:ascii="Arial" w:hAnsi="Arial"/>
          <w:color w:val="D99594"/>
          <w:sz w:val="22"/>
          <w:szCs w:val="22"/>
        </w:rPr>
        <w:t xml:space="preserve">(indicar as perguntas realizadas e as respostas obtidas, procurando reduzi-las a termo, o mais próximo possível). </w:t>
      </w:r>
      <w:r>
        <w:rPr>
          <w:rFonts w:cs="Arial" w:ascii="Arial" w:hAnsi="Arial"/>
          <w:sz w:val="22"/>
          <w:szCs w:val="22"/>
        </w:rPr>
        <w:t>Assim, obtidas as respostas acima as quais foram devidamente reduzidas a termo e nada mais havendo para constar, eu, _____________________________, na qualidade de Secretário (a) da Comissão, lavrei o presente Termo, que vai assinado pelo Presidente, Membros da Sindicância Administrativa e pelo (a) Servidor (a) ouvido (a) após ler a íntegra deste termo.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>Secretário da Comissã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Servidor Ouvido</w:t>
      </w:r>
    </w:p>
    <w:p>
      <w:pPr>
        <w:pStyle w:val="Normal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6:00Z</dcterms:created>
  <dc:creator>UAB_05</dc:creator>
  <dc:description/>
  <dc:language>en-US</dc:language>
  <cp:lastModifiedBy>UAB_05</cp:lastModifiedBy>
  <dcterms:modified xsi:type="dcterms:W3CDTF">2012-10-09T18:56:00Z</dcterms:modified>
  <cp:revision>2</cp:revision>
  <dc:subject/>
  <dc:title/>
</cp:coreProperties>
</file>