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A DE INTERROGATÓRIO DO (A) SERVIDOR (A) _____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_______ dias do mês de __________ do ano de dois mil e doze, às ________ horas, na sala da _____________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 de _____________, da Universidade do Estado de Mato Grosso</w:t>
      </w:r>
      <w:r>
        <w:rPr>
          <w:rFonts w:cs="Arial" w:ascii="Arial" w:hAnsi="Arial"/>
          <w:bCs/>
          <w:color w:val="000000"/>
          <w:sz w:val="22"/>
          <w:szCs w:val="22"/>
        </w:rPr>
        <w:t>, fizeram-se</w:t>
      </w:r>
      <w:r>
        <w:rPr>
          <w:rFonts w:cs="Arial" w:ascii="Arial" w:hAnsi="Arial"/>
          <w:sz w:val="22"/>
          <w:szCs w:val="22"/>
        </w:rPr>
        <w:t xml:space="preserve"> presentes: ________________, _________________ e ________________, respectivamente, presidente e membros da Comissão de Processo Administrativo Disciplinar, designada pela Portaria nº _______, pelo Reitor da Universidade do Estado de Mato Grosso, Prof. Adriano Aparecido Silva, e o servidor ____________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para realizar a oitiva deste com relação ao Processo contra ele instaurado. Na oportunidade, foram realizadas algumas perguntas ao servidor com a finalidade de identificá-lo, ao que foi respondido: Que seu nome é: __________, portador do CPF: __________, RG nº _______, natural de _________, estado civil: ___________, filiação: ________________, Profissão/Cargo ou Função: ______________. Em seguida, </w:t>
      </w:r>
      <w:r>
        <w:rPr>
          <w:rFonts w:cs="Arial" w:ascii="Arial" w:hAnsi="Arial"/>
          <w:sz w:val="22"/>
          <w:szCs w:val="22"/>
          <w:u w:val="single"/>
        </w:rPr>
        <w:t>foi advertido pelo Presidente que o (a) ora acusado (a) não está obrigado (a) a responder as perguntas que lhe forem formuladas, mas que o secretário consignará as perguntas que o acusado deixar de responder e as razões que ele invocar para não fazê-lo.</w:t>
      </w:r>
      <w:r>
        <w:rPr>
          <w:rFonts w:cs="Arial" w:ascii="Arial" w:hAnsi="Arial"/>
          <w:sz w:val="22"/>
          <w:szCs w:val="22"/>
        </w:rPr>
        <w:t xml:space="preserve"> Na sequência foram feitas os seguintes questionamentos, conforme segue: </w:t>
      </w:r>
      <w:r>
        <w:rPr>
          <w:rFonts w:cs="Arial" w:ascii="Arial" w:hAnsi="Arial"/>
          <w:color w:val="D99594"/>
          <w:sz w:val="22"/>
          <w:szCs w:val="22"/>
        </w:rPr>
        <w:t>(indicar as perguntas realizadas e as respostas obtidas, procurando reduzi-las a termo, o mais próximo possível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ssim, obtidas as respostas acima as quais foram devidamente reduzidas a termo, </w:t>
      </w:r>
      <w:r>
        <w:rPr>
          <w:rFonts w:cs="Arial" w:ascii="Arial" w:hAnsi="Arial"/>
          <w:sz w:val="22"/>
          <w:szCs w:val="22"/>
          <w:u w:val="single"/>
        </w:rPr>
        <w:t>o (a) Servidor (a) sai notificado de seu prazo de 08 (oito) dias para defesa, podendo produzir provas, contra provas ou formular quesitos, quando se tratar de prova pericial</w:t>
      </w:r>
      <w:r>
        <w:rPr>
          <w:rFonts w:cs="Arial" w:ascii="Arial" w:hAnsi="Arial"/>
          <w:sz w:val="22"/>
          <w:szCs w:val="22"/>
        </w:rPr>
        <w:t xml:space="preserve"> e nada mais havendo para constar, eu, _____________________________, na qualidade de Secretário (a) da Comissão, lavrei a presente Ata, que vai assinada pelo Presidente, Membros do Processo Administrativo Disciplinar e pelo (a) Servidor (a) interrogado (a) após ler a íntegra deste termo.</w:t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mbro</w:t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>Secretário da Comissão</w:t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ervidor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40:00Z</dcterms:created>
  <dc:creator>UAB_05</dc:creator>
  <dc:description/>
  <cp:keywords/>
  <dc:language>en-US</dc:language>
  <cp:lastModifiedBy>UAB_05</cp:lastModifiedBy>
  <dcterms:modified xsi:type="dcterms:W3CDTF">2012-10-09T18:43:00Z</dcterms:modified>
  <cp:revision>3</cp:revision>
  <dc:subject/>
  <dc:title/>
</cp:coreProperties>
</file>