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o. S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ssor Jurídico da Unema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ó-Reitoria de Administraçã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Sede da Reitoria – Cáceres/M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Pelo presente, em cumprimento ao disposto no art. 64 da LC 207/2004, encaminhamos a V.Sª. o Proc. N° </w:t>
      </w:r>
      <w:r>
        <w:rPr>
          <w:rFonts w:cs="Arial" w:ascii="Arial" w:hAnsi="Arial"/>
          <w:color w:val="943634"/>
          <w:sz w:val="22"/>
          <w:szCs w:val="22"/>
        </w:rPr>
        <w:t>000000/2012</w:t>
      </w:r>
      <w:r>
        <w:rPr>
          <w:rFonts w:cs="Arial" w:ascii="Arial" w:hAnsi="Arial"/>
          <w:sz w:val="22"/>
          <w:szCs w:val="22"/>
        </w:rPr>
        <w:t xml:space="preserve">, concluso, referente a Comissão de Processo Administrativo Disciplinar instaurada através da Portaria N° </w:t>
      </w:r>
      <w:r>
        <w:rPr>
          <w:rFonts w:cs="Arial" w:ascii="Arial" w:hAnsi="Arial"/>
          <w:color w:val="943634"/>
          <w:sz w:val="22"/>
          <w:szCs w:val="22"/>
        </w:rPr>
        <w:t>0000/2012</w:t>
      </w:r>
      <w:r>
        <w:rPr>
          <w:rFonts w:cs="Arial" w:ascii="Arial" w:hAnsi="Arial"/>
          <w:sz w:val="22"/>
          <w:szCs w:val="22"/>
        </w:rPr>
        <w:t xml:space="preserve"> em face do Servidor (a) ____________ para apurar </w:t>
      </w:r>
      <w:r>
        <w:rPr>
          <w:rFonts w:cs="Arial" w:ascii="Arial" w:hAnsi="Arial"/>
          <w:color w:val="943634"/>
          <w:sz w:val="22"/>
          <w:szCs w:val="22"/>
        </w:rPr>
        <w:t>(citar o fato resumidamente, conforme texto da Portaria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mais, despedimo-nos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  <w:t>(Local, Data)</w:t>
      </w:r>
    </w:p>
    <w:p>
      <w:pPr>
        <w:pStyle w:val="Recuodecorpodetexto2"/>
        <w:spacing w:lineRule="auto" w:line="276"/>
        <w:ind w:left="283" w:righ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residente da Comissão</w:t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Portaria nº </w:t>
      </w:r>
      <w:r>
        <w:rPr>
          <w:rFonts w:cs="Arial" w:ascii="Arial" w:hAnsi="Arial"/>
          <w:color w:val="C0504D"/>
          <w:sz w:val="22"/>
          <w:szCs w:val="22"/>
        </w:rPr>
        <w:t>(n° portaria)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7765</wp:posOffset>
          </wp:positionH>
          <wp:positionV relativeFrom="page">
            <wp:posOffset>306070</wp:posOffset>
          </wp:positionV>
          <wp:extent cx="690880" cy="744220"/>
          <wp:effectExtent l="0" t="0" r="0" b="0"/>
          <wp:wrapTight wrapText="bothSides">
            <wp:wrapPolygon edited="0">
              <wp:start x="5915" y="0"/>
              <wp:lineTo x="1181" y="1104"/>
              <wp:lineTo x="589" y="1660"/>
              <wp:lineTo x="2069" y="8858"/>
              <wp:lineTo x="886" y="10798"/>
              <wp:lineTo x="-294" y="13288"/>
              <wp:lineTo x="-294" y="14396"/>
              <wp:lineTo x="5324" y="21321"/>
              <wp:lineTo x="5618" y="21321"/>
              <wp:lineTo x="15678" y="21321"/>
              <wp:lineTo x="15976" y="21321"/>
              <wp:lineTo x="21595" y="14396"/>
              <wp:lineTo x="21595" y="13288"/>
              <wp:lineTo x="20413" y="10798"/>
              <wp:lineTo x="19230" y="8858"/>
              <wp:lineTo x="19821" y="4429"/>
              <wp:lineTo x="21004" y="1936"/>
              <wp:lineTo x="20119" y="1104"/>
              <wp:lineTo x="15087" y="0"/>
              <wp:lineTo x="591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ROCESSO ADMINISTRATIVO DISCIPLINAR</w:t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>Lei Complementar 207/2004 – Art. 68 a 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ms Rmn" w:hAnsi="Tms Rmn" w:eastAsia="Times New Roman" w:cs="Tms Rmn"/>
      <w:color w:val="000000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48:00Z</dcterms:created>
  <dc:creator>UAB_05</dc:creator>
  <dc:description/>
  <dc:language>en-US</dc:language>
  <cp:lastModifiedBy>UAB_05</cp:lastModifiedBy>
  <dcterms:modified xsi:type="dcterms:W3CDTF">2012-10-09T19:48:00Z</dcterms:modified>
  <cp:revision>2</cp:revision>
  <dc:subject/>
  <dc:title/>
</cp:coreProperties>
</file>