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410"/>
        <w:gridCol w:w="2126"/>
      </w:tblGrid>
      <w:tr>
        <w:trPr>
          <w:trHeight w:val="503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CUMENTOS QUE DEVEM COMPOR O PROCESSO, EM ORDEM CRONOLÓGICA</w:t>
            </w:r>
          </w:p>
        </w:tc>
      </w:tr>
      <w:tr>
        <w:trPr>
          <w:trHeight w:val="503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CESSO N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00000/2012</w:t>
            </w:r>
          </w:p>
        </w:tc>
      </w:tr>
      <w:tr>
        <w:trPr>
          <w:trHeight w:val="503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MB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RIA DA SIL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E DA SILV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JOSE SILVA DE MARIA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EN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GINA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pia da Port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Portaria no Diário Ofi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ção do Presidente para os memb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instalação da Comissão e inicio dos trabal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Compromi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Interlocutório (se houv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(das reuniões realizad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Indici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ao Jurídico e RH Sede Ad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a Ficha Funcional do servidor sindi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ção Interrogatório do Acus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itiva (ou declaração) do denunciante (se houv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o interrogatório do sindi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ção para testemunh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ção do acusado para oitiva das testemunh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 de oitiva de testemun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mação do Acusado para oferecer alegações fin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Conclusivo (arquivamento/condena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cesso à PRAD-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Check List Preench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servaçõ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CAL, DATA</w:t>
            </w:r>
          </w:p>
          <w:p>
            <w:pPr>
              <w:pStyle w:val="Heading1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>LOCAL/MT, 00/00/20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SINATURA PRESIDE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Todas as reuniões devem ser lavradas em ata.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2:00Z</dcterms:created>
  <dc:creator>UAB_05</dc:creator>
  <dc:description/>
  <cp:keywords/>
  <dc:language>en-US</dc:language>
  <cp:lastModifiedBy>UAB_05</cp:lastModifiedBy>
  <dcterms:modified xsi:type="dcterms:W3CDTF">2012-10-09T18:02:00Z</dcterms:modified>
  <cp:revision>3</cp:revision>
  <dc:subject/>
  <dc:title/>
</cp:coreProperties>
</file>