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41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IMENTOS PARA INSTRUÇÃO DO PROCESSO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ós receber a Portaria e o respectivo Processo, o Presidente da Comissão deverá marcar data, horário e local da primeira reunião com os membros para dar início aos trabalhos da comissão. Fazer isso através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vocação por escri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data, horário e local definido, escolher quem fará o papel de Secretário da Comissão, o qual elaborará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a de Instalação da Comissão (e início dos trabalhos)</w:t>
            </w:r>
            <w:r>
              <w:rPr>
                <w:rFonts w:cs="Arial" w:ascii="Arial" w:hAnsi="Arial"/>
                <w:sz w:val="20"/>
                <w:szCs w:val="20"/>
              </w:rPr>
              <w:t xml:space="preserve"> que deverá ser assinada pelos 3 (três) membros e anexada ao processo. Nessa mesma oportunidade deverão ser preenchidos e assinados os respectiv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rmos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Fazer a leitura do processo para conhecer o caso em questã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no processo 1 (uma) via de cada Convocação e de cada Termo de Compromisso firmado, numerar as páginas juntadas dando seqüência a numeração já existente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Discutir os procedimentos que a Comissão irá adotar para buscar a verdade real e formar sua convicção acerca da autoria e materialidade da infração disciplinar. Para tanto, poderá solicitar documentos, arrolar e até mesmo inquirir testemunhas, etc. (requerer ao RH a Ficha Funcional do Sindicado). As diligências necessárias devem ser consignadas nos autos mediant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espachos interlocutório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A Comissão poderá reunir-se quantas vezes for necessário para elucidação dos fatos, mas em todas as reuniões elaborará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do que foi discutido e dos encaminhamentos que foram tomados; a ata deve ser anexada no process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Formalizar despacho de indiciação (libelo acusatório)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utoridade sindicante designada deverá comunicar o início do feito aos setores: Jurídico e Recursos Humanos (da Sede Administrativa da Unemat), fornecendo-lhes o nome do sindicado, sua individualização funcional, sua lotação, o número do feito e a data da autuação, nos termos do artigo 49, LC nº 207/2004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utoridade sindicante designada deverá comunicar o início do feito aos setores: Jurídico e Recursos Humanos (da Sede Administrativa da Unemat), fornecendo-lhes o nome do sindicado, sua individualização funcional, sua lotação, o número do feito e a data da autuação, nos termos do artigo 49, LC nº 207/2004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</w:rPr>
              <w:t>Notificar o sindicado e seu defensor com cópia da portaria instauradora e do despacho de indiciação, com antecedência mínima de 03 (três) dias, do local, dia e hora designados para seu interrogatório, bem como, dar ciência das testemunhas arroladas pela autoridade sindicante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Se existir denunciante, este deverá ser ouvido após a notificação e antes do interrogatório do sindicado e sua declaração deverá ser lida ao sindicado antes do interrogatório, devendo ser consignado na Ata, a leitura. 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Realizar o interrogatório do acusado, o qual deve constar em Ata, assinada pela Comissão, pelo Sindicado e seu Advogado, se houver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rocedido ao interrogatório do acusado, começa o prazo de 03 (três) dias para requerimento ou oferecimento de produção de provas de seu interesse, que serão deferidas, se pertinentes.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none"/>
              </w:rPr>
              <w:t>Constar na Ata do Interrogatório do acusado que ele tem ciência desse prazo para produção de prova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.  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  <w:t xml:space="preserve">Após o prazo acima, realizar a audiência de instrução, na presença do sindicado e/ou do defensor. Para isso,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notificar as testemunha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  <w:t xml:space="preserve"> com no mínimo três dias de antecedência. Notificar também o acusado para oitiva das te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te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  <w:t>munhas, com no mínimo 03 (três) dias de antecedênci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  <w:t xml:space="preserve">Primeiro serão ouvidas as testemunhas arroladas pela Comissão, seguindo-se a oitiva das testemunhas arroladas pelo sindicado e defensor. Todos os procedimentos devem ser lavrados em Ata. As oitivas das testemunhas devem ser convertidos em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Termo Escrito 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  <w:t>, assinados por elas, individualmente e pelo advogado (se houver) e membros da Comissã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o o prazo de produção de provas (item 12) e realizada a instrução (itens 13 e 14), a Comissão dev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ntimar o Sindicado para oferecer, dentro de 03 (três) dias, defesa escrita (alegações finais)</w:t>
            </w:r>
            <w:r>
              <w:rPr>
                <w:rFonts w:cs="Arial" w:ascii="Arial" w:hAnsi="Arial"/>
                <w:sz w:val="20"/>
                <w:szCs w:val="20"/>
              </w:rPr>
              <w:t xml:space="preserve">, nos termos do art. 61 da Lei.  Na hipótese de não-oferecimento de defesa escrita, a Comissão nomeará um servidor, preferencialmente, bacharel em direito, para defender o Sindicado, concedendo-lhe novo prazo de três dias (art. 61, § único). 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Após o prazo das alegações finais (item 15), a Comissão emitirá Relatório Conclusivo, nos termos do art. 62:</w:t>
            </w:r>
          </w:p>
          <w:p>
            <w:pPr>
              <w:pStyle w:val="NormalWeb"/>
              <w:spacing w:before="120" w:after="120"/>
              <w:ind w:left="85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ágrafo único. </w:t>
            </w:r>
            <w:r>
              <w:rPr>
                <w:rFonts w:cs="Arial" w:ascii="Arial" w:hAnsi="Arial"/>
                <w:sz w:val="16"/>
                <w:szCs w:val="16"/>
              </w:rPr>
              <w:t xml:space="preserve">O relatório conclusivo deverá: </w:t>
            </w:r>
          </w:p>
          <w:p>
            <w:pPr>
              <w:pStyle w:val="NormalWeb"/>
              <w:spacing w:before="120" w:after="120"/>
              <w:ind w:lef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- sugerir a sanção cabível e encaminhar à autoridade julgadora, nos casos de repreensão e suspensão em até 30 (trinta) dias; </w:t>
            </w:r>
          </w:p>
          <w:p>
            <w:pPr>
              <w:pStyle w:val="NormalWeb"/>
              <w:spacing w:before="120" w:after="120"/>
              <w:ind w:lef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- sugerir o arquivamento dos autos, quando não forem colhidos elementos fáticos suficientes para caracterização das faltas atribuídas no despacho de indiciação ou para definição de autoria; </w:t>
            </w:r>
          </w:p>
          <w:p>
            <w:pPr>
              <w:pStyle w:val="NormalWeb"/>
              <w:spacing w:before="120" w:after="120"/>
              <w:ind w:lef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- sugerir a absolvição do sindicado quando inexistir o fato ou, em existindo, não constituir proibição prevista em lei; não ter sido o sindicado o autor da infração; ou não houver inexigibilidade de conduta diversa; </w:t>
            </w:r>
          </w:p>
          <w:p>
            <w:pPr>
              <w:pStyle w:val="NormalWeb"/>
              <w:spacing w:before="120" w:after="120"/>
              <w:ind w:left="8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sugerir a instauração de processo administrativo disciplinar quando previr que a pena possa ser superior a 30 (trinta) dias ou que seja caso de demissão, destituição de cargo comissionado ou cassação de aposentadoria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Concluída a Sindicância, a Comissão deve encaminhar o processo a PRAD-ATA que enviará ao setor jurídico da Unemat para análise e parecer quanto a sua legalidade, devendo ser remetido ao Reitor, para proferir o julgamento. </w:t>
            </w:r>
          </w:p>
        </w:tc>
      </w:tr>
      <w:tr>
        <w:trPr>
          <w:trHeight w:val="20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çõe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701" w:right="1701" w:gutter="0" w:header="862" w:top="2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744220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OMISSÃO DE SINDICÂN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Lei Complementar 207/2004 – Art. 27 a 6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36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9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90880" cy="744220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COMISSÃO DE SINDICÂNC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Lei Complementar 207/2004 – Art. 27 a 6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36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7:00Z</dcterms:created>
  <dc:creator>RH</dc:creator>
  <dc:description/>
  <cp:keywords/>
  <dc:language>en-US</dc:language>
  <cp:lastModifiedBy>UAB_05</cp:lastModifiedBy>
  <cp:lastPrinted>2010-11-04T14:34:00Z</cp:lastPrinted>
  <dcterms:modified xsi:type="dcterms:W3CDTF">2012-10-09T15:40:00Z</dcterms:modified>
  <cp:revision>5</cp:revision>
  <dc:subject/>
  <dc:title>Após receber a Portaria, requerer à Pró-reitoria de Administração – PRAD o processo correspondente</dc:title>
</cp:coreProperties>
</file>