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A DE INSTALAÇÃO DA COMISSÃO DE SINDICÂNCIA E DE INÍCIO DOS TRABALHOS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_____ dias do mês de ___________________ do ano de dois mil e doze às _____________ horas, na sala _______ situada Universidade do Estado de Mato Grosso à (Rua, Avenida, n°, Bairro), </w:t>
      </w:r>
      <w:r>
        <w:rPr>
          <w:rFonts w:cs="Arial" w:ascii="Arial" w:hAnsi="Arial"/>
          <w:bCs/>
          <w:color w:val="000000"/>
          <w:sz w:val="22"/>
          <w:szCs w:val="22"/>
        </w:rPr>
        <w:t>se fizeram</w:t>
      </w:r>
      <w:r>
        <w:rPr>
          <w:rFonts w:cs="Arial" w:ascii="Arial" w:hAnsi="Arial"/>
          <w:sz w:val="22"/>
          <w:szCs w:val="22"/>
        </w:rPr>
        <w:t xml:space="preserve"> presentes: ______________________, ___________________________  e _______________________, respectivamente, presidente e membros da Comissão de Sindicância Administrativa, designada pela Portaria nº ________ de __ de ________ de ______, pelo Reitor da Universidade do Estado de Mato Grosso, Prof. Adriano Aparecido Silva. Foram iniciados os trabalhos destinados à apuração dos fatos mencionados na portaria instauradora acima referida, procedendo-se, inicialmente, a assinatura dos Termos de Compromisso dos membros da Comissão e em seguida deliberando-se a respeito da realização das seguintes diligências: </w:t>
      </w:r>
      <w:r>
        <w:rPr>
          <w:rFonts w:cs="Arial" w:ascii="Arial" w:hAnsi="Arial"/>
          <w:sz w:val="22"/>
          <w:szCs w:val="22"/>
          <w:highlight w:val="green"/>
        </w:rPr>
        <w:t>Exemplo:</w:t>
      </w:r>
      <w:r>
        <w:rPr>
          <w:rFonts w:cs="Arial" w:ascii="Arial" w:hAnsi="Arial"/>
          <w:sz w:val="22"/>
          <w:szCs w:val="22"/>
        </w:rPr>
        <w:t xml:space="preserve"> Após leitura do processo n° _______, juntou-se no mesmo 1 (uma) via das Convocações e Termos de compromisso firmados, numerando as folhas conforme seqüência já existente no processo; Em seguida, deliberou-se que o (a) membro _______________ irá secretariar os trabalhos desta comissão. Bem assim, foi confeccionada a citação do (a) servidor (a), mediante Despacho de Indiciação, o qual lhe será entregue pessoalmente (ou por correio com Aviso de Recebimento) a fim de lhe dar ciência da abertura de Processo Administrativo Disciplinar em seu desfavor e da data de seu interrogatório, com o cuidado de fazer chegar em suas mãos com antecedência mínima de 3 (três) dias do interrogatório. Outrossim, foram elaboradas as notificações que serão enviadas aos seguintes servidores, os quais serão ouvidos na qualidade de testemunha: ________________________, _____________________ e __________________, intimando-os para comparecer e prestar esclarecimentos no dia ________________, a partir das ______, n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Universitário de _____________. Foi confeccionado Requerimento ao Setor de Recursos Humanos, que fornecerá à Comissão Cópia da Ficha Funcional do Sindicado, para verificar se existe algo em seu favor ou desfavor. Ainda, foi elaborada Comunicação da abertura dessa Comissão ao Setor Jurídico e ao Recursos Humanos da Sede Adm. Unemat, nos termos da LC 207/2004. Nada mais para constar, eu, ____________________, na qualidade de Presidente da Comissão, encerro a presente ata, que vai assinada por mim e Membros da Comissão de Sindicância Administrati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09:00Z</dcterms:created>
  <dc:creator>UAB_05</dc:creator>
  <dc:description/>
  <dc:language>en-US</dc:language>
  <cp:lastModifiedBy>UAB_05</cp:lastModifiedBy>
  <dcterms:modified xsi:type="dcterms:W3CDTF">2012-10-08T16:09:00Z</dcterms:modified>
  <cp:revision>2</cp:revision>
  <dc:subject/>
  <dc:title/>
</cp:coreProperties>
</file>