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TA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os _______ dias do mês de __________ do ano de dois mil e doze, às ________ horas, na sala _______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Universitário de _____________, da Universidade do Estado de Mato Grosso</w:t>
      </w:r>
      <w:r>
        <w:rPr>
          <w:rFonts w:cs="Arial" w:ascii="Arial" w:hAnsi="Arial"/>
          <w:bCs/>
          <w:color w:val="000000"/>
          <w:sz w:val="22"/>
          <w:szCs w:val="22"/>
        </w:rPr>
        <w:t>, fizeram-se</w:t>
      </w:r>
      <w:r>
        <w:rPr>
          <w:rFonts w:cs="Arial" w:ascii="Arial" w:hAnsi="Arial"/>
          <w:sz w:val="22"/>
          <w:szCs w:val="22"/>
        </w:rPr>
        <w:t xml:space="preserve"> presentes: ________________, _________________ e ________________, respectivamente, presidente e membros da Comissão de Sindicância designada pela Portaria nº _______, pelo Reitor da Universidade do Estado de Mato Grosso, Prof. Adriano Aparecido Silva, para dar continuidade aos trabalhos iniciados pela Comissão. Na ocasião foram realizados </w:t>
      </w:r>
      <w:r>
        <w:rPr>
          <w:rFonts w:cs="Arial" w:ascii="Arial" w:hAnsi="Arial"/>
          <w:color w:val="D99594"/>
          <w:sz w:val="22"/>
          <w:szCs w:val="22"/>
        </w:rPr>
        <w:t>(citar o que foi discutido e os encaminhamentos que foram tomados).</w:t>
      </w:r>
      <w:r>
        <w:rPr>
          <w:rFonts w:cs="Arial" w:ascii="Arial" w:hAnsi="Arial"/>
          <w:sz w:val="22"/>
          <w:szCs w:val="22"/>
        </w:rPr>
        <w:t xml:space="preserve"> Nada mais havendo para constar, eu, _____________________________, na qualidade de Secretário (a) da Comissão, lavrei a presente Ata, que vai assinada pelo Presidente e Membros da Comissão de Sindicância Administrativ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embr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ecretári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MISSÃO DE SINDICÂNCIA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27 a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4:00Z</dcterms:created>
  <dc:creator>UAB_05</dc:creator>
  <dc:description/>
  <dc:language>en-US</dc:language>
  <cp:lastModifiedBy>UAB_05</cp:lastModifiedBy>
  <dcterms:modified xsi:type="dcterms:W3CDTF">2012-10-09T14:04:00Z</dcterms:modified>
  <cp:revision>2</cp:revision>
  <dc:subject/>
  <dc:title/>
</cp:coreProperties>
</file>